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UCHWAŁA Nr XXX/240/2014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RADY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z dnia 10 września 2014 rok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 sprawie: wyrażenia zgody na nieodpłatne nabycie od Agencji Nieruchomości Rolnych  przez Gminę Miasto Radziejów nieruchomości nr 1333/18 położonej w Radziejowie </w:t>
        <w:br/>
        <w:t>przy ul. Bem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 xml:space="preserve">Na podstawie art. 18 ust. 2 pkt 9 lit. a i art. 44 pkt. 5 ustawy z dnia 8 marca 1990 roku </w:t>
        <w:br/>
        <w:t xml:space="preserve">o samorządnie gminnym (Dz. U. z 2013 r. poz. 594 ze zm.: poz. 645, poz. 1318; z 2014 r. poz. 379, poz. 1072 ), art.13 ust. 1 ustawy z dnia  21 sierpnia 1997 roku o gospodarce nieruchomościami ( Dz. U. Z 2014 r. poz. 518 ze zm.: poz. 659, poz. 805, poz. 906), </w:t>
      </w:r>
      <w:r>
        <w:rPr>
          <w:b/>
          <w:bCs/>
        </w:rPr>
        <w:t>uchwala się, 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§1.1. </w:t>
      </w:r>
      <w:r>
        <w:rPr/>
        <w:t xml:space="preserve">Wyraża się zgodę na nieodpłatne nabycie na rzecz Gminy Miasto Radziejów nieruchomości położonej w Radziejowie  przy ul. Bema oznaczonej numerem ewidencyjnym 1333/18, </w:t>
        <w:br/>
        <w:t xml:space="preserve">o pow. 1766 m </w:t>
      </w:r>
      <w:r>
        <w:rPr>
          <w:vertAlign w:val="superscript"/>
        </w:rPr>
        <w:t>2</w:t>
      </w:r>
      <w:r>
        <w:rPr/>
        <w:t xml:space="preserve"> oznaczonej kolorem czerwonym na załączniku graficznym, stanowiącym załącznik do niniejszej  uchwały.</w:t>
      </w:r>
    </w:p>
    <w:p>
      <w:pPr>
        <w:pStyle w:val="Standard"/>
        <w:jc w:val="both"/>
        <w:rPr/>
      </w:pPr>
      <w:r>
        <w:rPr/>
        <w:t>2. Nabycie działki następuje na potrzeby urządzenia drogi gminnej oraz pod przepompownię ście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Miasta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3. </w:t>
      </w:r>
      <w:r>
        <w:rPr>
          <w:bCs/>
        </w:rPr>
        <w:t>Uchwała wchodzi w życie z dniem podjęcia i podlega ogłoszeniu w Biuletynie Informacji Publicznej Urzędu Miasta w Radziejow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3:00Z</dcterms:created>
  <dc:creator>InformatykUM</dc:creator>
  <dc:description/>
  <dc:language>en-US</dc:language>
  <cp:lastModifiedBy>InformatykUM</cp:lastModifiedBy>
  <dcterms:modified xsi:type="dcterms:W3CDTF">2014-10-07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