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X/4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 xml:space="preserve">wydania opinii o projekcie Uchwały Nr XIII/183/07 Rady Miasta Bydgoszczy </w:t>
        <w:br/>
        <w:t xml:space="preserve">z dnia 27 czerwca 2007 roku o przekształceniu Samodzielnego Publicznego Zakładu Opieki Zdrowotnej Wielospecjalistycznego Szpitala Miejskiego im. dr E. Warmińskiego </w:t>
        <w:br/>
        <w:t>w Bydgoszczy polegającego na likwidacji niektórych komórek działalności podsta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3 ust. 2 i 3 ustawy z dnia 30 sierpnia 1991 roku o zakładach opieki zdrowotnej (Dz. U z 2007r. Nr 14, poz. 89) i art. 18 ust. 2 pkt 15 ustawy z dnia 8 marca 1990 roku o samorządzie gminnym ( Dz. U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dać pozytywną opinię o projekcie uchwały Nr XIII/183/07 Rady Miasta Bydgoszczy z dnia 27 czerwca 2007 roku o przekształceniu Samodzielnego Publicznego Zakładu Opieki Zdrowotnej Wielospecjalistycznego Szpitala Miejskiego im. dr E. Warmińskiego </w:t>
        <w:br/>
        <w:t>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rojekt uchwały, o którym mowa w §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IX/4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września 2007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podaną w uchwale podstawą prawną, likwidacja poszczególnych rodzajów działalności zakładu opieki zdrowotnej i udzielanych świadczeń zdrowotnych wymaga opinii właściwych organów gmin położonych na obszarze działania szpitala. Wnioskodawca – Bolesław Grygorewicz – Zastępca Prezydenta Bydgoszczy, uzasadnia konieczność podjęcia uchwały w sprawie przekształcenia szpitala względami dostosowania stanu prawnego do stanu faktycznego. Ze statutu placówki wykreślone zostaną oddziały i poradnie, które nie prowadziły działalności medycznej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 128, Nr 181, poz. 1337, z 2007 roku Nr 48, poz.327.</w:t>
      </w:r>
    </w:p>
    <w:p>
      <w:pPr>
        <w:pStyle w:val="Footnote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7:00Z</dcterms:created>
  <dc:creator>Urząd Miasta Radziejów</dc:creator>
  <dc:description/>
  <dc:language>en-US</dc:language>
  <cp:lastModifiedBy>Urząd Miasta Radziejów</cp:lastModifiedBy>
  <cp:lastPrinted>2007-10-03T13:18:00Z</cp:lastPrinted>
  <dcterms:modified xsi:type="dcterms:W3CDTF">2007-10-04T07:41:00Z</dcterms:modified>
  <cp:revision>5</cp:revision>
  <dc:subject/>
  <dc:title>PROJEKT</dc:title>
</cp:coreProperties>
</file>