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a 12 lutego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obsady Stałego Dyż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na podstawie </w:t>
      </w:r>
      <w:r>
        <w:rPr/>
        <w:t>Zarządzenia Nr 13/05 Wojewody Kujawsko – Pomorskiego z dnia 26 stycznia 2005 roku w sprawie utworzenia systemu stałych dyżurów na terenie województwa kujawsko - pomorskiego i zarządzenia Burmistrza Miasta Radziejów nr 141 z dnia  05  maja  2005  w  sprawie  utworzenia   Stałego   Dyżuru   Burmistrza   zarządza   się,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 obsadę   Stałego  Dyżuru  Burmistrza   Miasta  Radziejów  w  składzie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4"/>
        <w:gridCol w:w="902"/>
        <w:gridCol w:w="2340"/>
        <w:gridCol w:w="2880"/>
      </w:tblGrid>
      <w:tr>
        <w:trPr>
          <w:trHeight w:val="2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Lp.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w  Stałym Dyżurze,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imię i  nazwisko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Cs w:val="36"/>
              </w:rPr>
              <w:t>Zespół dyżurny nr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Adres zamieszka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Komórka organizacyjna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Emilia  Dzierżawsk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36"/>
              </w:rPr>
            </w:pPr>
            <w:r>
              <w:rPr>
                <w:b w:val="false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/>
              <w:t>UM – kadry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atarzyna Golo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sekretari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alina  Sawińsk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księgowoś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leksandra  Juszczyńsk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księgowoś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tarszy 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Zbigniew Radaszewsk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OC, wojskowoś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yżurny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Witold Janiak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UM – Gospodarka Komuna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9:00Z</dcterms:created>
  <dc:creator>ROMAN</dc:creator>
  <dc:description/>
  <dc:language>en-US</dc:language>
  <cp:lastModifiedBy>RW</cp:lastModifiedBy>
  <cp:lastPrinted>2005-05-05T11:23:00Z</cp:lastPrinted>
  <dcterms:modified xsi:type="dcterms:W3CDTF">2007-03-22T08:28:00Z</dcterms:modified>
  <cp:revision>23</cp:revision>
  <dc:subject/>
  <dc:title/>
</cp:coreProperties>
</file>