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VII/56/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września 201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yrażenia zgody na współpracę i współdziałanie Gminy Miasto Radziejów                       z Samorządem Województwa Kujawsko-Pomorskiego przy realizacji zadania inwestycyjnego pn. „Rozbudowa drogi wojewódzkiej Nr 266 ul. Szybka o budowę ścieżki pieszo-rowerowej                 w Radziejowie” w zakresie opracowania dokumentacji projektowej i wykupu gru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0 ust. 1, art. 18 ust. 1 ustawy z dnia 8 marca 1990 r. o samorządzie gminnym                        (Dz. U. z 2019 roku, poz. 506, ze zmian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oraz art. 216 ust. 2 pkt 5 i art. 220 ustawy z dnia                    27 sierpnia 2009 r. o finansach publicznych (Dz.U. z 2019 r. poz. 869, ze zmian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Rada Miasta Radziejów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ramach współpracy z Samorządem Województwa Kujawsko-Pomorskiego wyraża się zgodę na współdziałanie Gminy Miasto Radziejów przy realizacji zadania inwestycyjnego pn. „</w:t>
      </w:r>
      <w:r>
        <w:rPr>
          <w:rFonts w:cs="Times New Roman" w:ascii="Times New Roman" w:hAnsi="Times New Roman"/>
          <w:shd w:fill="FFFFFF" w:val="clear"/>
        </w:rPr>
        <w:t>Rozbudowa drogi wojewódzkiej nr 266 ul. Szybka o budowę ścieżki pieszo – rowerowej w Radziejowie”</w:t>
      </w:r>
      <w:r>
        <w:rPr>
          <w:rFonts w:cs="Times New Roman" w:ascii="Times New Roman" w:hAnsi="Times New Roman"/>
        </w:rPr>
        <w:t xml:space="preserve">                   w zakresie opracowania dokumentacji projektowej i wykupu gru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Gmina Miasto Radziejów zobowiązuje się do zagwarantowania środków finansowych                  na udzielenie pomocy rzeczowej i finansowej dla Samorządu Województwa Kujawsko-Pomorskiego                w latach 2020 – 2022 na wykonanie zadania inwestycyjnego, o którym mowa w § 1 uchwały             do wysokości kwoty 270.000,00 zł (słownie dwieście siedemdziesiąt tysięcy złoty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Wykonanie uchwały powierza się Burmistrzowi Miasta Radziej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lineRule="auto" w:line="276"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VII/56/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wrześni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faktem, iż rozbudowa dróg polegająca na budowie ścieżek rowerowych</w:t>
        <w:br/>
        <w:t>i pieszo - rowerowych w obrębie drogi wojewódzkiej jest zadaniem samorządu województwa przystąpienie do projektu wymaga zawarcia porozumienia określającego sposób realizacji współpracy i współdziałania przy realizacji przedsięwzięcia na terenie Gminy Miasto Radziej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ścieżek rowerowych i pieszo - rowerowych przy drodze wojewódzkiej Nr 266 Ciechocinek – Sompolno w miejscowości Radziejów przyczyni się w znacznym stopniu do aktywizacji sportowego stylu życia, poprawy bezpieczeństwa komunikacyj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VII/55/2019 Rady Miasta Radziejów z dnia 27 września 2019 roku zmieniającą uchwałę w sprawie Wieloletniej Prognozy Finansowej Miasta Radziejów na lata 2019 – 2030 organ stanowiący określił wykaz wieloletnich przedsięwzięć realizowanych w latach 2019 – 2024. Zadanie pn. </w:t>
      </w:r>
      <w:r>
        <w:rPr>
          <w:rFonts w:cs="Times New Roman" w:ascii="Times New Roman" w:hAnsi="Times New Roman"/>
          <w:bCs/>
        </w:rPr>
        <w:t>„Rozbudowa drogi wojewódzkiej Nr 266 ul. Szybka o budowę ścieżki pieszo-rowerowej                       w Radziejowie”</w:t>
      </w:r>
      <w:r>
        <w:rPr>
          <w:rFonts w:cs="Times New Roman" w:ascii="Times New Roman" w:hAnsi="Times New Roman"/>
        </w:rPr>
        <w:t xml:space="preserve"> zostało ujęte w tym załączniku stanowiącym integralną część uchwał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przedmiotowej uchwały zobowiązuje organ wykonawczy do zapewnienia środków finansowych w budżecie Miasta Radziejów na lata 2020  - 2022 oraz umożliwia Burmistrza                       do zaciągania zobowiązań związanych z realizacją przedsięwzię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względzie zbiorowe zaspakajanie potrzeb mieszkańców, ich bezpieczeństwo podjęcie przedmiotowej uchwały jest zasadne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 z 2019 r. poz. 1309, poz. 15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r. poz. 22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2:00Z</dcterms:created>
  <dc:creator>Ksg</dc:creator>
  <dc:description/>
  <cp:keywords/>
  <dc:language>en-US</dc:language>
  <cp:lastModifiedBy>i</cp:lastModifiedBy>
  <dcterms:modified xsi:type="dcterms:W3CDTF">2019-10-08T07:03:00Z</dcterms:modified>
  <cp:revision>4</cp:revision>
  <dc:subject/>
  <dc:title/>
</cp:coreProperties>
</file>