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05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3 maj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7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222 ust. 4, 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6</w:t>
      </w:r>
      <w:r>
        <w:rPr/>
        <w:t>r. Dz. U. poz.</w:t>
      </w:r>
      <w:r>
        <w:rPr>
          <w:lang w:val="pl-PL"/>
        </w:rPr>
        <w:t xml:space="preserve"> 1870, ze zm.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tekst jedn. z 201</w:t>
      </w:r>
      <w:r>
        <w:rPr>
          <w:lang w:val="pl-PL"/>
        </w:rPr>
        <w:t>6</w:t>
      </w:r>
      <w:r>
        <w:rPr/>
        <w:t xml:space="preserve"> r. Dz. U. poz. </w:t>
      </w:r>
      <w:r>
        <w:rPr>
          <w:lang w:val="pl-PL"/>
        </w:rPr>
        <w:t>446, ze zm.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§ 11 pkt 2 uchwały Nr XVI/131/2016 Rady Miasta Radziejów z dnia 28 grudnia 2016 roku w sprawie uchwalenia budżetu Miasta Radziejów na 2017 rok (Dz. Urz. Woj. Kuj.- Pom. z 2017r. poz. 326, ze zm.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131</w:t>
      </w:r>
      <w:r>
        <w:rPr/>
        <w:t>/201</w:t>
      </w:r>
      <w:r>
        <w:rPr>
          <w:lang w:val="pl-PL"/>
        </w:rPr>
        <w:t>6</w:t>
      </w:r>
      <w:r>
        <w:rPr/>
        <w:t xml:space="preserve"> 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6</w:t>
      </w:r>
      <w:r>
        <w:rPr/>
        <w:t xml:space="preserve"> roku                    w sprawie uchwalenia budżetu Miasta Radziejów na 201</w:t>
      </w:r>
      <w:r>
        <w:rPr>
          <w:lang w:val="pl-PL"/>
        </w:rPr>
        <w:t>7</w:t>
      </w:r>
      <w:r>
        <w:rPr/>
        <w:t xml:space="preserve"> rok </w:t>
      </w:r>
      <w:r>
        <w:rPr>
          <w:lang w:val="pl-PL"/>
        </w:rPr>
        <w:t xml:space="preserve">zmienionej zarządzeniem                   Nr 172/2017 Burmistrza Miasta Radziejów z dnia 16 stycznia 2017 roku, zarządzeniem                   Nr 177/2017 Burmistrza Miasta Radziejów z dnia 31 stycznia 2017 roku, zarządzeniem                   Nr 179/2017   Burmistrza Miasta Radziejów z dnia 7 lutego 2017 roku, zarządzeniem                       Nr 182/2017 Burmistrza Miasta Radziejów z dnia 16 lutego 2017 roku, uchwałą                               Nr XVII/143/2017 Rady Miasta Radziejów z dnia 28 lutego 2017 roku, zarządzeniem                        Nr 187/2017 Burmistrza Miasta Radziejów z dnia 15 marca 2017 roku, zarządzeniem                          Nr 188/2017 Burmistrza Miasta Radziejów z dnia 23 marca 2017 roku, uchwałą                                 Nr XVIII/154/2017 Rady Miasta Radziejów z dnia 29 marca 2017 roku, zarządzeniem                      Nr 192/2017 Burmistrza Miasta Radziejów z dnia 10 kwietnia 2017 roku, zarządzeniem                     Nr 195/2017   Burmistrza Miasta Radziejów z dnia 18 kwietnia 2017 roku, zarządzeniem                    Nr 199/2017 Burmistrza Miasta Radziejów z dnia 27 kwietnia 2017 roku </w:t>
      </w:r>
      <w:r>
        <w:rPr/>
        <w:t>wprowadza się następujące zmiany;</w:t>
      </w:r>
    </w:p>
    <w:p>
      <w:pPr>
        <w:pStyle w:val="Normal"/>
        <w:ind w:left="426" w:hanging="0"/>
        <w:jc w:val="both"/>
        <w:rPr/>
      </w:pPr>
      <w:r>
        <w:rPr/>
        <w:t>w § 2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- dokonuje się przeniesień wydatków w działach: administracja publiczna, bezpieczeństwo publiczne i ochrona przeciwpożarowa, różne rozliczenia, oświata i wychowanie, ochrona zdrowia, pozostałe zadania w zakresie polityki społecznej, edukacyjna opieka wychowawcza, rodzina, gospodarka komunalna i ochrona środowiska,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wydatków przedstawia załącznik Nr 2 będącym załącznikiem Nr 1 do niniejszego zarządzenia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stala się limity wydatków na zadania inwestycyjne realizowane w 2017 roku zgodnie z załącznikiem Nr 3 będącym załącznikiem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105.085,71 zł, zgodnie z załącznikiem Nr 4 będącym załącznikiem Nr 3 do niniejszego zarząd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 xml:space="preserve">§ 2. </w:t>
      </w:r>
      <w:r>
        <w:rPr/>
        <w:t>Dokonuje się zmiany § 6, który otrzymuje brzmienie:</w:t>
      </w:r>
    </w:p>
    <w:p>
      <w:pPr>
        <w:pStyle w:val="Normal"/>
        <w:ind w:left="-142" w:firstLine="142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lną w wysokości 16.8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we w wysokości 114.500,00 zł,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datki w oświacie w wysokości 25.5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realizację zadań własnych z zakresu zarządzania kryzysowego w wysokości 59.5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datki inwestycyjne w wysokości 29.500,00 zł”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§ 3. </w:t>
      </w:r>
      <w:r>
        <w:rPr/>
        <w:t>Zarządzenie wchodzi w życie z dniem podjęcia i obowiązuje na 2017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05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3 maj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wydatków celem dostosowania planów do występujących potrzeb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wydatków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bezpieczeństwo publiczne i ochrona przeciwpożarowa </w:t>
      </w:r>
      <w:r>
        <w:rPr/>
        <w:t>– zwiększa się plan wydatków o kwotę 6.700,00 zł celem zapewnienia środków finansowych na wypłatę należnego świadczenia rekompensującego za utracone wynagrodzenie (ze stosunku pracy) dla mieszkańca Radziejowa w związku z odbytymi ćwiczeniami wojskowymi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 xml:space="preserve">– zwiększa się plan wydatków o kwotę 4.500,00 zł w zadaniu inwestycyjnym pn. „Zakup fontanny wraz z montażem na zbiorniku wodnym przy ul. Chopina w Radziejowie”, gdyż zaistniała potrzeba wybudowania nowego przyłącza energetycznego umożliwiającego podłączenie urządzenia, wybudowane wcześniej przyłącze energetyczne nie spełniało wymagań producenta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 wydatk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różne rozliczenia </w:t>
      </w:r>
      <w:r>
        <w:rPr/>
        <w:t xml:space="preserve">- zmniejsza się plan wydatków o kwotę 11.200,00 zł w związku częściowym rozwiązaniem planu rezerw, w tym; rezerwę ogólną zmniejszono o kwotę 6.700,00 zł celem zapewnienia środków finansowych w dziale bezpieczeństwo publiczne               i ochrona przeciwpożarowa, rozdział obrona cywilna, rezerwę celową na wydatki inwestycyjne zmniejszono o kwotę 4.500,00 zł celem uzupełniania planu w zadaniu inwestycyjnym pn. „Zakup fontanny wraz z montażem na zbiorniku wodnym przy                         ul. Chopina w Radziejowie”, gdyż należy rozszerzyć zakres prac aby umożliwić montaż zakupionego urząd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niesienia wydatk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administracja publiczna </w:t>
      </w:r>
      <w:r>
        <w:rPr/>
        <w:t>– przenosi się wydatki na kwotę 2.000,00 zł, w tym kwota 1.000,00 zł celem zapewnienia środków finansowych w rozdziale urzędy wojewódzkie na zakup usług pocztowych z uwagi na wysokie wykorzystanie planu, a kwota 1.000,00 zł na zakup map geodezyjnych w związku z prowadzonym postępowaniem rozgraniczającym nieruchomości położonej na terenie Miasta i Gminy Piotrków Kujawski, dla którego Burmistrz został wyznaczony jako organ właściwy w sprawie tego rozgranicze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bezpieczeństwo publiczne i ochrona przeciwpożarowa </w:t>
      </w:r>
      <w:r>
        <w:rPr/>
        <w:t>– przenosi się wydatki na kwotę 1.483,00 zł celem zapewnienia środków finansowych na wykonanie szaf na odzież bojową strażaków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przenosi się wydatki na kwotę 9.917,00 zł, są to głównie nadwyżki planu na dodatkowym wynagrodzeniu rocznym (kwota 9.626,00 zł), które przenosi się na wydatki związane z opłaceniem składek na ubezpieczenie społeczne celem uzupełnienia planu w związku ze wzrostem składki na ubezpieczenie chorobowe, na wynagrodzenia pracownicze z uwagi na obowiązek zatrudnienia po odbytym stażu oraz na ubezpieczenie mie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ochrona zdrowia</w:t>
      </w:r>
      <w:r>
        <w:rPr/>
        <w:t xml:space="preserve"> – przenosi się wydatki na kwotę 300,00 zł celem zapewnienia środków finansowych na zwrot kosztów podróży członkom Miejskiej Komisji Rozwiązywania Problemów Alkoholowy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pozostałe zadania w zakresie polityki społecznej</w:t>
      </w:r>
      <w:r>
        <w:rPr/>
        <w:t xml:space="preserve"> – przenosi się wydatki na kwotę 3,00 zł na wniosek koordynatora projektu pn. „Pomocna dłoń”, celem właściwego sklasyfikowania wydatków,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edukacyjna opieka wychowawcza</w:t>
      </w:r>
      <w:r>
        <w:rPr/>
        <w:t xml:space="preserve"> – przenosi się wydatki na kwotę 118,00 zł celem zapewnienia środków finansowych na ubezpieczenia społeczne we właściwych rozdziałach klasyfikacji budżetowej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rodzina</w:t>
      </w:r>
      <w:r>
        <w:rPr/>
        <w:t xml:space="preserve"> – przenosi się wydatki na kwotę 250,00 zł celem zapewnienia środków finansowych na zakup usług dostępu do programu komputerowego wykorzystywanego do realizacji zadań z zakresu administracji rządowej zleconych gminie ustawą o z dnia 11 lutego 2016r. o pomocy państwa w wychowaniu dziec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e zmiany nie powodują zmian w planie wydatków ogółem, które wynoszą 26.070.281,71 zł, z tego wydatki bieżące kwota 20.507.965,71 zł, w tym na wynagrodzenia wraz z pochodnymi kwota 8.421.562,00 zł, wydatki majątkowe kwota 5.562.316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. wymienionej ustawy zostały ogłoszone w Dz. U. z 2016r. poz. 1948, poz. 1984, poz. 2260; z 2017r. Dz. U. poz. 191, poz. 659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</w:t>
      </w:r>
      <w:r>
        <w:rPr>
          <w:lang w:val="pl-PL"/>
        </w:rPr>
        <w:t xml:space="preserve"> z 2016r. </w:t>
      </w:r>
      <w:r>
        <w:rPr/>
        <w:t xml:space="preserve"> poz</w:t>
      </w:r>
      <w:r>
        <w:rPr>
          <w:lang w:val="pl-PL"/>
        </w:rPr>
        <w:t>. 1579, poz. 1948; z 2017r. Dz. U. poz. 7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1:00Z</dcterms:created>
  <dc:creator>AdminUM</dc:creator>
  <dc:description/>
  <cp:keywords/>
  <dc:language>en-US</dc:language>
  <cp:lastModifiedBy>InfoUM</cp:lastModifiedBy>
  <cp:lastPrinted>2017-05-29T16:11:00Z</cp:lastPrinted>
  <dcterms:modified xsi:type="dcterms:W3CDTF">2017-05-30T05:39:00Z</dcterms:modified>
  <cp:revision>6</cp:revision>
  <dc:subject/>
  <dc:title/>
</cp:coreProperties>
</file>