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Nr 169/2005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8 października  2005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 sprawie zmian w budżecie miasta Radziejów na 2005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podstawie art. 128 ust. 1 pkt 1 i 2 ustawy z dnia 29 listopada 1998 roku o finansach publicznych (Dz. U. z 2003 r. Nr 15 poz. 148; ze zm.), art. 30 ust. 1 ustawy z dnia  8 marca 1990 roku                                 o samorządzie gminnym (Dz. U. z 2001 r. Nr 142 poz. 1591; ze zm.) oraz uchwały Rady Miasta Radziejów Nr XVI/120/2004 z dnia 29 grudnia 2004 roku w sprawie uchwalenia budżetu miasta na 2005 rok 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Burmistrz Miasta</w:t>
      </w:r>
    </w:p>
    <w:p>
      <w:pPr>
        <w:pStyle w:val="TextBody"/>
        <w:jc w:val="center"/>
        <w:rPr/>
      </w:pPr>
      <w:r>
        <w:rPr>
          <w:szCs w:val="22"/>
        </w:rPr>
        <w:t>zarządz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W uchwale Nr XVI/120/2004 Rady Miasta Radziejów z dnia 29 grudnia 2004 roku                   w sprawie uchwalenia budżetu Miasta Radziejów na 2005 rok zmienionej: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VII/126/2005 Rady Miasta Radziejów z dnia 25 lutego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zarządzeniem Nr 126/2005 Burmistrza Miasta z dnia 2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uchwałą Nr XVIII/135/2005 Rady Miasta Radziejów z dnia 18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/>
      </w:pPr>
      <w:r>
        <w:rPr>
          <w:sz w:val="22"/>
          <w:szCs w:val="22"/>
        </w:rPr>
        <w:t>-    zarządzeniem Nr 130/2005 Burmistrza Miasta Radziejów z dnia 31 mar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IX/141/2005 Rady Miasta Radziejów z dnia 26 kwiet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5/2005 Burmistrza Miasta Radziejów z dnia 30 maj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/145/2005 Rady Miasta  Radziejów z dnia 16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XI/154/2005 Rady Miasta Radziejów z dnia 24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9/2005 Burmistrza Miasta Radziejów z dnia 30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62/2005 Burmistrza Miasta Radziejów z dnia 1 wrześni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II/156/2005 Rady Miasta Radziejów z dnia 20 wrześni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zarządzeniem Nr 165/2005 Burmistrza Miasta Radziejów z dnia 23 wrześ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 Nr 167/2005 Burmistrza Miasta Radziejów z dnia 6 października 2005 r.</w:t>
      </w:r>
    </w:p>
    <w:p>
      <w:pPr>
        <w:pStyle w:val="TextBody"/>
        <w:ind w:left="540" w:hanging="0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10.237.843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ind w:left="540" w:hanging="0"/>
        <w:jc w:val="right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</w:t>
      </w:r>
      <w:r>
        <w:rPr>
          <w:b/>
        </w:rPr>
        <w:t>10.245.459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chody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ządowej i innych zadań zleconych ustawami kwotę w wysokości             1.908.81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 1.916.434 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Cs/>
        </w:rPr>
        <w:t>szczegółowo zmiany do planu dochodów zawiera załącznik Nr 1</w:t>
      </w:r>
    </w:p>
    <w:p>
      <w:pPr>
        <w:pStyle w:val="Normal"/>
        <w:ind w:left="540" w:hanging="0"/>
        <w:jc w:val="right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  <w:bCs/>
        </w:rPr>
        <w:t>11.237.843 zł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</w:t>
      </w:r>
      <w:r>
        <w:rPr>
          <w:b/>
        </w:rPr>
        <w:t>11.245.459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wydatki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>rządowej i innych zadań zleconych ustawami kwotę w wysokości            1.908.81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1.916.434 zł</w:t>
      </w:r>
    </w:p>
    <w:p>
      <w:pPr>
        <w:pStyle w:val="Normal"/>
        <w:ind w:left="900" w:hanging="180"/>
        <w:jc w:val="both"/>
        <w:rPr/>
      </w:pPr>
      <w:r>
        <w:rPr/>
        <w:t xml:space="preserve">  </w:t>
      </w:r>
      <w:r>
        <w:rPr>
          <w:bCs/>
        </w:rPr>
        <w:t>szczegółowo zmiany do planu wydatków oraz przesunięcia w ramach działów zawiera  załącznik Nr 2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 Zmiany w planie finansowym zadań bieżących z zakresu administracji rządowej zleconych gminie  na 2005 rok stanowi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TextBodyIndent"/>
        <w:ind w:left="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5 rok oraz podlega ogłoszeniu na tablicy ogłoszeń w Urzędzie Miasta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169/2005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18 października   2005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do Zarządzenia Nr 169/2005 Burmistrza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 18 października  200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 Prezydenta 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9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9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bezp.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bór podatków, opłat i niepodatko</w:t>
              <w:softHyphen/>
              <w:t>wych należności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7.9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4.7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Załącznik Nr 3 </w:t>
      </w:r>
    </w:p>
    <w:p>
      <w:pPr>
        <w:pStyle w:val="Normal"/>
        <w:ind w:left="5580" w:hanging="0"/>
        <w:rPr/>
      </w:pPr>
      <w:r>
        <w:rPr/>
        <w:t>do Zarządzenia Nr 169/2005</w:t>
      </w:r>
    </w:p>
    <w:p>
      <w:pPr>
        <w:pStyle w:val="Normal"/>
        <w:ind w:left="5580" w:hanging="0"/>
        <w:rPr/>
      </w:pPr>
      <w:r>
        <w:rPr/>
        <w:t>Burmistrza Miasta  Radziejów</w:t>
      </w:r>
    </w:p>
    <w:p>
      <w:pPr>
        <w:pStyle w:val="Normal"/>
        <w:ind w:left="5580" w:hanging="0"/>
        <w:rPr/>
      </w:pPr>
      <w:r>
        <w:rPr/>
        <w:t>z dnia 18 października 2005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5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080"/>
        <w:gridCol w:w="720"/>
        <w:gridCol w:w="1260"/>
        <w:gridCol w:w="1260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 Prezydenta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28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28.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5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y inwestycyjne jedn.bud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6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6.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22.0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16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18 października 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Dyrektora Delegatury Krajowego Biura Wyborczego we Włocławku zwiększającą wysokość dotacji celowych na realizację zadań zleconych z zakresu administracji rządowej oraz w związku z występującą potrzebą dokonania przesunięć między rozdziałami i paragrafami klasyfikacji budżetowej.</w:t>
      </w:r>
    </w:p>
    <w:p>
      <w:pPr>
        <w:pStyle w:val="Normal"/>
        <w:jc w:val="both"/>
        <w:rPr/>
      </w:pPr>
      <w:r>
        <w:rPr/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51 urzędy naczelnych organów władzy państwowej, kontroli i ochrony prawa oraz sądownictwa</w:t>
      </w:r>
      <w:r>
        <w:rPr/>
        <w:t xml:space="preserve"> – zwiększa się plan o kwotę 7.616 zł  z przeznaczeniem  na pokrycie wydatków związanych z przygotowaniem przeprowadzeniem ponownego głosowania oraz wypłatą diet dla członków obwodowych komisji wyborczych w wyborach na Prezydenta RP zarządzonych  na dzień 23 paździ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</w:t>
      </w:r>
      <w:r>
        <w:rPr>
          <w:b/>
        </w:rPr>
        <w:t>10.245.459</w:t>
      </w:r>
      <w:r>
        <w:rPr/>
        <w:t xml:space="preserve"> </w:t>
      </w:r>
      <w:r>
        <w:rPr>
          <w:b/>
          <w:bCs/>
        </w:rPr>
        <w:t xml:space="preserve">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dziale urzędy naczelnych organów władzy państwowej i ochrony prawa oraz sądownictwa oraz na przesunięciach między paragrafami w ramach działów i rozdziałów  klasyfikacji budżetowej. </w:t>
      </w:r>
    </w:p>
    <w:p>
      <w:pPr>
        <w:pStyle w:val="Normal"/>
        <w:jc w:val="both"/>
        <w:rPr/>
      </w:pPr>
      <w:r>
        <w:rPr/>
        <w:t>Przedstawiają się następująco w niżej wymienionych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wprowadza się zwiększenie wydatków na kwotę 7.616 zł w większości paragrafów klasyfikacji budżetowej w związku z II turą wyborów Prezydenta RP, a kwotę 21 zł przesuwa się z podróży służbowych na zakup materiałów, celem  pokrycia wydatków związanych z funkcjonowaniem obwodów do głosow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bezpieczeństwo publiczne i ochrona przeciwpożarowa </w:t>
      </w:r>
      <w:r>
        <w:rPr/>
        <w:t>dokonuje się przesunięcia w ramach rozdziału ochotnicze straże pożarne kwota 400 zł celem zapewnienia środków finansowych na wypłatę wynagrodzenia dla kierowców pełniących dyżury oraz w rozdziale obrona cywilna wprowadza się nowy paragraf wydatków celem zapewnienia środków na wypłatę rekompensaty z tytułu utraconego wynagrodzenia mieszkańców powołanych do rezerwy kwota 300 zł, o środki te mniejsza się wydatki z tytułu zakupu usług remon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chody od osób prawnych osób fizycznych i od innych jednostek nie posiadających osobowości prawnej oraz wydatki związane z ich poborem</w:t>
      </w:r>
      <w:r>
        <w:rPr/>
        <w:t xml:space="preserve"> – dokonuje się przesunięcia na kwotę 1.000 zł  między paragrafami celem zapewnienia środków na pokrycie wydatków związanych z opłatą komorniczą w związku z toczącym się postępowaniem egzekucyj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/>
        <w:t>– dokonuje się przesunięcia między paragrafami w rozdziale pozostała działalność w  związku z niedoborem środków na spłatę zadłużenia wobec ZUS z tytułu nie odprowadzanej składki na ubezpieczenie społeczne od nauczycieli będących na urlopach zdrowot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– </w:t>
      </w:r>
      <w:r>
        <w:rPr>
          <w:bCs/>
        </w:rPr>
        <w:t>dokonuje się przesunięcia wydatków</w:t>
      </w:r>
      <w:r>
        <w:rPr>
          <w:b/>
          <w:bCs/>
        </w:rPr>
        <w:t xml:space="preserve"> </w:t>
      </w:r>
      <w:r>
        <w:rPr>
          <w:bCs/>
        </w:rPr>
        <w:t>na kwotę</w:t>
      </w:r>
      <w:r>
        <w:rPr>
          <w:b/>
          <w:bCs/>
        </w:rPr>
        <w:t xml:space="preserve"> </w:t>
      </w:r>
      <w:r>
        <w:rPr>
          <w:bCs/>
        </w:rPr>
        <w:t xml:space="preserve">1.030 zł w rozdziale świadczenia społeczne oraz składki na ubezpieczenie emerytalne i rentowe z ubezpieczenia społecznego celem zapewnienia środków na pokrycie wydatków związanych z zakupem materiałów biu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wydatków wynosi </w:t>
      </w:r>
      <w:r>
        <w:rPr>
          <w:b/>
          <w:bCs/>
        </w:rPr>
        <w:t>11.245.459 zł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0:00Z</dcterms:created>
  <dc:creator>Wiktor Śniegowski</dc:creator>
  <dc:description/>
  <dc:language>en-US</dc:language>
  <cp:lastModifiedBy>Skarbnik Miasta Radziejów</cp:lastModifiedBy>
  <cp:lastPrinted>2005-10-22T12:53:00Z</cp:lastPrinted>
  <dcterms:modified xsi:type="dcterms:W3CDTF">2005-11-02T16:31:00Z</dcterms:modified>
  <cp:revision>12</cp:revision>
  <dc:subject/>
  <dc:title>Zarządzenie Nr 149/2005</dc:title>
</cp:coreProperties>
</file>