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do Uchwały Nr VI/32/20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Rady Miasta w Radziejo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7 kwietni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EGULAM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finansowania ze środków Gminnego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iałań polegających na usuwaniu z terenu Miasta Radziej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riałów budowlanych zawierających azb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finansowanie przeznaczone jest dla osób fizycz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finansowanie działań polegających na usuwaniu z terenu miasta Radziejów materiałów zawierających  azbest  będzie  miało  charakter  częściowej  rekompensaty  kosztów poniesionych n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montaż, transport i umieszczenie  na składowisku odpadów niebezpiecznych, zdjętych z połaci dachowych płyt cementowo-azbestow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ransport i umieszczenie na składowisku odpadów niebezpiecznych zgromadzonych na terenie nieruchomości płyt cementowo-azbest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finansowanie odbywać się będzie  na podstawie umowy cywilno – prawnej zawartej przez Burmistrza Miasta z władającym nieruchomością ubiegającym się o dofinansowanie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rzed przystąpieniem do prac zleconych przedsiębiorcy    posiadającemu ważne zezwoleni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a działalność obejmującą wytwarzanie i transport odpadów zawierających azb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anie przyznanego dofinansowania nastąpi  przelewem po zgłoszeniu wykonania prac, o których mowa w ust. 2, i przedłożeniu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umentu wystawionego przez przedsiębiorcę posiadającego ważne zezwolenie na wytwarzanie i transport odpadów zawierających azbest, potwierdzającego usunięcie               z terenu nieruchomości określonej ilości materiałów zawierających azbest podanej             w kg lub tonach oraz oryginału faktury do wglądu, dokumentującej koszty demontażu, transportu  i umieszczenia odpadów na składowisku,  w przypadku                                     o którym mowa  w ust.2   lit. ,,a”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umentu wystawionego przez przedsiębiorcę posiadającego ważne zezwolenie na transport odpadów  zawierających  azbest, potwierdzającego usunięcie  z terenu nieruchomości określonej ilości materiałów zawierających azbest podanej w kg lub tonach  oraz  oryginału  faktury  do  wglądu,  dokumentującej  koszty  transportu                            i umieszczenia odpadów na składowisku, w przypadku o którym mowa w ust. 2</w:t>
      </w:r>
    </w:p>
    <w:p>
      <w:pPr>
        <w:pStyle w:val="Normal"/>
        <w:spacing w:lineRule="auto" w:line="360"/>
        <w:ind w:left="1440" w:hanging="0"/>
        <w:rPr/>
      </w:pPr>
      <w:r>
        <w:rPr/>
        <w:t>lit.  ,,b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 się, że wysokość dofinansowania  będzie wynosił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a)  2.000 zł, jednak  nie więcej niż 50% poniesionych kosztów w przypadku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t>o którym mowa w ust. 2 lit. ,,a”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b) 1.000 zł,  jednak nie więcej niż 50% poniesionych kosztów w przypadku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o  którym mowa w ust. 2 lit. ,,b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finansowanie działań objętych niniejszym regulaminem będzie trwało do   wyczerpania środków finansowych  uchwalonych na ten cel przez Radę Mias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9:00Z</dcterms:created>
  <dc:creator>user</dc:creator>
  <dc:description/>
  <dc:language>en-US</dc:language>
  <cp:lastModifiedBy>Wrzesińska</cp:lastModifiedBy>
  <cp:lastPrinted>2007-04-18T13:24:00Z</cp:lastPrinted>
  <dcterms:modified xsi:type="dcterms:W3CDTF">2007-05-04T10:14:00Z</dcterms:modified>
  <cp:revision>3</cp:revision>
  <dc:subject/>
  <dc:title>                                                                                                                              </dc:title>
</cp:coreProperties>
</file>