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ZARZĄD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17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 z dnia 19.01.2009 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>
          <w:b/>
          <w:b/>
          <w:i/>
          <w:i/>
        </w:rPr>
      </w:pPr>
      <w:r>
        <w:rPr>
          <w:b/>
        </w:rPr>
        <w:t xml:space="preserve">w sprawie: </w:t>
      </w:r>
      <w:r>
        <w:rPr>
          <w:b/>
          <w:i/>
        </w:rPr>
        <w:t xml:space="preserve">przeprowadzenia szkolenia wstępnego i okresowego w dziedzinie bezpieczeństwa i higieny pracy  </w:t>
      </w:r>
    </w:p>
    <w:p>
      <w:pPr>
        <w:pStyle w:val="Normal"/>
        <w:ind w:left="1440" w:hanging="14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1440"/>
        <w:rPr>
          <w:color w:val="000000"/>
          <w:w w:val="90"/>
        </w:rPr>
      </w:pPr>
      <w:r>
        <w:rPr>
          <w:color w:val="000000"/>
          <w:w w:val="9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w w:val="90"/>
        </w:rPr>
        <w:t>Na podstawie art. 207 § 2 pkt 1, art. 237</w:t>
      </w:r>
      <w:r>
        <w:rPr>
          <w:color w:val="000000"/>
          <w:w w:val="90"/>
          <w:vertAlign w:val="superscript"/>
        </w:rPr>
        <w:t>5</w:t>
      </w:r>
      <w:r>
        <w:rPr>
          <w:color w:val="000000"/>
          <w:w w:val="90"/>
        </w:rPr>
        <w:t xml:space="preserve"> ustawy z dnia 26 czerwca 1974 r. - Kodeks Pracy, </w:t>
        <w:br/>
        <w:t xml:space="preserve">art. </w:t>
      </w:r>
      <w:r>
        <w:rPr>
          <w:color w:val="000000"/>
          <w:w w:val="92"/>
        </w:rPr>
        <w:t xml:space="preserve">15 ust. 3 Rozporządzenia </w:t>
      </w:r>
      <w:r>
        <w:rPr>
          <w:color w:val="000000"/>
          <w:w w:val="91"/>
        </w:rPr>
        <w:t>Ministra Gospodarki l Pracy z dnia 27 lipca 2004 r. w sprawie szkolenia w dziedzinie bezpieczeństwa i higieny pracy (Dz. U. Nr 180, poz. 1860; z późn. zm.)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w w:val="91"/>
        </w:rPr>
      </w:pPr>
      <w:r>
        <w:rPr>
          <w:b/>
          <w:color w:val="000000"/>
          <w:w w:val="91"/>
        </w:rPr>
        <w:t>zarządzam co następuj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prowadzić szkolenia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-</w:t>
        <w:tab/>
        <w:t>w dniu 26.01.2009r. wstępne z zakresu BHP w formie instruktażu dla nowozatrudnionych pracownikó  w w Urzędzie Miasta Radziejów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-</w:t>
        <w:tab/>
        <w:t>szkolenie okresowe zakresie w dniach 26.01.2009 do 28.01.2009 r w zakresie bezpieczeństwa i higieny pracy dla pracowników gospodarczych zatrudnionych w Urzędzie Miasta Radziejów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- </w:t>
        <w:tab/>
        <w:t>wykonać Polecenie Powypadkowe Nr 001/2009 w formie szkolenia stanowiskowego w dniach 26.01.2009 do 28.01.2009 r dla pracowników gospodarczych zatrudnionych w Urzędzie Miasta Radziej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kolenie zostanie przeprowadzone w formie kursu, w godzinach pracy, zgodnie z potrzebami w tym zakres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zkolenie okresowe ma na celu aktualizację i ugruntowanie wiedzy i umiejętności w dziedzinie bezpieczeństwa i higieny pracy oraz zaznajomienie uczestników szkolenia z nowymi rozwiązaniami techniczno-organizacyjnymi w tym zakresi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el oraz szczegółowy zakres szkolenia określają załączniki do niniejszego Zarządzenia</w:t>
      </w:r>
    </w:p>
    <w:p>
      <w:pPr>
        <w:pStyle w:val="Normal"/>
        <w:spacing w:lineRule="auto" w:line="360"/>
        <w:ind w:left="708" w:hanging="0"/>
        <w:rPr/>
      </w:pPr>
      <w:r>
        <w:rPr/>
        <w:t>Załącznik Nr 1 – szkolenie wstępne w formie instruktażu</w:t>
      </w:r>
    </w:p>
    <w:p>
      <w:pPr>
        <w:pStyle w:val="Normal"/>
        <w:spacing w:lineRule="auto" w:line="360"/>
        <w:ind w:left="2340" w:hanging="1632"/>
        <w:rPr/>
      </w:pPr>
      <w:r>
        <w:rPr/>
        <w:t>Załącznik Nr 2 – szkolenie okresowe dla pracowników zatrudnionych na stanowiskach robotniczych</w:t>
      </w:r>
    </w:p>
    <w:p>
      <w:pPr>
        <w:pStyle w:val="Normal"/>
        <w:spacing w:lineRule="auto" w:line="360"/>
        <w:ind w:left="2340" w:hanging="1632"/>
        <w:rPr/>
      </w:pPr>
      <w:r>
        <w:rPr/>
        <w:t>Załącznik Nr 3- szkolenie stanowiskowe dla pracowników zatrudnionych na stanowiskach robotnicz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kolenie zostanie przeprowadzone przez wyznaczonego przez Burmistrza pracownika, posiadającego zasób wiedzy, doświadczenie zawodowe i przygotowanie dydaktyczne zapewniające właściwą realizację programów szkol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8"/>
          <w:szCs w:val="28"/>
        </w:rPr>
      </w:pPr>
      <w:r>
        <w:rPr/>
        <w:t>ze szkolenia okresowego, o którym mowa w punkcie 3 może być zwolniona osoba, która przedłoży aktualne zaświadczenie o odbyciu w tym okresie u innego pracodawcy wymaganego szkolenia okresowego lub odbyła w tym okresie szkolenie okresowe wymagane dla osoby zatrudnionej na stanowisku należącym do innej grupy stanowisk, jeżeli jego program uwzględnia zakres tematyczny wymagany programem szkolenia okresowego obowiązującego na nowym stanowisku prac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kończenie szkolenia wstępnego pracownik potwierdza na piśmie w Karcie szkolenia wstępnego, której wzór stanowi załącznik Nr 4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kończenie szkolenie okresowego zostanie potwierdzone zaświadczeniem, wydanym na podstawie wyników egzaminy sprawdzająceg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konanie Zarządzenia powierza się Sekretarzowi Miasta Radziejów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rządzenie wchodzi w życie z dniem podpisa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0:00Z</dcterms:created>
  <dc:creator>Wrzesińska</dc:creator>
  <dc:description/>
  <cp:keywords/>
  <dc:language>en-US</dc:language>
  <cp:lastModifiedBy>umr</cp:lastModifiedBy>
  <cp:lastPrinted>2009-01-22T13:59:00Z</cp:lastPrinted>
  <dcterms:modified xsi:type="dcterms:W3CDTF">2009-02-02T13:58:00Z</dcterms:modified>
  <cp:revision>30</cp:revision>
  <dc:subject/>
  <dc:title/>
</cp:coreProperties>
</file>