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4956" w:firstLine="708"/>
        <w:rPr/>
      </w:pPr>
      <w:r>
        <w:rPr/>
        <w:t xml:space="preserve">do Uchwały Nr XXIV/188/2013 </w:t>
      </w:r>
    </w:p>
    <w:p>
      <w:pPr>
        <w:pStyle w:val="Normal"/>
        <w:ind w:left="4956" w:firstLine="708"/>
        <w:rPr/>
      </w:pPr>
      <w:r>
        <w:rPr/>
        <w:t>Rady Miasta Radziejów</w:t>
      </w:r>
    </w:p>
    <w:p>
      <w:pPr>
        <w:pStyle w:val="Normal"/>
        <w:ind w:left="4956" w:firstLine="708"/>
        <w:rPr/>
      </w:pPr>
      <w:r>
        <w:rPr/>
        <w:t>z dnia 27 listopada 2013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 PRZYJĘTYCH WARTOŚCI  DO WIELOLETNIEJ PROGNOZY FINANSOWEJ MIASTA RADZIEJÓW NA LATA 2013-20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ieloletnią  Prognozę Finansową opracowano na lata 2013 – 2029. Podstawą planowania jest wykonanie budżetu za lata 2010-2012. Dokument ten został sporządzony w zakresie prognozy dotyczącej wydatków i dochodów oraz prognozy kwoty długu do 2029 roku, gdyż z rokiem 2029 kończy się termin spłaty zaciągniętych i planowanych do zaciągnięcia w następnych latach zobowiązań z tytułu kredytów i pożyczek.</w:t>
      </w:r>
    </w:p>
    <w:p>
      <w:pPr>
        <w:pStyle w:val="Normal"/>
        <w:jc w:val="both"/>
        <w:rPr/>
      </w:pPr>
      <w:r>
        <w:rPr>
          <w:b/>
          <w:i/>
        </w:rPr>
        <w:t xml:space="preserve">Objaśnienia do załącznika Nr 1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Dochody bieżące na rok 2013 zostały zaplanowane w zakresie subwencji i dotacji w wielkościach określonych w decyzjach z Ministra Finansów, Wojewody Kujawsko Pomorskiego oraz Komisarza Wyborczego. Dochody własne z podatków lokalnych zaplanowano na podstawie stawek podatkowych przyjętych przez Radę Miasta na XVI sesji, która odbyła się 26 października 2012 roku z uwzględnieniem stopnia ściągalności. Pozostałe dochody własne zaplanowano na poziomie przewidywanego wykonania za III kwartały 2013 roku.  Ponadto wprowadzono do budżetu po stronie dochodów  dochody wykonane w 2013 roku a nieprzewidziane na etapie planowania. Po stronie dochodów na 2013 rok i lata następne wprowadzono wpływy z opłaty pobieranej od m-ca lipca 2013 roku na podstawie ustawy z dnia 13 września 1996 r. o utrzymaniu czystości i porządku w gminach (tj. Dz. U. z 2012r. poz. 391)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Na lata następne przyjęto wzrost dochodów bieżących zgodnie z wytycznymi dotyczącymi założeń makroekonomicznych na potrzeby wieloletnich prognoz finansowych jednostek samorządu terytorialnego zaktualizowanymi przez Ministra Finansów z dnia 13 maja 2013 roku. Podstawą wyliczeń są  wielkości ujęte w projekcie budżetu na 2014 rok. 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W dochodach majątkowych ujęto środki; ze sprzedaży składników majątkowych, planowane do otrzymania na inwestycje dotacje w ramach projektów związanych z programami realizowanymi z udziałem środków, o których mowa w art. 5 ust. 1 pkt 2 i 3 ustawy o finansach publicznych. 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Wydatki bieżące budżetu na rok 2013 zaplanowano na poziomie przewidywanego wykonania w III kwartale 2013 roku, z uwzględnieniem;  wydatków o charakterze jednorazowym, skutków podwyżek płac dla nauczycieli, awansu zawodowego, wzrostu minimalnego wynagrodzenia, podwyżek płac dla pracowników obsługi Miejskiego Zespołu Szkół i innych pracowników samorządowych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W latach następnych przyjęto wzrost wydatków w oparciu o wskaźniki makroekonomiczne Ministra Finansów, których mowa w pkt. 2. Podstawą wyliczeń wydatków bieżących są wielkości ujęte w projekcie uchwały budżetowej na 2014 rok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Wydatki na wynagrodzenia i pochodne od nich naliczane obejmują wynagrodzenia i pochodne wszystkich działów i rozdziałów budżetu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Wydatki związane z funkcjonowaniem JST obejmują wszystkie wydatki bieżące z rozdziału 75022 i 75023 klasyfikacji budżetowej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Wydatki z tytułu poręczeń i gwarancji wynikają z umów zawartych w 1999 i 2000 roku. Wysokość poręczenia wynosi łącznie 740.000 zł. Raty przypadające do spłaty w 2013 roku i latach kolejnych określono na podstawie informacji banku kredytującego tj. BGK  Oddział w Toruniu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Rozchody z tytułu spłaty rat kapitałowych w 2013 roku wynoszą 342.770 zł. Miasto nie posiada nadwyżki budżetowej tylko wolne środki finansowe z rozliczeń budżetu za lata ubiegłe w kwocie 1.311.674 zł, które przeznacza się na spłatę rat kredytów i pożyczek  oraz kwota 334.124 zł na sfinansowanie deficytu budżetu (patrz załącznik nr 4 do uchwały Nr XXIV/187/2013 Rady Miasta Radziejów z dnia 27 listopada 2013 roku w sprawie zmian w budżecie Miasta Radziejów na 2013 rok). Kwota 634.780 zł została wykazana w innych rozchodach budżetu i dotyczy środków finansowych ulokowanych na lokacie terminowej. Środki te będą wykorzystane na spłatę rat pożyczek i kredytów w latach następnych.  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W zakresie zadłużenia przyjęto spłaty rat i odsetek wynikające z zawartych umów pożyczek i kredytów w tym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0"/>
        <w:jc w:val="both"/>
        <w:rPr/>
      </w:pPr>
      <w:r>
        <w:rPr/>
        <w:t>- siedem umów pożyczek zawartych z WFOŚ i GW w Toruniu plus jedna oczekuje na podpisanie w 2013 roku,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0"/>
        <w:jc w:val="both"/>
        <w:rPr/>
      </w:pPr>
      <w:r>
        <w:rPr/>
        <w:t xml:space="preserve">- trzy umowy kredytów w KDBS we Włocławku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0"/>
        <w:jc w:val="both"/>
        <w:rPr/>
      </w:pPr>
      <w:r>
        <w:rPr/>
        <w:t xml:space="preserve">Ponadto zaplanowano pożyczki i kredyty na deficyt występujący w budżecie w 2014 i 2015 roku oraz na spłatę rat w 2015 roku.  Termin spłaty zaplanowanych do zaciągnięcia kredytów i pożyczek przewidziano do 2029 roku. Koszt obsługi długu wyliczono wg stawek obowiązujących w m-cu listopad br. Sytuacja ta jest wynikiem skrócenia realizacji przedsięwzięcia pn. „Budowa Sali gimnastycznej w Radziejowie”.  Środki finansowe planowane do dofinansowania wymienionej wyżej inwestycji, a pochodzące z Funduszu Rozwoju Kultury Fizycznej zostały zaplanowane po stronie dochodów w latach 2015 i 2016. Stan ten może ulec zmianie w trakcie realizacji budżetu w 2014 roku.  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W 2012 roku WFOŚ i GW dokonał umorzenia pożyczki na kwotę 15.900 zł. Umorzenia pięciu pożyczek zaciągniętych w WFOŚ i GW w Toruniu w latach następnych nie zostały wykazane w przygotowanej prognozie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Na lata 2016-2029 zaplanowano dodatni wynik budżetu, który może być osiągnięty w związku z ograniczeniem wydatków majątkowych, a prognozowaną nadwyżkę zamierza się przeznaczyć na spłatę rat kredytów i pożyczek.   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W wydatkach majątkowych wykazano wydatki, które ujęte są w załączniku nr 2 do WPF oraz zadania jednoroczne, wprowadzane do uchwały w sprawie budżetu Miasta Radziejów na 2013 wraz z jego zmianami wprowadzonymi w trakcie roku budżetowego i przygotowanym projekcie budżetu na 2014 rok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jaśnienia do załącznika Nr 2.  </w:t>
      </w:r>
    </w:p>
    <w:p>
      <w:pPr>
        <w:pStyle w:val="Normal"/>
        <w:numPr>
          <w:ilvl w:val="2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W WPF zaplanowano przedsięwzięcia z okresem realizacji do 2017 roku. </w:t>
      </w:r>
    </w:p>
    <w:p>
      <w:pPr>
        <w:pStyle w:val="Normal"/>
        <w:numPr>
          <w:ilvl w:val="2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W zakresie realizowanych i planowanych </w:t>
      </w:r>
      <w:r>
        <w:rPr>
          <w:b/>
          <w:bCs/>
        </w:rPr>
        <w:t xml:space="preserve">przedsięwzięć </w:t>
      </w:r>
      <w:r>
        <w:rPr/>
        <w:t>łączne nakłady finansowe wynikają z zawartych umów i oszacowań projektantów. W przypadku braku takiej dokumentacji nakłady na zaplanowane przedsięwzięcie zostaną wprowadzone w wyniku zmian w przedmiotowym akcie prawa miejscowego. Przyjęte przedsięwzięcia dotyczą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część a) programy, projekty lub zadania związane z programami realizowanymi z udziałem środków, o których mowa w art. 5 ust. 1 pkt 2 i 3 ustawy;</w:t>
      </w:r>
    </w:p>
    <w:p>
      <w:pPr>
        <w:pStyle w:val="Normal"/>
        <w:tabs>
          <w:tab w:val="left" w:pos="4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80" w:hanging="0"/>
        <w:jc w:val="both"/>
        <w:rPr>
          <w:b/>
          <w:b/>
          <w:bCs/>
        </w:rPr>
      </w:pPr>
      <w:r>
        <w:rPr>
          <w:b/>
          <w:bCs/>
        </w:rPr>
        <w:t xml:space="preserve">wydatki bieżąc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rzez sport po zdrowie”</w:t>
      </w:r>
      <w:r>
        <w:rPr/>
        <w:t xml:space="preserve"> projekt w ramach Działania 9.5 Oddolne inicjatywy edukacyjne na obszarach wiejskich  Programu Operacyjnego Kapitał Ludzki, finansowany w 100% ze środków EFS, którego głównym celem jest rozszerzenie oferty zajęć pozalekcyjnych wśród 24 uczniów Szkoły Podstawowej Nr 1 i 24 uczniów Publicznego Gimnazjum Nr 1 w Radziejowie służących wypracowaniu postaw prozdrowotnych. Okres realizacji od 1 października 2012 roku do 31 maja 2013 roku. Wartość projektu wynosi 47.142 zł, z tego alokacja na 2013 rok wynosi 27.579 zł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229"/>
        <w:jc w:val="both"/>
        <w:rPr/>
      </w:pPr>
      <w:r>
        <w:rPr/>
        <w:t>Trzy projekty pn. „</w:t>
      </w:r>
      <w:r>
        <w:rPr>
          <w:b/>
          <w:bCs/>
          <w:i/>
          <w:iCs/>
        </w:rPr>
        <w:t>Uczenie się przez całe życie”</w:t>
      </w:r>
      <w:r>
        <w:rPr>
          <w:i/>
          <w:iCs/>
        </w:rPr>
        <w:t xml:space="preserve"> </w:t>
      </w:r>
      <w:r>
        <w:rPr/>
        <w:t>Comenius, w tym  dwa projekty realizowany w rozdziale szkoły podstawowe, z tego limit wydatków jednego z nich wynosi 60.000 zł, z tego wydatki na 2013 rok wynoszą  28.500 zł, drugiego limit na lata 2013-2015 wynosi 83.200 zł, tego na wydatki w 2013 roku przypada kwota 7.140zł, trzeci projekt realizowany w rozdziale gimnazjum, limit wydatków wynosi 80.000 zł z tego na 2013 rok przypada kwota 35.920 zł. Projekty finansowane w 100% ze środków UE. Na dwa projekty realizowane w latach 2011-2013 środki finansowe w 80% wpłynęły do budżetu w 2011roku, a pozostałe 20% zostaną przekazane po złożeniu sprawozdania końcowego w 2013 roku. Natomiast na projekt realizowany w latach 2013-2015 środki finansowe w wysokości 80% wpłynęły do budżetu w 2013 roku, a płatność końcowa będzie w 2015 roku po zaakceptowaniu sprawozdania. Program skierowany jest do nauczycieli i uczniów wymienionych szkół, a głównym celem programu jest rozwijanie kompetencji  język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229"/>
        <w:jc w:val="both"/>
        <w:rPr/>
      </w:pPr>
      <w:r>
        <w:rPr/>
        <w:t>„</w:t>
      </w:r>
      <w:r>
        <w:rPr>
          <w:b/>
          <w:i/>
        </w:rPr>
        <w:t>Realizacja systemu innowacyjnej edukacji w województwie kujawsko-pomorskim poprzez zbudowanie systemu dystrybucji treści edukacyjnej”</w:t>
      </w:r>
      <w:r>
        <w:rPr/>
        <w:t xml:space="preserve"> projekt  realizowany przez Urząd Marszałkowski w Toruniu, a Miasto Radziejów jest Partnerem zobowiązanym wnieść wkład pieniężny w wysokości 25%, z którego na 2013 rok w wydatkach bieżących zaplanowano kwotę 481 zł. Natomiast na 2014 roku w wydatkach majątkowych  zaplanowano kwotę 14.717 zł. Docelowo w ramach projektu zostanie zakupionych 4 zestawy tablic interaktywnych wraz z oprzyrządowaniem i laptopem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229"/>
        <w:jc w:val="both"/>
        <w:rPr>
          <w:b/>
          <w:b/>
          <w:bCs/>
        </w:rPr>
      </w:pPr>
      <w:r>
        <w:rPr>
          <w:b/>
          <w:bCs/>
        </w:rPr>
        <w:t>wydatki majątk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283"/>
        <w:jc w:val="both"/>
        <w:rPr/>
      </w:pPr>
      <w:r>
        <w:rPr>
          <w:b/>
          <w:bCs/>
          <w:i/>
          <w:iCs/>
        </w:rPr>
        <w:t xml:space="preserve"> „</w:t>
      </w:r>
      <w:r>
        <w:rPr>
          <w:b/>
          <w:bCs/>
          <w:i/>
          <w:iCs/>
        </w:rPr>
        <w:t xml:space="preserve">Budowa sieci kanalizacji sanitarnej i wodociągowej w Radziejowie II etap” </w:t>
      </w:r>
      <w:r>
        <w:rPr/>
        <w:t xml:space="preserve">– projekt w ramach Działania 2.1 Rozwój infrastruktury wodno-ściekowej Regionalnego Programu Operacyjnego Województwa Kujawsko-Pomorskiego. Dofinansowanie środkami RPO wynosi 65% kosztów kwalifikowanych. Celem głównym projektu jest poprawa stanu środowiska naturalnego, stanu infrastruktury technicznej, lepsze wykorzystanie mocy przerobowej oczyszczalni ścieków, dostosowanie się do wymogów stawianych w dyrektywach unijnych w zakresie przepisów dotyczących ochrony środowiska, zwiększenie atrakcyjności inwestycyjnej Miasta i poprawa jego konkurencji względem otoczenia, a także poprawa komfortu życia mieszkańców Miasta i wykorzystanie walorów turystycznych i wypoczynkowych Radziejowa i okolic. Projekt realizowany w latach 2009-2013. Łączne nakłady na realizację projektu zaewidencjonowane na koncie księgowym 080 Środki trwałe w budowie (inwestycje) wyniosły 6.533.151 zł (wraz z kosztami finansowymi w postaci odsetek bankowych w związku z zaciągniętą pożyczką i kredytem za okres prowadzenia inwestycji). Na rok 2013 na wydatki sklasyfikowane w rozdziale 90001 określono limit do kwoty 2.066.165 z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283"/>
        <w:jc w:val="both"/>
        <w:rPr/>
      </w:pPr>
      <w:r>
        <w:rPr>
          <w:b/>
          <w:bCs/>
          <w:i/>
          <w:iCs/>
        </w:rPr>
        <w:t>Termomodernizacja budynku administracyjnego przy ul. Kościuszki 20/22 w Radziejowie”</w:t>
      </w:r>
      <w:r>
        <w:rPr/>
        <w:t xml:space="preserve"> projekt zaplanowany do realizacji w ramach Działania 2.3 Rozwój infrastruktury w zakresie ochrony powietrza Regionalnego Programu Operacyjnego Województwa Kujawsko-Pomorskiego. Dofinansowanie środkami RPO wynosi do 85% kosztów kwalifikowanych. Celem głównym projektu jest ekonomiczne wykorzystanie energii cieplnej w budynku. Działanie to jest ukierunkowane na modernizację  infrastruktury ochrony środowiska prowadzącym do zmniejszenia emisji CO</w:t>
      </w:r>
      <w:r>
        <w:rPr>
          <w:position w:val="-6"/>
        </w:rPr>
        <w:t>2</w:t>
      </w:r>
      <w:r>
        <w:rPr/>
        <w:t>, SO</w:t>
      </w:r>
      <w:r>
        <w:rPr>
          <w:position w:val="-6"/>
        </w:rPr>
        <w:t>2</w:t>
      </w:r>
      <w:r>
        <w:rPr/>
        <w:t>, NO</w:t>
      </w:r>
      <w:r>
        <w:rPr>
          <w:position w:val="-6"/>
        </w:rPr>
        <w:t>x</w:t>
      </w:r>
      <w:r>
        <w:rPr/>
        <w:t xml:space="preserve"> i pyłów do atmosfery  pochodzących z sektora komunalno - bytowego. Zapewnia zmniejszenie kosztów środowiskowych, poprawę efektywności energetycznej oraz korzyści ekonomiczne. Budynek jest własnością trzech jednostek samorządu terytorialnego i Skarbu Państwa. Powiat Radziejowski posiadający większościowy udział w nieruchomości będzie Liderem projektu a współwłaściciele Partnerami. Łączne nakłady finansowe w części przypadającej na Miasto Radziejów skalkulowano na kwotę 311.691 zł, (są to koszty kwalifikowane, niekwalifikowane). Pierwsze wydatki poniesiono w 2011 roku limit na 2013 rok wynosi  2.460 zł, a główne prace miały by być realizowane w 2014 roku i stanowią wartość kosztorysową 299.710 zł (koszt kwalifikowany i niekwalifikowany). Wniosek został złożony w terminie do 26 lipca 2013r. i oczekuje na rozstrzygnięcie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283"/>
        <w:jc w:val="both"/>
        <w:rPr/>
      </w:pPr>
      <w:r>
        <w:rPr>
          <w:b/>
          <w:bCs/>
          <w:i/>
          <w:iCs/>
        </w:rPr>
        <w:t xml:space="preserve">Zagospodarowanie przestrzeni publicznej ulic osiedlowych na obszarze „Osiedle przy ul. Objezdnej”. </w:t>
      </w:r>
      <w:r>
        <w:rPr/>
        <w:t>Celem  projektu jest poprawa stanu dróg, bezpieczeństwa pieszych oraz innych użytkowników ruchu drogowego, zwiększenie miejsc parkingowych, skrócenie czasu przejazdu. Okres realizacji obejmuje lata 2011-2013. Nakłady zostały skalkulowane pierwotnie na kwotę 604.689 zł i uległy zmniejszeniu głównie po przeprowadzonym postępowaniu przetargowym i wynoszą 364.646 zł (wraz z wydatkami niekwalifikowalnymi), z tego na 2013 rok przypada kwota 328.066 zł. Zadanie zrealizowane w ramach programu Rewitalizacji Miasta. Dofinansowanie zgodnie z podpisaną umową wynosi 263.314,77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840" w:hanging="360"/>
        <w:jc w:val="both"/>
        <w:rPr/>
      </w:pPr>
      <w:r>
        <w:rPr>
          <w:b/>
          <w:bCs/>
          <w:i/>
          <w:iCs/>
        </w:rPr>
        <w:t>Zakup sprzętu i wdrożenie projektu pn.</w:t>
      </w:r>
      <w:r>
        <w:rPr/>
        <w:t xml:space="preserve"> „Infostrada Kujaw i Pomorza” – Projekt współfinansowany ze środków UE w ramach RPO. Beneficjentem Końcowych jest samorząd Województwa Kujawsko-Pomorskiego. Miasto Radziejów jest Partnerem projektu zobowiązanym do wniesienia wkładu 25% kosztów. Okres realizacji obejmuje lata 2010-2014. Na 2013 rok po wprowadzonej zmianie (wzrost o 4.391 zł) przypada kwota 28.090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840" w:hanging="360"/>
        <w:jc w:val="both"/>
        <w:rPr/>
      </w:pPr>
      <w:r>
        <w:rPr/>
        <w:t>część b) programy, projekty lub zadania związane z umowami partnerstwa publiczno prywatnego – taki rodzaj przedsięwzięć nie występuje w opracowanej WP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840" w:hanging="360"/>
        <w:jc w:val="both"/>
        <w:rPr/>
      </w:pPr>
      <w:r>
        <w:rPr/>
        <w:t xml:space="preserve"> </w:t>
      </w:r>
      <w:r>
        <w:rPr/>
        <w:t>część c) programy, projekty lub zadania pozostałe (inne niż wymienione w lit. a i b</w:t>
      </w:r>
    </w:p>
    <w:p>
      <w:pPr>
        <w:pStyle w:val="Normal"/>
        <w:tabs>
          <w:tab w:val="left" w:pos="4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datki majątk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283"/>
        <w:jc w:val="both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Budowa oświetlenia ulicznego w ulicach: Chopina, K.Wielkiego, Górczyńskiego, Ks. Wieczorka, Toruńskiej, Moniuszki, Paderewskiego w Radziejowie”.</w:t>
      </w:r>
      <w:r>
        <w:rPr/>
        <w:t xml:space="preserve"> Celem projektu jest poprawa stanu infrastruktury technicznej na terenie Miasta, bezpieczeństwa i komfortu życia okolicznych mieszkańców, bezpieczeństwo ruchu drogowego. Okres realizacji projektu obejmuje lata 2007-2017. Łączne nakłady skalkulowano na kwotę 290.000 zł, wydatkowano kwotę 212.444 zł, pozostała kwota 77.556 zł została  zaplanowana w wydatkach na 2016 rok.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283"/>
        <w:jc w:val="both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Budowa przepompowni wód opadowych przy ul. Broniewskiego w Radziejowie”.</w:t>
      </w:r>
      <w:r>
        <w:rPr/>
        <w:t xml:space="preserve"> Celem projektu jest zapobieganie podtopieniem działek gruntu przez wody opadowe. Okres realizacji projektu obejmuje lata 2011-2017. Łączne nakłady skalkulowano na kwotę 185.000 zł, z tego w 2011 roku wydatkowano kwotę 6.938 zł, pozostałą kwotę w wysokości 178.062 zł  zaplanowano na 2017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283"/>
        <w:jc w:val="both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Budowa sali gimnastycznej w Radziejowie”.</w:t>
      </w:r>
      <w:r>
        <w:rPr/>
        <w:t xml:space="preserve"> Celem projektu jest poprawa jakości kształcenia i kondycji zdrowotnej dzieci i młodzieży poprzez rozwój infrastruktury sportowej i edukacyjnej w Mieście. Okres realizacji projektu obejmuje lata 2006-2016. Łączne nakłady skalkulowano na kwotę 3.782.395 zł, z tego do 2011 roku wydatkowano kwotę 53.085 zł. Na 2013 rok zaplanowano kwotę 34.595 zł. Rozpoczęcie robót budowlanych planuje się na 2014 rok i jego limit określono w wysokości 1.220.000 zł, a ich zakończenie na 2016 rok. Łączny limit wydatków na to zadanie wynosi 3.729.310 zł. Wartość zadania może ulec zmianie po dokonaniu aktualizacji kosztorysów i wyłonieniu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283"/>
        <w:jc w:val="both"/>
        <w:rPr/>
      </w:pPr>
      <w:r>
        <w:rPr>
          <w:b/>
          <w:bCs/>
          <w:i/>
          <w:iCs/>
        </w:rPr>
        <w:t xml:space="preserve"> „</w:t>
      </w:r>
      <w:r>
        <w:rPr>
          <w:b/>
          <w:bCs/>
          <w:i/>
          <w:iCs/>
        </w:rPr>
        <w:t>Zakup urządzeń monitoringu wizyjnego”.</w:t>
      </w:r>
      <w:r>
        <w:rPr/>
        <w:t xml:space="preserve"> Celem projektu jest poprawa stanu bezpieczeństwa mieszkańców oraz infrastruktury technicznej na terenie Miasta. Okres realizacji obejmuje lata 2010-2016. Łączne nakłady skalkulowano na kwotę 62.372 zł, w tym wydatkowano do 2012 roku kwotę 46.691 zł, a pozostałą kwotę 15.681 zł zaplanowano do realizacji w latach 2014-2015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dstrike w:val="false"/>
        <w:strike w:val="false"/>
        <w:sz w:val="24"/>
        <w:i/>
        <w:u w:val="none"/>
        <w:b/>
        <w:szCs w:val="24"/>
        <w:iCs/>
        <w:bCs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  <w:b/>
      <w:bCs/>
      <w:i/>
      <w:iCs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42:00Z</dcterms:created>
  <dc:creator>Skarbnik UM</dc:creator>
  <dc:description/>
  <cp:keywords/>
  <dc:language>en-US</dc:language>
  <cp:lastModifiedBy>MRPC</cp:lastModifiedBy>
  <cp:lastPrinted>2013-11-28T13:41:00Z</cp:lastPrinted>
  <dcterms:modified xsi:type="dcterms:W3CDTF">2013-11-28T12:42:00Z</dcterms:modified>
  <cp:revision>2</cp:revision>
  <dc:subject/>
  <dc:title>Objaśnienia do Wieloletniej Prognozy Finansowej</dc:title>
</cp:coreProperties>
</file>