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XX/13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/>
      </w:pPr>
      <w:r>
        <w:rPr>
          <w:b/>
          <w:bCs/>
        </w:rPr>
        <w:t>z dnia 24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zmieniająca uchwałę w sprawie </w:t>
      </w:r>
      <w:r>
        <w:rPr>
          <w:b/>
        </w:rPr>
        <w:t>przyjęcia</w:t>
      </w:r>
      <w:r>
        <w:rPr/>
        <w:t xml:space="preserve"> </w:t>
      </w:r>
      <w:r>
        <w:rPr>
          <w:b/>
          <w:bCs/>
          <w:i/>
        </w:rPr>
        <w:t>Miejskiego Programu Profilaktyki i Przeciwdziałania Alkoholizmowi i Narkomanii na rok 2009</w:t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ab/>
      </w:r>
      <w:r>
        <w:rPr>
          <w:sz w:val="22"/>
          <w:szCs w:val="22"/>
        </w:rPr>
        <w:t>Na podstawie art. 18 ust. 2 pkt 15 ustawy z dnia 8 marca 1990 roku o samorządzie gminnym (Dz. U. z 2001 r. Nr 142, poz. 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 ustawy z dnia 26 października 1982 roku o wychowaniu w trzeźwości i przeciwdziałaniu alkoholizmowi (Dz. U. z 2007 roku Nr 70, poz.473 </w:t>
        <w:br/>
        <w:t>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i art. 10 ust. 2 i 3 ustawy z dnia 29 lipca 2005 roku o przeciwdziałaniu narkomanii (Dz. U. </w:t>
        <w:br/>
        <w:t>z 2005 r. Nr 179, poz.1485,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/>
          <w:bCs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Uchwale Nr XIX/121/2008 Rady Miasta Radziejów z dnia 30 grudnia 2008 roku </w:t>
        <w:br/>
        <w:t xml:space="preserve">w sprawie przyjęcia Miejskiego Programu Profilaktyki i Przeciwdziałania Alkoholizmowi </w:t>
        <w:br/>
        <w:t>i Narkomanii na rok 2009,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) do uchwały </w:t>
      </w:r>
      <w:r>
        <w:rPr>
          <w:b/>
        </w:rPr>
        <w:t>dodaje się załącznik nr 2</w:t>
      </w:r>
      <w:r>
        <w:rPr/>
        <w:t xml:space="preserve"> - „Diagnoza środowiska lokalneg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§ 2</w:t>
      </w:r>
      <w:r>
        <w:rPr/>
        <w:t xml:space="preserve">. Wykonanie uchwały powierza się Pełnomocnikowi Burmistrza Miasta ds. uzależnień </w:t>
        <w:br/>
        <w:t>i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Cs/>
        </w:rPr>
      </w:pPr>
      <w:r>
        <w:rPr>
          <w:bCs/>
        </w:rPr>
        <w:t>do UCHWAŁY Nr XX/132/2009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ADY MIASTA RADZIEJÓW </w:t>
      </w:r>
    </w:p>
    <w:p>
      <w:pPr>
        <w:pStyle w:val="Normal"/>
        <w:jc w:val="center"/>
        <w:rPr/>
      </w:pPr>
      <w:r>
        <w:rPr>
          <w:bCs/>
        </w:rPr>
        <w:t>z dnia 24 marca 2009 rok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Opracowanie, uchwalenie i realizacja przedmiotowego programu jest obligatoryjnym zadaniem gminy nałożonym przez ustawodawcę.</w:t>
      </w:r>
    </w:p>
    <w:p>
      <w:pPr>
        <w:pStyle w:val="Normal"/>
        <w:ind w:firstLine="708"/>
        <w:jc w:val="both"/>
        <w:rPr/>
      </w:pPr>
      <w:r>
        <w:rPr/>
        <w:t>Program określa zadania i sposoby ich realizacji, które w sposób szczegółowy określają przepisy ustaw powoływanych w podstawie prawnej niniejszej uchwały.</w:t>
      </w:r>
    </w:p>
    <w:p>
      <w:pPr>
        <w:pStyle w:val="Normal"/>
        <w:ind w:firstLine="708"/>
        <w:jc w:val="both"/>
        <w:rPr/>
      </w:pPr>
      <w:r>
        <w:rPr/>
        <w:t>Zmiana uchwały polega na uzupełnieniu Programu przyjętego przez Wysoką Radę na sesji grudniowej o „Diagnozę środowiska lokalnego”. Konieczność uzupełnienia tego braku zasygnalizował Wydział Kontroli i Nadzoru Kujawsko – Pomorskiego Urzędu Wojewódzkiego Delegatura we Włocławku.</w:t>
      </w:r>
    </w:p>
    <w:p>
      <w:pPr>
        <w:pStyle w:val="Normal"/>
        <w:ind w:firstLine="708"/>
        <w:jc w:val="both"/>
        <w:rPr/>
      </w:pPr>
      <w:r>
        <w:rPr/>
        <w:t>Zważywszy powyższe wywołanie niniejszej uchwały jest uzasadnion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Nr 181, poz. 1337, z 2007 roku Nr 48, poz.327, Nr 138, poz. 974, Nr 173, poz. 1218, z 2008 roku Nr 180, poz. 1111, </w:t>
        <w:br/>
        <w:t>Nr 223, poz. 145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7 roku Nr 115, poz. 793, Nr 176, poz. 1238, z 2009 roku Nr 18, poz. 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oku Nr 66, poz. 469, Nr 120, poz. 826, z 2007 roku Nr 7, poz. 48, Nr 82, poz. 558, z 2009 roku, Nr 18, poz. 9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9:00Z</dcterms:created>
  <dc:creator>Włodzimierz Gorzycki</dc:creator>
  <dc:description/>
  <cp:keywords/>
  <dc:language>en-US</dc:language>
  <cp:lastModifiedBy>umr</cp:lastModifiedBy>
  <cp:lastPrinted>2009-03-26T14:19:00Z</cp:lastPrinted>
  <dcterms:modified xsi:type="dcterms:W3CDTF">2009-04-06T10:04:00Z</dcterms:modified>
  <cp:revision>7</cp:revision>
  <dc:subject/>
  <dc:title>   UCHWAŁA  Nr  III/15/2006</dc:title>
</cp:coreProperties>
</file>