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07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8 czerwca 2013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3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 xml:space="preserve">. 257 </w:t>
      </w:r>
      <w:r>
        <w:rPr/>
        <w:t>pkt1 i pkt 3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30 ust. 1 i ust. 2 pkt 4 ustawy z dnia 8 marca 1990 roku  o samorządzie gminnym (tekst jednolity z 2013 r. Dz. U. poz. 594),  § 11 pkt 2 uchwały Nr XVIII/144/2012 Rady Miasta Radziejów z dnia 28 grudnia 2012 roku w sprawie uchwalenia budżetu Miasta Radziejów na 2013 rok zarządzam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VIII/144/2012 Rady Miasta Radziejów z dnia 28 grudnia 2012 roku                    w sprawie uchwalenia budżetu Miasta Radziejów na rok 2013 zmienionej zarządzeniem                 Nr 183/2013 Burmistrza Miasta Radziejów z dnia 12 lutego 2013 roku, zarządzeniem                      Nr 185/2013 Burmistrza Miasta Radziejów z dnia 28 lutego 2013 roku, uchwałą                             Nr XIX/155/2013 Rady Miasta Radziejów z dnia 20 marca 2013 roku, zarządzeniem                        Nr 192/2013 Burmistrza Miasta Radziejów z dnia 5 kwietnia 2013 roku, zarządzeniem                   Nr 195/2013 Burmistrza Miasta Radziejów z dnia 16 kwietnia 2013 roku, zarządzeniem                  Nr 198/2013 Burmistrza Miasta Radziejów z dnia 23 kwietnia 2013 roku, zarządzeniem                  Nr 199/2013 Burmistrza Miasta Radziejów z dnia 26 kwietnia 2013 roku,  zarządzeniem                  Nr 200/2013 Burmistrza Miasta Radziejów z dnia 9 maja 2013 roku, uchwałą                                 Nr XX/164/2013 Rady Miasta Radziejów z dnia 7 czerwca 2013 roku, zarządzeniem                         Nr 206/2013 Burmistrza Miasta Radziejów z dnia 13 czerwca 2013 roku, uchwałą                           Nr XXI/174/2013 Rady Miasta Radziejów z dnia 21 czerwca 2013 roku 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556.451,08 zł zastępuje się kwotą, 18.604.203,08 z tego:</w:t>
      </w:r>
    </w:p>
    <w:p>
      <w:pPr>
        <w:pStyle w:val="Normal"/>
        <w:ind w:left="360" w:hanging="0"/>
        <w:jc w:val="both"/>
        <w:rPr/>
      </w:pPr>
      <w:r>
        <w:rPr/>
        <w:t>-  dochody bieżące w kwocie  16.914.240,08 zł,</w:t>
      </w:r>
    </w:p>
    <w:p>
      <w:pPr>
        <w:pStyle w:val="Normal"/>
        <w:ind w:left="360" w:hanging="0"/>
        <w:jc w:val="both"/>
        <w:rPr/>
      </w:pPr>
      <w:r>
        <w:rPr/>
        <w:t>-  dochody majątkowe w kwocie  1.689.963,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724.428,08 zł zastępuje się kwotą 19.772.180,08 zł,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231.342,08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540.838,00 zł.</w:t>
      </w:r>
    </w:p>
    <w:p>
      <w:pPr>
        <w:pStyle w:val="Normal"/>
        <w:jc w:val="both"/>
        <w:rPr/>
      </w:pPr>
      <w:r>
        <w:rPr/>
        <w:t xml:space="preserve">3) dokonuje się przeniesienia wydatków w działach: transport i łączność, administracja publiczna, bezpieczeństwo publiczne i ochrona przeciwpożarowa, oświata i wychowanie, ochrona zdrowia, pomoc społeczna, gospodarka komunalna i ochrona środowiska, kultura fizyczna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3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07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czerwc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większeniem planu dotacji celowych z budżetu państwa oraz  potrzebą dostosowania planów w odpowiednich paragrafach do przewidywanych potrze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dokonuje się zwiększenia planu dochodów i wydatków o kwotę 47.752zł, w związku z decyzją Wojewody Kujawsko-Pomorskiego z dnia 27 czerwca 2013 roku Nr WFB.I.3120.39.2013 z tytułu dotacji celowych z budżetu państwa na realizację zadań własnych gmin, z przeznaczeniem na dofinansowanie wypłat zasiłków okresowych w części gwarantowanej z budżetu państwa, zgodnie z postanowieniami art. 147 ust. 7 ustawy z dnia 12 marca 2004 r. o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unięć wydatków dokonuje się w niżej wymienionych działach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transport i łączność – </w:t>
      </w:r>
      <w:r>
        <w:rPr/>
        <w:t xml:space="preserve">przenosi się wydatki na kwotę 9.000 zł, celem zapewnienia środków finansowych na zakup usługi remontowej drogi gminnej i schodów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>– przenosi się wydatki na kwotę 40 zł celem zapewnienia środków finansowych na opłacenie odsetek podatkowych od nieterminowo wniesionej opłaty za emisję do atmosfery zanieczyszczeń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>– przenosi się wydatki na kwotę 2.000 zł celem zabezpieczenia środków finansowych na zakupu usług przez MOSP i odzieży ochronnej dla strażników miejskich w związku z dużym wykorzystaniem planu w tych paragrafach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4.243 zł celem zapewnienia środków finansowych na opłacenie zaległej opłaty za emisję zanieczyszczeń do atmosfery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chrona zdrowia </w:t>
      </w:r>
      <w:r>
        <w:rPr/>
        <w:t>– przenosi się wydatki na kwotę 300 zł celem zakupu usług telekomunikacyjnych świadczonych przez telefonię komórkową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135 zł celem zapewnienia środków finansowych na opłacenie opłaty za gospodarowanie odpadami komunalnych za mieszkańców mieszkania chronionego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gospodarka komunalna i ochrona środowiska</w:t>
      </w:r>
      <w:r>
        <w:rPr/>
        <w:t xml:space="preserve"> – przenosi się wydatki na kwotę 5.000 zł celem zapewnienia środków na wykonanie usługi remontowej kanalizacji deszczowej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kultura fizyczna</w:t>
      </w:r>
      <w:r>
        <w:rPr/>
        <w:t xml:space="preserve"> – przenosi się wydatki na kwotę 1.200 zł celem zapewnienia środków finansowych na zakup materiałów służących do konserwacji urządzeń i uzupełnienia piasku na miejskich placach zabaw.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604.203,08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772.180,08 zł.</w:t>
      </w:r>
      <w:r>
        <w:rPr/>
        <w:t xml:space="preserve"> Zmiany nie mają wpływu na wynik budżetu, który zamyka się deficytem w kwocie 1.167.977 zł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0r., Nr 28, poz. 146, Nr 96, poz. 620, Nr 123, poz. 835, Nr 152, poz. 1020, Nr  238, poz. 1578, Nr 257, poz. 1726; z 2011 roku Nr 185, poz. 1092, Nr 201, poz. 1183, Nr 234, poz. 1386, Nr 240, poz. 1429, Nr 291, poz. 1707; z 2012r. poz. 1456, poz. 1530; poz. 15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7:00Z</dcterms:created>
  <dc:creator>AdminUM</dc:creator>
  <dc:description/>
  <cp:keywords/>
  <dc:language>en-US</dc:language>
  <cp:lastModifiedBy>InformatykUM</cp:lastModifiedBy>
  <cp:lastPrinted>2013-05-09T13:59:00Z</cp:lastPrinted>
  <dcterms:modified xsi:type="dcterms:W3CDTF">2013-07-08T11:26:00Z</dcterms:modified>
  <cp:revision>3</cp:revision>
  <dc:subject/>
  <dc:title/>
</cp:coreProperties>
</file>