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22 stycznia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3.2015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zagospodarowaniu </w:t>
      </w:r>
      <w:r>
        <w:rPr>
          <w:sz w:val="28"/>
          <w:szCs w:val="32"/>
        </w:rPr>
        <w:t xml:space="preserve">przestrzennym (Dz. U. z 2012 roku poz. 647 z późn. zm.) zawiadamia się, iż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h-CN" w:bidi="ar-SA"/>
        </w:rPr>
        <w:t>Budowa oświetlenia ulicznego w Radziejowie</w:t>
      </w:r>
    </w:p>
    <w:p>
      <w:pPr>
        <w:pStyle w:val="Normal"/>
        <w:spacing w:lineRule="auto" w:line="240" w:before="17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  <w:t>Inwestycja planowana jest do realizacji na działkach o numerach ewidencyjnych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  <w:t>168/2, 167, 100, 1506 i 1508 położonych przy ulicy Polnej w Radziejowie.</w:t>
      </w:r>
    </w:p>
    <w:p>
      <w:pPr>
        <w:pStyle w:val="Normal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1-31T09:42:00Z</dcterms:modified>
  <cp:revision>25</cp:revision>
  <dc:subject/>
  <dc:title>Radziejów, dnia 13 czerwca 2007 r</dc:title>
</cp:coreProperties>
</file>