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  <w:i/>
          <w:iCs/>
          <w:sz w:val="22"/>
          <w:szCs w:val="22"/>
        </w:rPr>
        <w:t>Pakiet nr 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ienie zapotrzebowania na różne produkty spożywcze w skali 1 miesiąc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1224"/>
        <w:gridCol w:w="1417"/>
        <w:gridCol w:w="1276"/>
        <w:gridCol w:w="946"/>
        <w:gridCol w:w="1269"/>
        <w:gridCol w:w="163"/>
        <w:gridCol w:w="1269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  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  cena  jednostkowa brut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cena net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musli nestle 4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czki (ćwikła) – 1lit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no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puder 0,5 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amon 25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a gorzka 100g              od 70% kaka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170g-18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bez dodatku cukru 24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łka muszkatałow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Fasola opak op.400/500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Groch łuskany 400/5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Herbata granul Safari 100 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expresowa Minutka-   100 sz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malinowa exp Herbapo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miętowa exp Herbapo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Inka 150 g – 2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 exp Anatol (4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akao naturalne 1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sza mann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tchup b/ konserwantów 120g w 100g produktu  op. 425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z buraków 32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oncentrat pomidorowy Pudliszki 30% -op. 1k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ostki rosołowe drobiowe Knorr op. 18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ek cytrynowy op.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was z kapusty 0,5 lit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iść laurowy op. 6g -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czyk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ajeranek op.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libella zacierka 25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aron wstążka 500 lubell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nitki  500 g lubel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0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aron świderki 500 g lubell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szen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ąka ziemniaczan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prawdziwy 35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usztardy ocetix- 200 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jabłkowy 0,5lit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0,5 lit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ki konserwowe op. 0,9 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anierka 20g - 25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apryka ost i sł sucha op.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i pieprz cayen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ieprz mielony op. 15g -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ziarnisty op.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zioło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 Corn Flakes Fit bez dodatku cukru i niska zawartość soli 45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owsiane 0,5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ka rybna w pomidora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prawa bazyl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prawa kurkum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prawa kolend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Przyprawa kmin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grila kam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karkówki kam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yprawa do kurczaka kamis op. 2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ryb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spaghetti 20g fix Knor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prawa oreg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yprawa  Kucharek op. 2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prawa tymian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yprawa w płynie (magii)op. 2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yż w torebkach 400g -5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Tom i Jerry kart 200 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oki Kubuś op. 0,3 l wg smaku i asortyment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i w saszetkach Leon 2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Tymbark kart 200 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Tymbark kart 1lit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s  sałatkowy op. 9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kuchenna 1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ól morska drobnoziarnista 35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 z buraków 100g-20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gaz. 0,33lit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iele angielskie op. 15g -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 kam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pieczarkowa w proszk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ek w płynie 0,5 lit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 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78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kiet  nr 2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estawienie zapotrzebowania na oleje i tłuszcze zwierzęce lub roślinne w skali 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1134"/>
        <w:gridCol w:w="1476"/>
        <w:gridCol w:w="1260"/>
        <w:gridCol w:w="1427"/>
        <w:gridCol w:w="1456"/>
      </w:tblGrid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net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brutto</w:t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klarowane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 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staropolskie 2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kujawski 1 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lit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liwa z oliwek 0,5 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akiet nr 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estawienie zapotrzebowania na świeże mięso drobiowe w skali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"/>
        <w:gridCol w:w="1103"/>
        <w:gridCol w:w="1226"/>
        <w:gridCol w:w="1260"/>
        <w:gridCol w:w="1428"/>
        <w:gridCol w:w="1455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ne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brutt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indyka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dełka drobiow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si z kurczaka ( filet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si z kurczaka z/k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ja rosołowa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5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a lux</w:t>
              <w:tab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 ćwiartki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c z indyka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troba drobiowa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łądki drobiow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kiet  nr 4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estawienie zapotrzebowania na produkty zwierzęce, mięso i produkty mięsn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skali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61"/>
        <w:gridCol w:w="1483"/>
        <w:gridCol w:w="48"/>
        <w:gridCol w:w="1648"/>
        <w:gridCol w:w="161"/>
        <w:gridCol w:w="1466"/>
        <w:gridCol w:w="6"/>
        <w:gridCol w:w="1189"/>
        <w:gridCol w:w="160"/>
      </w:tblGrid>
      <w:tr>
        <w:trPr>
          <w:trHeight w:val="82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stkow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gółem cena brut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surowy b/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ówka b/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ówka z/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wieprzowa b/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z kości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łon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 b/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troba wieprz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wina - antryko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czek wędzony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biała surowa ( nie mniej niż 85% mięsa, nie więcej niż 10g tłuszczu w 100g produktu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podwawelska        ( nie mniej niż 85% mięsa, nie więcej niż 10g tłuszczu w 100g produktu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śląska                    ( nie mniej niż 85% mięsa, nie więcej niż 10g tłuszczu w 100g produktu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szynk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ade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arówka cielęca wg przepisów żywieniowych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a cienka wg przepisów żywieniow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ztet domowy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firmow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sopoc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drobi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konserw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ieprzowe pask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kiet  nr 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estawienie zapotrzebowania na owoce, warzywa i produkty podobne  w skali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109"/>
        <w:gridCol w:w="1226"/>
        <w:gridCol w:w="1260"/>
        <w:gridCol w:w="1427"/>
        <w:gridCol w:w="1516"/>
      </w:tblGrid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ne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brutto</w:t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u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cz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a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biał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waszo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pekińsk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włos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mło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waszony 1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śwież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świeża-czerwo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świeża-żół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ar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 pęcz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iwk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ogr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iak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0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młode   (V-VI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kiet  nr 6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estawienie zapotrzebowania na ryby mrożone, filety rybne i pozostałe mięso ryb w skali    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110"/>
        <w:gridCol w:w="1229"/>
        <w:gridCol w:w="1260"/>
        <w:gridCol w:w="1425"/>
        <w:gridCol w:w="1452"/>
      </w:tblGrid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net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brutto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tilap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flądr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Filet z mintaj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Filet z morszczu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ryb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ela wędzo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 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szki ryb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k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br w:type="page"/>
      </w:r>
      <w:r>
        <w:rPr>
          <w:b/>
          <w:bCs/>
          <w:i/>
          <w:iCs/>
          <w:sz w:val="22"/>
          <w:szCs w:val="22"/>
        </w:rPr>
        <w:t>Pakiet  nr 7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estawienie zapotrzebowania na warzywa i owoce  mrożone w skali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954"/>
        <w:gridCol w:w="1225"/>
        <w:gridCol w:w="1259"/>
        <w:gridCol w:w="1426"/>
        <w:gridCol w:w="1453"/>
      </w:tblGrid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net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brutto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y 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olka szparagowa  op. 450g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op. 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ew kostka op. 450g /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warzywna gr. z marchewką op.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szanka warzywna wieloskładnikowa op. 450g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chińska op. 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smak polski op. 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kompotowa 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zywa na patelnie op. 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zywa paski op. 450g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ukraiński 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72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kiet  nr 8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ienie zapotrzebowania na jaja w skali 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1134"/>
        <w:gridCol w:w="6"/>
        <w:gridCol w:w="1470"/>
        <w:gridCol w:w="1260"/>
        <w:gridCol w:w="1427"/>
        <w:gridCol w:w="1458"/>
      </w:tblGrid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ne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brutto</w:t>
            </w:r>
          </w:p>
        </w:tc>
      </w:tr>
      <w:tr>
        <w:trPr>
          <w:trHeight w:val="37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szt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right"/>
        <w:rPr>
          <w:rFonts w:eastAsia="Arial"/>
          <w:bCs/>
          <w:sz w:val="22"/>
          <w:szCs w:val="22"/>
          <w:lang w:val="en-US"/>
        </w:rPr>
      </w:pPr>
      <w:r>
        <w:rPr>
          <w:rFonts w:eastAsia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rFonts w:eastAsia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kiet nr 9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ienie zapotrzebowania na produkty mleczarskie w skali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256"/>
        <w:gridCol w:w="1260"/>
        <w:gridCol w:w="1260"/>
        <w:gridCol w:w="1260"/>
        <w:gridCol w:w="1280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brutto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370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kubek b/dodatku cukru op. 150 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jogobella light różne smaki op.150 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typu greckiego op.150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fir naturalny op.150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(3,2 % tłuszczu) karton 1 lit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wiejski op.150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biały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tward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w plastrach (op. nie mniej niż150g) typu gouda lub podlask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wiejski op. 200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Śmietana 12 - 18 %          karton 0,5 lit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36 % karton 0,5lit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zakwasza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akiet  nr 1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ienie zapotrzebowania na pieczywo w skali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1423"/>
        <w:gridCol w:w="1524"/>
        <w:gridCol w:w="1260"/>
        <w:gridCol w:w="1260"/>
        <w:gridCol w:w="128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gółe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brutto</w:t>
            </w:r>
          </w:p>
        </w:tc>
      </w:tr>
      <w:tr>
        <w:trPr>
          <w:trHeight w:val="300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łka maśla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bCs/>
                <w:sz w:val="22"/>
                <w:szCs w:val="22"/>
              </w:rPr>
              <w:t>30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drożdżowa z nadzieniem(  różne rodzaje) 70-80g zaw. cukru nie więcej niż 15g w 100g produkt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sz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kajzer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sz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zwykła mał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8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zwykła duża 0,1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0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graham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80sz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bagiet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0sz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luz z niską zawartością cukr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k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łka drożdżowa 0,3kg zaw. cukru nie więcej niż 15g w 100g produkt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hleb krojony 0,55 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razowy krojon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leb pszenno- żytni wieloziarnisty 0,5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ożdżów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g asortyment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bCs/>
                <w:sz w:val="22"/>
                <w:szCs w:val="22"/>
              </w:rPr>
              <w:t>800 szt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ączki wg asortymentu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bCs/>
                <w:sz w:val="22"/>
                <w:szCs w:val="22"/>
              </w:rPr>
              <w:t>50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cek drożdżowy 400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gale zwykł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bCs/>
                <w:sz w:val="22"/>
                <w:szCs w:val="22"/>
              </w:rPr>
              <w:t>10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4:18:00Z</dcterms:created>
  <dc:creator>x</dc:creator>
  <dc:description/>
  <cp:keywords/>
  <dc:language>en-US</dc:language>
  <cp:lastModifiedBy>agnieszka</cp:lastModifiedBy>
  <cp:lastPrinted>2015-07-09T13:25:00Z</cp:lastPrinted>
  <dcterms:modified xsi:type="dcterms:W3CDTF">2016-07-14T09:08:00Z</dcterms:modified>
  <cp:revision>140</cp:revision>
  <dc:subject/>
  <dc:title/>
</cp:coreProperties>
</file>