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340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6 listopad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.</w:t>
      </w:r>
      <w:r>
        <w:rPr>
          <w:color w:val="FF0000"/>
        </w:rPr>
        <w:t xml:space="preserve"> </w:t>
      </w:r>
      <w:r>
        <w:rPr/>
        <w:t>257  pkt 1 i 3 ustawy z dnia 27 sierpnia 2009 roku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, zarządzeniem                     Nr 308/2010 Burmistrza Miasta Radziejów z dnia 6 lipca 2010 roku, zarządzeniem Nr 311/2010 Burmistrza Miasta Radziejów z dnia 12 lipca 2010 roku, zarządzeniem Nr 314/2010 Burmistrza Miasta Radziejów z dnia 28 lipca 2010 roku, zarządzeniem Nr 318/2010 Burmistrza Miasta Radziejów z dnia 18 sierpnia 2010 roku, zarządzeniem Nr 319/2010 Burmistrza Miasta Radziejów z dnia 30 sierpnia 2010 roku, uchwałą Nr XXXI/211/2010 Rady Miasta Radziejów               z dnia 15 września 2010 roku, zarządzeniem Nr 322/2010 Burmistrza Miasta Radziejów z dnia                20 września 2010 roku, zarządzeniem Nr 327/2010 Burmistrza Miasta Radziejów z dnia                      30 września 2010 roku, zarządzeniem Nr 330/2010 Burmistrza Miasta Radziejów z dnia                        13 października 2010 roku, zarządzeniem Nr 331/2010 Burmistrza Miasta Radziejów z dnia                     18 października 2010 roku, uchwałą Nr XXXII/219/2010 Rady Miasta Radziejów z dnia                     28 października 2010 roku, zarządzeniem Nr 338/2010 Burmistrza Miasta Radziejów z dnia 15 listopada 2010 roku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8.336.801 zł  zastępuje się kwotą 18.332.562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382.360 zł,</w:t>
      </w:r>
    </w:p>
    <w:p>
      <w:pPr>
        <w:pStyle w:val="Normal"/>
        <w:ind w:left="360" w:hanging="0"/>
        <w:jc w:val="both"/>
        <w:rPr/>
      </w:pPr>
      <w:r>
        <w:rPr/>
        <w:t>-  dochody majątkowe w kwocie  3.950.20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w § 2 ust. 1 zapisaną kwotę wydatków 21.159.934 zł zastępuje się kwotą 21.155.695 zł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336.754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818.941 zł,</w:t>
      </w:r>
    </w:p>
    <w:p>
      <w:pPr>
        <w:pStyle w:val="Normal"/>
        <w:jc w:val="both"/>
        <w:rPr/>
      </w:pPr>
      <w:r>
        <w:rPr/>
        <w:t xml:space="preserve">3)  dokonuje się przeniesienia  wydatków pomiędzy rozdziałami i paragrafami klasyfikacji budżetowej w działach: transport i łączność, gospodarka mieszkaniowa, administracja publiczna, bezpieczeństwo publiczne i ochrona przeciwpożarowa, oświata i wychowanie, ochrona zdrowia, pomoc społeczna, gospodarka komunalna i ochrona środowiska, kultura fizyczna i sport. </w:t>
      </w:r>
    </w:p>
    <w:p>
      <w:pPr>
        <w:pStyle w:val="Normal"/>
        <w:jc w:val="both"/>
        <w:rPr/>
      </w:pPr>
      <w:r>
        <w:rPr/>
        <w:t>2. Szczegółowo zmiany w planie dochodów przedstawia załącznik Nr 1, 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Dokonuje się zmian w planie dochodów i wydatków związanych z realizacją zadań                       z zakresu administracji rządowej i innych zadań zleconych odrębnymi ustawami. Aktualny plan finansowy tych  zadań przedstawia załącznik Nr 3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§ 3.</w:t>
      </w:r>
      <w:r>
        <w:rPr/>
        <w:t xml:space="preserve"> Zarządzenie wchodzi w życie z dniem podjęcia i obowiązuje na 2010 rok, podlega ogłoszeniu na tablicy ogłoszeń Urzędu  Miasta Radziejów oraz w Biuletynie Informacji Publiczn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40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6 listopad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onuje się zmian w planie dochodów i wydatków w związku ze zmianami w planie dotacji                 z budżetu państwa oraz potrzebą przesunięć wydatków w ramach działu pomiędzy rozdziałami i paragrafami klasyfikacji budżetow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-  </w:t>
      </w:r>
      <w:r>
        <w:rPr/>
        <w:t>zwiększa się plan dochodów i wydatków o kwotę 12.149 zł, w tym:               z tytułu zwiększenia planu dotacji celowej z budżetu państwa na realizację zadań z zakresu administracji rządowej zleconych gminie na podstawie ustaw kwota 419 zł, którą przeznacza się na opłacenie składek na ubezpieczenia zdrowotne za niektóre osoby pobierające świadczenia z pomocy społecznej i niektóre świadczenia rodzinne na podstawie decyzji Wojewody Kujawsko-Pomorskiego Nr WFB.I.3011-128/10 z dnia 15 listopada 2010 roku oraz kwota 11.730 zł z tytułu dotacji celowej z budżetu państwa na realizację zadań własnych z przeznaczeniem na sfinansowanie zobowiązań wymagalnych z tytułu gwarantowanej z budżetu państwa części zasiłku okresowego na podstawie decyzji Wojewody Kujawsko-Pomorskiego Nr WFB.I.3011-131/10 z dnia 19 listopada 2010 roku,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Zmniejs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edukacyjna opieka wychowawcza</w:t>
      </w:r>
      <w:r>
        <w:rPr/>
        <w:t xml:space="preserve"> – zmniejsza się plan dochodów o kwotę 16.388 zł z tytułu dotacji celowej z budżetu państwa na realizację zadań własnych gmin na podstawie decyzji   Wojewody Kujawsko-Pomorskiego Nr WFB.I.3011-131/10 z dnia 19 listopada 2010 roku, oraz wydatków z tym związanych. Miasto zgłosiło do Wojewody występującą nadwyżkę planu, gdyż niskie kryterium dochodowe wpływa corocznie na zmniejszenie liczby uczniów uprawnionych do pomocy materialnej o charakterze socjalny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adto dokonuje się przeniesienia wydatków w niżej wymienionych działa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dokonuje się przeniesienia wydatków na kwotę 10.000 zł celem zapewnienia środków finansowych na usługi w tym w szczególności odwodnienia pasa drogowego w ul. Chopin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  </w:t>
      </w:r>
      <w:r>
        <w:rPr>
          <w:b/>
        </w:rPr>
        <w:t>gospodarka mieszkaniowa</w:t>
      </w:r>
      <w:r>
        <w:rPr/>
        <w:t xml:space="preserve"> – dokonuje się przeniesienia wydatków na kwotę 3.000 zł w celu zapewnienia środków na opłaty związane z zarządzaniem komunalnym zasobem mieszkaniowym, w tym w szczególności na opłacenia za najemców (dłużników) dostawy mediów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>– dokonuje się przeniesienia wydatków na kwotę 9.160 zł, w celu zwiększenia planu na utrzymanie rady gminy i  zakup materiałów, a zarazem zmniejsza się plan wydatków, w których występuje nadwyżk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bezpieczeństwo publiczne i ochrona przeciwpożarowa </w:t>
      </w:r>
      <w:r>
        <w:rPr/>
        <w:t>– dokonuje się przeniesienia wydatków na kwotę 1.740 zł celem zapewnienia środków finansowych na zakup paliwa do wozów bojowych i wypłatę ryczałtu dla strażaków za udział w akcjach i szkoleniach, gdyż przyjęty plan będzie niewystarczający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>
          <w:b/>
        </w:rPr>
        <w:t xml:space="preserve">oświata i wychowanie </w:t>
      </w:r>
      <w:r>
        <w:rPr/>
        <w:t>– dokonuje się przeniesienia wydatków na kwotę 110 zł w związku ze złożonym wnioskiem kierownika jednostk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ochrona zdrowia</w:t>
      </w:r>
      <w:r>
        <w:rPr/>
        <w:t xml:space="preserve"> – dokonuje się przeniesienia wydatków na kwotę 6.930 zł w celu właściwej realizacji </w:t>
      </w:r>
      <w:r>
        <w:rPr>
          <w:i/>
        </w:rPr>
        <w:t>Miejskiego Programu Przeciwdziałania Alkoholizmowi i Narkomanii</w:t>
      </w:r>
      <w:r>
        <w:rPr/>
        <w:t>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- dokonuje się przeniesienia wydatków na kwotę 985 zł na podstawie złożonego wniosku przez kierownika jednostk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gospodarka komunalna i ochrona środowiska</w:t>
      </w:r>
      <w:r>
        <w:rPr/>
        <w:t xml:space="preserve"> – dokonuje się przeniesienia wydatków na kwotę 1.612 zł w celu zapewnienia środków finansowych na wypłatę świadczeń wynikających z przepisów bhp i składek na Fundusz Pracy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kultura fizyczna i sport </w:t>
      </w:r>
      <w:r>
        <w:rPr/>
        <w:t xml:space="preserve">– dokonuje się przeniesienia wydatków na kwotę 3.000 zł z przeznaczeniem na zakup ener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okonanych zmianach plan dochodów wynosi </w:t>
      </w:r>
      <w:r>
        <w:rPr>
          <w:b/>
        </w:rPr>
        <w:t>18.332.562 zł</w:t>
      </w:r>
      <w:r>
        <w:rPr/>
        <w:t xml:space="preserve">, w tym dochody bieżące kwota 14.382.360 zł, dochody majątkowe kwota 3.950.202 zł. </w:t>
      </w:r>
    </w:p>
    <w:p>
      <w:pPr>
        <w:pStyle w:val="Normal"/>
        <w:jc w:val="both"/>
        <w:rPr/>
      </w:pPr>
      <w:r>
        <w:rPr/>
        <w:t xml:space="preserve">Natomiast plan wydatków wynosi </w:t>
      </w:r>
      <w:r>
        <w:rPr>
          <w:b/>
        </w:rPr>
        <w:t>21.155.695 zł</w:t>
      </w:r>
      <w:r>
        <w:rPr/>
        <w:t>, w tym wydatki bieżące kwota 14.336.754 zł, wydatki majątkowe kwota 6.818.941 zł.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 Nr 96, poz. 620, Nr 123, poz. 83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; z 2005 r., Nr 172, poz. 1441; Nr 175, poz. 1457; z 2006 r., Nr 17, poz.128, Nr 181, poz. 1337; z 2007 r. Nr 48, poz. 327, Nr 138, poz. 974, Nr 173, poz. 1218; z 2008r. Nr 180, poz. 1111,               Nr 223, poz. 1458; z 2009 r. Nr 52, poz. 420, Nr 157, poz. 1241; z 2010r.  Nr 28, poz. 142 i 146, Nr 106, poz. 675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0:00Z</dcterms:created>
  <dc:creator>Wiktor Śniegowski</dc:creator>
  <dc:description/>
  <cp:keywords/>
  <dc:language>en-US</dc:language>
  <cp:lastModifiedBy>InformatykUM</cp:lastModifiedBy>
  <cp:lastPrinted>2010-11-29T07:30:00Z</cp:lastPrinted>
  <dcterms:modified xsi:type="dcterms:W3CDTF">2011-03-16T10:31:00Z</dcterms:modified>
  <cp:revision>3</cp:revision>
  <dc:subject/>
  <dc:title>Zarządzenie Nr 149/2005</dc:title>
</cp:coreProperties>
</file>