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 NR  XVI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brad Rady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26 października 2012 roku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1.00 w sali konferencyjnej Urzędu Miasta </w:t>
        <w:br/>
        <w:t>w Radziej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brad i stwierdzenie quorum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i wybór sekretarza sesj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Rad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Burmistrza Miast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Rady Miast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Powiatowego Urzędu Pracy w Radziejowie na temat stanu bezrobocia </w:t>
        <w:br/>
        <w:t>na terenie miast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alizacji zadań oświatowych szkół i placówek, dla których organem prowadzącym jest Gmina Miasto Radziejów za rok szkolny 2011/2012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miasta na obwody głosowania – podjęcie uchwa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ów i opłat lokalnych na 2013 rok – podjęcie uchwa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ozostałych uchwa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i interpelacji przez Rad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kończenie obrad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Ad. 1) Sprawy organizacyjne:</w:t>
      </w:r>
    </w:p>
    <w:p>
      <w:pPr>
        <w:pStyle w:val="Bezodstpw"/>
        <w:jc w:val="both"/>
        <w:rPr/>
      </w:pPr>
      <w:r>
        <w:rPr/>
        <w:t xml:space="preserve">Obrady XVI sesji Rady Miasta Radziejów prowadził Przewodniczący Rady - Marek Pawlak. </w:t>
      </w:r>
    </w:p>
    <w:p>
      <w:pPr>
        <w:pStyle w:val="Bezodstpw"/>
        <w:jc w:val="both"/>
        <w:rPr/>
      </w:pPr>
      <w:r>
        <w:rPr/>
        <w:t xml:space="preserve">Na sesji obecnych było 13 Radnych (lista obecności w załączeniu do protokołu - nieobecni usprawiedliwieni: radni Elżbieta Witkowska i Zdzisław Kuczek) – stwierdzono, że obrady są prawomoc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dczytał proponowany porządek obrad. Nie zgłoszono uwag.</w:t>
      </w:r>
    </w:p>
    <w:p>
      <w:pPr>
        <w:pStyle w:val="Bezodstpw"/>
        <w:jc w:val="both"/>
        <w:rPr/>
      </w:pPr>
      <w:r>
        <w:rPr/>
        <w:t>Na sekretarza sesji wybrano Radnego Stanisława Trawczyńskiego.</w:t>
      </w:r>
    </w:p>
    <w:p>
      <w:pPr>
        <w:pStyle w:val="Bezodstpw"/>
        <w:jc w:val="both"/>
        <w:rPr/>
      </w:pPr>
      <w:r>
        <w:rPr/>
        <w:t>Protokół z XV sesji Rady Miasta Radziejów przyjęto jednogłośnie, nie wnosząc uwa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2) Sprawozdanie z pracy Burmistrza Miasta w okresie między sesj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pracy Burmistrza w okresie między sesjami w załączeniu do protokołu. </w:t>
        <w:br/>
        <w:t>W szczególności dotyczy ono wydanych zarządzeń oraz spraw bieżących, w tym stopnia zaawansowania prac inwestycyjnych na terenie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ozdania Radni nie zgłosili pyt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3) Sprawozdanie z pracy Komisji Rady Mias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 Komisji Rewizyjnej</w:t>
      </w:r>
      <w:r>
        <w:rPr>
          <w:rFonts w:cs="Times New Roman" w:ascii="Times New Roman" w:hAnsi="Times New Roman"/>
          <w:sz w:val="24"/>
        </w:rPr>
        <w:t xml:space="preserve"> jej Przewodnicząca – </w:t>
      </w:r>
      <w:r>
        <w:rPr>
          <w:rFonts w:cs="Times New Roman" w:ascii="Times New Roman" w:hAnsi="Times New Roman"/>
          <w:b/>
          <w:sz w:val="24"/>
        </w:rPr>
        <w:t>Radna Maria Golon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sprawozdawczym Komisja odbyła dwa zaplanowane posied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dniu 19 września 2012 roku przedmiotem posiedzenia Komisji była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morzeń zaległości w podatkach lokalnych od osób fizycznych, pod kątem ich zasadności  oraz skutku finansowego dla budżetu mia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cena wykonania zaplanowanych na 2012 rok inwestycji w mieśc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dniu 22 października 2012 roku przedmiotem posiedzenia Komisji była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opracowania projektów uchwał w sprawie  podatków i opłat lokalnych na 2013 rok – referowała Marta Małec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realizacji wniosków i interpelacji radnych w roku bieżącym stan </w:t>
        <w:br/>
        <w:t>na 15.10.2012 ro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wykonania uchwał Rady Miasta  podjętych w roku bieżącym stan </w:t>
        <w:br/>
        <w:t>na 15.10.2012 rok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niku przeprowadzonych kontroli Komisja nie stwierdziła nieprawidłowośc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 Komisji oświaty, kultury, </w:t>
      </w:r>
      <w:r>
        <w:rPr>
          <w:rFonts w:cs="Times New Roman" w:ascii="Times New Roman" w:hAnsi="Times New Roman"/>
          <w:sz w:val="24"/>
        </w:rPr>
        <w:t xml:space="preserve">zdrowia i spraw socjalnych złożyła jej Przewodnicząca – Radna </w:t>
      </w:r>
      <w:r>
        <w:rPr>
          <w:rFonts w:cs="Times New Roman" w:ascii="Times New Roman" w:hAnsi="Times New Roman"/>
          <w:b/>
          <w:sz w:val="24"/>
        </w:rPr>
        <w:t>Kazimiera Staszyńs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W okresie między sesjami Komisja odbyła jedno posiedzeni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dmiotem posiedzenia w dniu </w:t>
      </w:r>
      <w:r>
        <w:rPr>
          <w:rFonts w:cs="Times New Roman" w:ascii="Times New Roman" w:hAnsi="Times New Roman"/>
          <w:b/>
          <w:sz w:val="24"/>
        </w:rPr>
        <w:t xml:space="preserve"> 25 października 2012 roku</w:t>
      </w:r>
      <w:r>
        <w:rPr>
          <w:rFonts w:cs="Times New Roman" w:ascii="Times New Roman" w:hAnsi="Times New Roman"/>
          <w:sz w:val="24"/>
        </w:rPr>
        <w:t xml:space="preserve"> były następujące spraw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bezrobocia na terenie Miasta Radziejów – informacja Powiatowego Urzędu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awki podatków i opłat lokalnych na 2013 ro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alizacji zadań oświatowych szkół i placówek, dla których organem prowadzącym jest Gmina Miasto Radziejów za rok szkolny 2011/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Zaopiniowanie p</w:t>
      </w:r>
      <w:r>
        <w:rPr>
          <w:rFonts w:cs="Times New Roman" w:ascii="Times New Roman" w:hAnsi="Times New Roman"/>
          <w:sz w:val="24"/>
        </w:rPr>
        <w:t>rojektów uchwał na dzisiejszą sesję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czestniczyli członkowie komisji oraz Skarbnik Miasta, Sekretarz Miasta </w:t>
        <w:br/>
        <w:t>Małgorzata Jeryś – Kierownik działu Instrumenty Rynku Pracy Powiatowego Urzędu Pracy oraz dyrektor Miejskiego Zespołu Szkół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stanie bezrobocia na terenie Miasta Radziejów omówiła pani Małgorzata Jeryś. Radni przedyskutowali w szczególności wnioski z niej wynikające oraz otrzymali wyjaśnienia co do podejmowanych przez PUP działań w zakresie aktywizacji bezrobotnych na rynku pracy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ą informację przyjęto do wiadomości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Times New Roman" w:ascii="Times New Roman" w:hAnsi="Times New Roman"/>
          <w:sz w:val="24"/>
        </w:rPr>
        <w:t xml:space="preserve">Dyrektor MZS przedłożył informację o </w:t>
      </w:r>
      <w:r>
        <w:rPr>
          <w:rFonts w:cs="Times New Roman" w:ascii="Times New Roman" w:hAnsi="Times New Roman"/>
          <w:sz w:val="24"/>
          <w:szCs w:val="24"/>
        </w:rPr>
        <w:t>realizacji zadań oświatowych szkół i placówek, dla których organem prowadzącym jest Gmina Miasto Radziejów za rok szkolny 2011/2012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adał na pytania radnych. </w:t>
      </w:r>
      <w:r>
        <w:rPr>
          <w:rFonts w:cs="Times New Roman" w:ascii="Times New Roman" w:hAnsi="Times New Roman"/>
          <w:sz w:val="24"/>
          <w:szCs w:val="24"/>
        </w:rPr>
        <w:t xml:space="preserve">Złożoną informację przyjęto do wiad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</w:rPr>
        <w:t>Projekty uchwał w sprawie s</w:t>
      </w:r>
      <w:r>
        <w:rPr>
          <w:rFonts w:cs="Times New Roman" w:ascii="Times New Roman" w:hAnsi="Times New Roman"/>
          <w:sz w:val="24"/>
          <w:szCs w:val="24"/>
        </w:rPr>
        <w:t>tawek  podatków i opłat lokalnych na 2013 rok omówiła pani Marta Małecka – inspektor w referacie księgowości Urzędu Miasta. Średnio stawki rosną o 5% w stosunku do obecnie obowiązujących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Skarbnik Miasta szczegółowo omówiła zasadność wprowadzenia zmian </w:t>
        <w:br/>
        <w:t xml:space="preserve">w budżecie Miasta i w Wieloletniej Prognozie Finansowej. Odpowiadała na pytania radnych. Projekty uważnie przeanalizowano. Komisja uznała wyjaśnienia za wyczerpujące, </w:t>
        <w:br/>
        <w:t>a proponowane zmiany za uzasadnione. W związku z powyższym projekty uchwał pozytywnie zaopiniowano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ończenie posiedzenia Komisja analizowała pozostałe projekty uchwał ujęte </w:t>
        <w:br/>
        <w:t>w porządku obrad dzisiejszej sesji. Ich treść oraz uzasadnienie przedstawił Sekretarz Miasta. Wszystkie zaopiniowano pozytyw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y F. Rogaliński w sprawach różnych podzielił się informacją o deklaracji zarządu dróg powiatowych i wojewódzkich w przedmiocie podjęcia czynności zmierzających </w:t>
        <w:br/>
        <w:t>do wyprowadzenia ruchu samochodów ciężarowych z ul. Dolnej i Objezd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wniosków do protokołu nie zgłoszono.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  <w:t xml:space="preserve">Sprawozdanie z pracy Komisji Budownictwa, Gospodarki Komunalnej i Spraw Rolnych złożył jej Przewodniczący – radny Stanisław Trawczyński. 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sprawozdawczym odbyło się jedno posiedzenie Komisji w dniu </w:t>
        <w:br/>
        <w:t>22 października br. Głównym tematem były stawki podatków i opłat lokalnych na 2013 rok. Projekty uchwał zaopiniowano pozytywnie przyjmują wzrost o 5% stawek podatków jako zasad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komisja zapoznała się z harmonogramem prowadzonych prac inwestycyjnych na terenie miasta. Z przedstawionych danych wynika, że prace są prowadzone terminowo i bez zakłóceń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tywnie zaopiniowano pozostałe  projekty uchwał na dzisiejszą sesję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bieżących złożono dwa wnioski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prawie wydzielenia co najmniej 4 miejsc parkingowych dla interesantów przed budynkiem urzędu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rawie zgłoszenia wykonawcy chodnika na ul. Dolnej podmiękania fundamentów budynku należącego do radnego Kalickiego. Wcześniej taka sytuacja nie miała miejs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osiedzenie zakończon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prac Komisji budżetu, finansów i porządku prawnego złożył jej Przewodniczący – radny Henryk Żak. </w:t>
      </w:r>
    </w:p>
    <w:p>
      <w:pPr>
        <w:pStyle w:val="Bezodstpw"/>
        <w:ind w:firstLine="708"/>
        <w:jc w:val="both"/>
        <w:rPr/>
      </w:pPr>
      <w:r>
        <w:rPr/>
        <w:t xml:space="preserve">W okresie między sesjami odbyło się jedno planowane posiedzenie Komis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dniu  23 października 2012 roku przedmiotem posiedzenia był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ów i opłat lokalnych na 2013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mówienie bieżącej realizacji budżetu miasta Radziejów. Zaopiniowanie projektów uchwał dotyczących zmian w budżecie i WPF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ojekty pozostałych uchwał na najbliższą sesję Rady Miasta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uczestniczyli wszyscy członkowie Komisji oraz zaproszeni goście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</w:rPr>
        <w:t>Projekty uchwał w sprawie s</w:t>
      </w:r>
      <w:r>
        <w:rPr>
          <w:rFonts w:cs="Times New Roman" w:ascii="Times New Roman" w:hAnsi="Times New Roman"/>
          <w:sz w:val="24"/>
          <w:szCs w:val="24"/>
        </w:rPr>
        <w:t>tawek  podatków i opłat lokalnych na 2013 rok omówiła pani Marta Małecka – inspektor w referacie księgowości Urzędu Miasta. Średnio stawki rosną o 5% w stosunku do obecnie obowiązujących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Skarbnik Miasta szczegółowo omówiła zasadność wprowadzenia zmian </w:t>
        <w:br/>
        <w:t xml:space="preserve">w budżecie Miasta i w Wieloletniej Prognozie Finansowej. Odpowiadała na pytania radnych. Projekty uważnie przeanalizowano. Komisja uznała wyjaśnienia za wyczerpujące, </w:t>
        <w:br/>
        <w:t>a proponowane zmiany za uzasadnione. W związku z powyższym projekty uchwał pozytywnie zaopiniowano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członkowie komisji analizowali pozostałe projekty uchwał ujęte </w:t>
        <w:br/>
        <w:t>w porządku obrad dzisiejszej sesji. Ich treść oraz uzasadnienie przedstawił Sekretarz Miasta. Wszystkie zaopiniowano pozytyw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Komisja zapoznała się z informacją Powiatowego Urzędu Pracy </w:t>
        <w:br/>
        <w:t>w Radziejowie na temat stanu bezrobocia na terenie miasta oraz z informacją o realizacji zadań oświatowych szkół i placówek, dla których organem prowadzącym jest Gmina Miasto Radziejów za rok szkolny 2011/2012  sporządzona przez dyrektora MZ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do protokołu nie zgłoszono. Na tym posiedzenie zakończo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4) Informacja Powiatowego Urzędu Pracy w Radziejowie na temat stanu bezrobocia na terenie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informacja w załączeniu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ytania radnych odpowiadał obecny na sali dyrektor Powiatowego Urzędu Pracy </w:t>
        <w:br/>
        <w:t>w Radziejowie Pan Paweł Dąbr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Jan Trzeciak: Z informacji wynika, że liczba bezrobotnych jest najmniejsza </w:t>
        <w:br/>
        <w:t>we wrześniu i październiku. Czy należy się spodziewać wzrostu tej liczby w miesiącach zimowych? Czy osoby zatrudniane w ramach prac publicznych i interwencyjnych wypracują prawo do zasiłku? Co spowodowało wzrost liczby trwale bezrobot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bezrobotnych jest ściśle związana z ilością zaangażowanych na rynku pracy środków finansowych przez Urząd Pracy. I słusznie pan zauważył, że są to te dwa miesiące, mamy najwięcej zaktywizowanych bezrobotnych w różnych formach: prace publiczne, interwencyjne, staże , prace społecznie użyteczne, szkolenia. Należy się spodziewać wzrostu liczby bezrobotnych w miesiącach zimowych, ponieważ będą się kończyć umowy zawarte </w:t>
        <w:br/>
        <w:t xml:space="preserve">z PUP. Czy osoby zatrudniane w ramach prac publicznych i interwencyjnych wypracują prawo do zasiłku zależy od pracodawców. Zazwyczaj wykonują oni minimalne zobowiązanie do zatrudnienia, czyli połowa z liczby skierowanych jest zatrudniana na ½ etatu na okres 4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trwale bezrobotnych wzrosła o 8%. Jest to osoba zarejestrowana w PUP przez 12 miesięcy w ciągu ostatnich 2 lat. Okresy zatrudnienia bądź innej aktywizacji np. staże odlicza si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ytań nie zgłoszono. Informacje przyjęto do wiadom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5) Informacja o realizacji zadań oświatowych szkół i placówek, dla których organem prowadzącym jest Gmina Miasto Radziejów za rok szkolny 2011/2012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informacja w załączeniu d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ytania radnych odpowiadał obecny na sali dyrektor Miejskiego Zespołu Szkół </w:t>
        <w:br/>
        <w:t>w Radziejowie – Remigiusz Koźm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adny H. Żak: </w:t>
      </w:r>
      <w:r>
        <w:rPr>
          <w:rFonts w:cs="Times New Roman" w:ascii="Times New Roman" w:hAnsi="Times New Roman"/>
          <w:sz w:val="24"/>
          <w:szCs w:val="24"/>
        </w:rPr>
        <w:t>Informacja jest bardzo obszerna i wyczerpująca tema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śród wielu osiągnięć dzieci i młodzieży nie znalazłem wzmianki o sukcesach sportowych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, że nie mamy się czym pochwalić - niestety. Mam nadzieję, że utworzenie w tym roku szkolnym klasy sportowej zmieni tą sytu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ytań nie zgłoszono. Informacje przyjęto do wiadom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6) Podział miasta na obwody głosowania  –  podjęcie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pisy wprowadzające ustawę - Kodeks wyborczy w art. 14 nakładają na rady gmin obowiązek dokonania podziału gminy na stałe obwody głosowania w terminie 3 miesięcy od dnia ustalenia w trybie art.13 ust. 1 tej ustawy nowego podziału gminy na okręgi wyborcze. Rada Miasta Radziejów dokonała nowego podziału na okręgi wyborcze na poprzedniej sesji Rady przeprowadzonej w dniu 6 września 2012 roku. Obwody głosowania tworzy się w celu przeprowadzania głosowania w wyborach powszechnych oraz w wyborach przeprowadzanych w trakcie kadencji organów przedstawicielskich. Obwód głosowania stanowi obszar działania jednej obwodowej komisji wyborczej przeprowadzającej głosowanie w jednym lokalu wyborczym. Uchwała w sprawie obwodów głosowania ustala ich numery, granice oraz siedziby obwodowych komisji wyborczych. W przyjętym podziale Gminy Miasto Radziejów na obwody głosowania utrzymano generalną zasadę wynikającą z art. 12 § 3 Kodeksu wyborczego, że o wielkości obwodu głosowania decyduje liczba mieszkańców nim objęta. Nie może ona przekroczyć 3.000 mieszkańców zamieszkałych w obwodzie głosowania. Ustanowienie uchwałą Nr XV/114/2012 z dnia 6 września 2012 roku nowego podziału gminy na okręgi wyborcze, przyjęcie zasady, że obwód głosowania obejmuje swoimi granicami cały okręg wyborczy przy jednoczesnym założeniu równej liczby okręgów wyborczych w ramach obwodu głosowania, spowodowało konieczność utworzenia łącznie pięciu stałych obwodów głosowania. Relacje między obwodami głosowania a okręgami wyborczymi przedstawia tabela stanowiąca załącznik Nr 1 do uzasadnienia. Przepis art. 12 § 11 Kodeksu wyborczego ustanawia obowiązek określenia w uchwałach o podziale gminy na obwody głosowania siedzib obwodowych komisji wyborczych. Proponując lokale na siedziby obwodowych komisji wyborczych starano się je wyznaczyć w miejscach zapewniających wyborcom łatwy do nich dostęp. Uwzględniono również dyspozycję art. 186 § 1 Kodeksu wyborczego w związku z art. 15a Przepisów wprowadzających ustawę – Kodeks wyborczy, który zobowiązuje do wyznaczenia odpowiedniej liczby siedzib obwodowych komisji wyborczych w budynkach dostosowanych do potrzeb wyborców niepełnosprawnych. Lokale te powinny spełniać kryteria określone w rozporządzeniu Ministra Infrastruktury z dnia 29 lipca 2011 r. w sprawie lokali obwodowych komisji wyborczych dostosowanych do potrzeb wyborców niepełnos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ział gminy na obwody głosowania konsultowany był z radnymi, podano go do publicznej wiadomości zamieszczając jego treść z uzasadnieniem na stronie internetowej Biuletynu Informacji Publicznej oraz wywieszono informację na tablicy ogłoszeń Urzędu o możliwości zapoznania się z projektem w siedzibie Urzędu. Ustanowiony podział Gminy Miasto Radziejów na obwody głosowania będzie miał zastosowanie do wyborów do Sejmu RP i Senatu RP, Prezydenta RP, do Parlamentu Europejskiego oraz referendów od chwili jego uchwalenia. Dla wyborów organów samorządowych, zgodnie z art. 16 Przepis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prowadzające ustawę – Kodeks wyborczy przyjęty podział na obwody głosowania będzie miał zastosowanie od kadencji 2014 –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 Nr XVI/120/2012 - w sprawie obwodów głosowania odczytał prowadzący obrady. Pytań nie zgłoszono. Przewodniczący zarządził głosowa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w sprawie obwodów głosowania została podjęta jednogłośnie w głosowaniu jawnym przez wyraźne podniesienie ręki. Głosowało 13 radnych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7) Stawki podatków i opłat lokalnych na 2013 rok – podjęcie uchwa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hwał wraz z ich uzasadnieniem odczytywał Przewodniczący Rady Miasta. Były one przedmiotem dyskusji na posiedzeniach wszystkich stałych komisji Rady Miasta poprzedzających dzisiejszą sesję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ów uchwa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r XVI/121/2012 –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enia wysokości stawek podatku </w:t>
        <w:br/>
        <w:t xml:space="preserve">od nieruchomości na terenie Gminy Miasto Radziejów, </w:t>
      </w:r>
    </w:p>
    <w:p>
      <w:pPr>
        <w:pStyle w:val="Standard"/>
        <w:numPr>
          <w:ilvl w:val="0"/>
          <w:numId w:val="1"/>
        </w:numPr>
        <w:jc w:val="both"/>
        <w:rPr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Nr XVI/122/2012</w:t>
      </w:r>
      <w:r>
        <w:rPr>
          <w:bCs/>
          <w:szCs w:val="24"/>
        </w:rPr>
        <w:t xml:space="preserve"> – </w:t>
      </w:r>
      <w:r>
        <w:rPr>
          <w:szCs w:val="24"/>
        </w:rPr>
        <w:t>w sprawie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kreślenia wysokości stawek podatku </w:t>
        <w:br/>
        <w:t>od środków transportowych na terenie Gminy Miasto Radziejów,</w:t>
      </w:r>
      <w:r>
        <w:rPr>
          <w:bCs/>
          <w:i/>
          <w:szCs w:val="24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Nr XVI/123/2012</w:t>
      </w:r>
      <w:r>
        <w:rPr>
          <w:bCs/>
          <w:szCs w:val="24"/>
        </w:rPr>
        <w:t xml:space="preserve"> - w sprawi</w:t>
      </w:r>
      <w:r>
        <w:rPr>
          <w:bCs/>
          <w:iCs/>
          <w:szCs w:val="24"/>
        </w:rPr>
        <w:t>e</w:t>
      </w:r>
      <w:r>
        <w:rPr>
          <w:i/>
          <w:szCs w:val="24"/>
        </w:rPr>
        <w:t xml:space="preserve"> </w:t>
      </w:r>
      <w:r>
        <w:rPr>
          <w:szCs w:val="24"/>
        </w:rPr>
        <w:t>obniżenia</w:t>
      </w:r>
      <w:r>
        <w:rPr>
          <w:i/>
          <w:szCs w:val="24"/>
        </w:rPr>
        <w:t xml:space="preserve"> </w:t>
      </w:r>
      <w:r>
        <w:rPr>
          <w:szCs w:val="24"/>
        </w:rPr>
        <w:t>ceny skupu żyta do celów wymiaru podatku rolnego na terenie Gminy Miasto Radziejów,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Nr XVI/124/2012</w:t>
      </w:r>
      <w:r>
        <w:rPr>
          <w:bCs/>
          <w:szCs w:val="24"/>
        </w:rPr>
        <w:t xml:space="preserve"> – </w:t>
      </w:r>
      <w:r>
        <w:rPr>
          <w:szCs w:val="24"/>
        </w:rPr>
        <w:t>w sprawie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kreślenia wzorów formularzy informacji </w:t>
        <w:br/>
        <w:t>i deklaracji  podatk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r XVI/125/2012 </w:t>
      </w:r>
      <w:r>
        <w:rPr>
          <w:rFonts w:cs="Times New Roman" w:ascii="Times New Roman" w:hAnsi="Times New Roman"/>
          <w:bCs/>
          <w:sz w:val="24"/>
          <w:szCs w:val="24"/>
        </w:rPr>
        <w:t>– w sprawi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łaty od posiadania psów,</w:t>
      </w:r>
    </w:p>
    <w:p>
      <w:pPr>
        <w:pStyle w:val="Bezodstpw"/>
        <w:numPr>
          <w:ilvl w:val="0"/>
          <w:numId w:val="8"/>
        </w:numPr>
        <w:jc w:val="both"/>
        <w:rPr>
          <w:iCs/>
          <w:lang w:bidi="zxx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VI/126/2012</w:t>
      </w:r>
      <w:r>
        <w:rPr>
          <w:bCs/>
        </w:rPr>
        <w:t xml:space="preserve"> - zmieniającej uchwałę w sprawie ustalenia wysokości stawki opłaty targowej, określenia zasad jej poboru oraz w sprawie wprowadzenia zakazu handlu okrężnego na terenie Gminy Miasta Radziejów,</w:t>
      </w:r>
    </w:p>
    <w:p>
      <w:pPr>
        <w:pStyle w:val="Bezodstpw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Bezodstpw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i nie zgłosili pytań. Przewodniczący zarządził głosowanie każdego projektu </w:t>
        <w:br/>
        <w:t>z osobna w trybie głosowania jawnego przez wyraźne podniesienie rę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Wyniki głosowania:</w:t>
      </w:r>
    </w:p>
    <w:p>
      <w:pPr>
        <w:pStyle w:val="Bezodstpw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Bezodstpw"/>
        <w:jc w:val="both"/>
        <w:rPr/>
      </w:pPr>
      <w:r>
        <w:rPr>
          <w:b/>
          <w:bCs/>
          <w:i/>
        </w:rPr>
        <w:t>- Uchwała Nr XVI/121/2012 – została podjęta większością głosów, przy jednym głosie przeciwnym i jednym wstrzymującym się. Głosowało 13 radnych.</w:t>
      </w:r>
    </w:p>
    <w:p>
      <w:pPr>
        <w:pStyle w:val="Bezodstpw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Bezodstpw"/>
        <w:jc w:val="both"/>
        <w:rPr/>
      </w:pPr>
      <w:r>
        <w:rPr>
          <w:b/>
          <w:bCs/>
          <w:i/>
        </w:rPr>
        <w:t>- Uchwały Nr XVI/122/2012 – Nr XVI/124/2012 zostały podjęte jednogłośnie. Głosowało 13 radnych.</w:t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Uchwała Nr XVI/125/2012 – została podjęta większością głosów. Głosowało 12 radnych. Radny F. Rogaliński mimo obecności na Sali nie brał udziału w głosowaniu.</w:t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both"/>
        <w:rPr/>
      </w:pPr>
      <w:r>
        <w:rPr>
          <w:b/>
          <w:bCs/>
          <w:i/>
        </w:rPr>
        <w:t>- Uchwała Nr XVI/126/2012 – została podjęta jednogłośnie.  Głosowało 12 radnych. Radny M. Lewicki opuścił salę obrad przed głosowaniem.</w:t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ogłoszeniem przerwy w obradach Burmistrz Miasta poinformował radnych </w:t>
        <w:br/>
        <w:t xml:space="preserve">o podjęciu działań, z inspiracji dyrektora RDK – u, w sprawie wpisania Miasta Radziejów </w:t>
        <w:br/>
        <w:t xml:space="preserve">w przebieg nowej trasy „Szlaku Piastowskiego”. Przyłączając się do inicjatywy samorządów rejonu Wielkopolski, Pałuk i Kujaw, działających pod patronatem Marszałków Województw: Wielkopolskiego i Kujawsko – Pomorskiego możemy przy niewielkich nakładach własnych promować miasto. Członkostwo w grupie gnieźnieńskiej kosztuje 10 gr na jednego mieszkańca rocznie. Radziejów ma wszystko czego potrzeba, by rozwijać się turystycznie: zabytkowe kościoły, restauracje, basen, zaplecze hotelarskie i gastronomiczne, dobry dojazd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oparli inicjatywę i zadeklarowali wszechstronne wsparc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zarządził 10 minutową przerwę w obrad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8) Podjęcie pozostałych uchwał.</w:t>
      </w:r>
    </w:p>
    <w:p>
      <w:pPr>
        <w:pStyle w:val="Bezodstpw"/>
        <w:jc w:val="both"/>
        <w:rPr>
          <w:rFonts w:ascii="Times New Roman" w:hAnsi="Times New Roman" w:cs="Tahoma"/>
          <w:b/>
          <w:b/>
          <w:i/>
          <w:i/>
          <w:iCs/>
          <w:sz w:val="24"/>
          <w:szCs w:val="24"/>
          <w:u w:val="single"/>
          <w:lang w:bidi="zxx"/>
        </w:rPr>
      </w:pPr>
      <w:r>
        <w:rPr>
          <w:rFonts w:cs="Tahoma"/>
          <w:b/>
          <w:i/>
          <w:iCs/>
          <w:sz w:val="24"/>
          <w:szCs w:val="24"/>
          <w:u w:val="single"/>
          <w:lang w:bidi="zxx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hwał wraz z ich uzasadnieniem odczytywał Przewodniczący Rady Miast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ów uchwał:</w:t>
      </w:r>
    </w:p>
    <w:p>
      <w:pPr>
        <w:pStyle w:val="Bezodstpw"/>
        <w:numPr>
          <w:ilvl w:val="0"/>
          <w:numId w:val="8"/>
        </w:numPr>
        <w:jc w:val="both"/>
        <w:rPr>
          <w:rFonts w:cs="Tahoma"/>
          <w:iCs/>
          <w:lang w:bidi="zxx"/>
        </w:rPr>
      </w:pPr>
      <w:r>
        <w:rPr>
          <w:b/>
          <w:i/>
        </w:rPr>
        <w:t>Nr XVI/127/2012  –</w:t>
      </w:r>
      <w:r>
        <w:rPr>
          <w:rFonts w:cs="Tahoma"/>
          <w:b/>
          <w:i/>
          <w:iCs/>
          <w:lang w:bidi="zxx"/>
        </w:rPr>
        <w:t xml:space="preserve"> </w:t>
      </w:r>
      <w:r>
        <w:rPr>
          <w:rFonts w:cs="Tahoma"/>
          <w:iCs/>
          <w:lang w:bidi="zxx"/>
        </w:rPr>
        <w:t>w sprawie zmian w budżecie miasta Radziejów na 2012 rok z autopoprawką wg załącznika,</w:t>
      </w:r>
    </w:p>
    <w:p>
      <w:pPr>
        <w:pStyle w:val="Bezodstpw"/>
        <w:ind w:left="720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Bezodstpw"/>
        <w:numPr>
          <w:ilvl w:val="0"/>
          <w:numId w:val="8"/>
        </w:numPr>
        <w:jc w:val="both"/>
        <w:rPr>
          <w:iCs/>
        </w:rPr>
      </w:pPr>
      <w:r>
        <w:rPr>
          <w:b/>
          <w:i/>
        </w:rPr>
        <w:t xml:space="preserve"> </w:t>
      </w:r>
      <w:r>
        <w:rPr>
          <w:b/>
          <w:i/>
        </w:rPr>
        <w:t>Nr XVI/128/2012 –</w:t>
      </w:r>
      <w:r>
        <w:rPr>
          <w:rFonts w:cs="Tahoma"/>
          <w:b/>
          <w:i/>
          <w:iCs/>
          <w:lang w:bidi="zxx"/>
        </w:rPr>
        <w:t xml:space="preserve"> </w:t>
      </w:r>
      <w:r>
        <w:rPr>
          <w:rFonts w:cs="Tahoma"/>
          <w:iCs/>
          <w:lang w:bidi="zxx"/>
        </w:rPr>
        <w:t>zmieniającej</w:t>
      </w:r>
      <w:r>
        <w:rPr>
          <w:rFonts w:cs="Tahoma"/>
          <w:b/>
          <w:i/>
          <w:iCs/>
          <w:lang w:bidi="zxx"/>
        </w:rPr>
        <w:t xml:space="preserve"> </w:t>
      </w:r>
      <w:r>
        <w:rPr/>
        <w:t>uchwałę</w:t>
      </w:r>
      <w:r>
        <w:rPr>
          <w:b/>
          <w:i/>
        </w:rPr>
        <w:t xml:space="preserve"> </w:t>
      </w:r>
      <w:r>
        <w:rPr/>
        <w:t>w sprawie Wieloletniej Prognozy Finansowej Miasta Radziejów na lata 2012 – 2046,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r XVI/129/2012 - </w:t>
      </w:r>
      <w:r>
        <w:rPr>
          <w:rFonts w:cs="Times New Roman" w:ascii="Times New Roman" w:hAnsi="Times New Roman"/>
          <w:bCs/>
          <w:sz w:val="24"/>
          <w:szCs w:val="24"/>
        </w:rPr>
        <w:t>zmieniającej uchwałę w sprawie Regulaminu przyznawania świadczeń finansowych w ramach pomocy zdrowotnej dla nauczycieli,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r XVI/130/2012 -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wyrażenia poparcia dla uchwały Rady Miejskiej Inowrocławia w </w:t>
      </w:r>
      <w:r>
        <w:rPr>
          <w:rFonts w:cs="Times New Roman" w:ascii="Times New Roman" w:hAnsi="Times New Roman"/>
          <w:sz w:val="24"/>
          <w:szCs w:val="24"/>
        </w:rPr>
        <w:t xml:space="preserve">sprawie skierowania do Trybunału Konstytucyjnego wniosku </w:t>
        <w:br/>
        <w:t>o stwierdzenie niezgodności z Konstytucją Rzeczypospolitej Polskiej przepisów ustawy o utrzymaniu czystości i porządku w gminach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r XVI/131/2012 </w:t>
      </w:r>
      <w:r>
        <w:rPr>
          <w:rFonts w:cs="Times New Roman" w:ascii="Times New Roman" w:hAnsi="Times New Roman"/>
          <w:bCs/>
          <w:sz w:val="24"/>
          <w:szCs w:val="24"/>
        </w:rPr>
        <w:t xml:space="preserve">zmieniającej uchwałę w sprawie ustalenia wysokości opłaty </w:t>
        <w:br/>
        <w:t>za świadczenia udzielane przez przedszkole publiczne prowadzone przez Gminę Miasto Radziejów,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nie zgłosili pytań. Przewodniczący zarządził głosowanie każdego projektu </w:t>
        <w:br/>
        <w:t>z osob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/w uchwały zostały podjęte jednogłośnie w głosowaniu jawnym przez wyraźne podniesienie ręki. Głosowało 13 rad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jęte na XVI sesji Rady Miasta załączono do niniejszego protokoł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0) Składanie wniosków i interpelacji przez Rad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ny F. Rogaliński: uważam, że zasadne byłoby w przyszłym roku wprowadzenie zróżnicowanej stawki opłaty od posiadania psa. Z niższej preferencyjnej stawki winni korzystać posiadacze czworonogów w domkach jednorodzinnych z działką wokół. Wyższą opłatę winni płacić właściciele psów w blokach wielorodzinnych wyprowadzający psy do parków, na chodniki itp. Nie sprzątają po ni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urmistrz Miasta: </w:t>
      </w:r>
      <w:r>
        <w:rPr>
          <w:rFonts w:cs="Times New Roman" w:ascii="Times New Roman" w:hAnsi="Times New Roman"/>
          <w:sz w:val="24"/>
          <w:szCs w:val="24"/>
        </w:rPr>
        <w:t>dzięki staraniom straży miejskiej ustalono wielu właścicieli psów, którzy dotychczas nie płacili opłaty. W jej ramach opłacamy podstawowe szczepienie przeciwko wściekliźnie, aktualizujemy rejestr psów. Propozycja radnego w praktyce jest nie do wprowadzenia. Miło mi stwierdzić, że świadomość społeczeństwa co do konieczności szczepień i sprzątania po psach w miejscach publicznych roś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) Wolne wnioski i zakończenie ob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ind w:left="435" w:hanging="0"/>
        <w:jc w:val="both"/>
        <w:rPr/>
      </w:pPr>
      <w:r>
        <w:rPr/>
        <w:t>Wniosków nie zgłoszono.</w:t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Akapitzlist"/>
        <w:ind w:left="0" w:firstLine="435"/>
        <w:jc w:val="both"/>
        <w:rPr/>
      </w:pPr>
      <w:r>
        <w:rPr/>
        <w:t>Przewodniczący Rady  zapoznał  radnych z treścią pisma naczelnika urzędu Skarbowego w Radziejowie dotyczącego stwierdzenia nieprawidłowości w złożonych oświadczeniach majątkowych za 2011 rok. Podkreślił, że urząd skarbowy nie stwierdził rażących nieprawidłowości w zakresie ujawniania majątku, a jedynie drobne uchybienia natury formalnej. Mimo to należy podjąć działania zmierzające do złożenia wyjaśnień względnie korekty oświadczenia. W tym celu proszę zgłosić się do biura rady.</w:t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Akapitzlist"/>
        <w:ind w:left="435" w:hanging="0"/>
        <w:jc w:val="both"/>
        <w:rPr/>
      </w:pPr>
      <w:r>
        <w:rPr/>
        <w:t>Na tym posiedzenie zakończono o godz. 13.00.</w:t>
      </w:r>
    </w:p>
    <w:p>
      <w:pPr>
        <w:pStyle w:val="Akapitzlist"/>
        <w:ind w:left="435" w:hanging="0"/>
        <w:jc w:val="both"/>
        <w:rPr/>
      </w:pPr>
      <w:r>
        <w:rPr/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35" w:hanging="0"/>
        <w:jc w:val="center"/>
        <w:rPr>
          <w:b/>
          <w:b/>
        </w:rPr>
      </w:pPr>
      <w:r>
        <w:rPr>
          <w:b/>
        </w:rPr>
        <w:t>Sekretarz Sesji:</w:t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Radny Stanisław Trawczyński</w:t>
      </w:r>
    </w:p>
    <w:p>
      <w:pPr>
        <w:pStyle w:val="Akapitzlist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  <w:t>Protokółowała:</w:t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435" w:hanging="0"/>
        <w:rPr>
          <w:b/>
          <w:b/>
          <w:i/>
          <w:i/>
        </w:rPr>
      </w:pPr>
      <w:r>
        <w:rPr>
          <w:b/>
          <w:i/>
        </w:rPr>
        <w:t>K. Jałoszyń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firstLine="43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9:00Z</dcterms:created>
  <dc:creator>Kasia</dc:creator>
  <dc:description/>
  <cp:keywords/>
  <dc:language>en-US</dc:language>
  <cp:lastModifiedBy>Kasia</cp:lastModifiedBy>
  <cp:lastPrinted>2012-11-29T10:40:00Z</cp:lastPrinted>
  <dcterms:modified xsi:type="dcterms:W3CDTF">2012-11-29T14:21:00Z</dcterms:modified>
  <cp:revision>28</cp:revision>
  <dc:subject/>
  <dc:title/>
</cp:coreProperties>
</file>