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8/2018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31 grudnia 2018 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ustalenia minimalnych  stawek czynszu za dzierżawę urządzeń wodociągowych i sieci kanalizacyjnej oddanych do użytku od 2017 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30  ust.2  pkt 3 </w:t>
      </w:r>
      <w:r>
        <w:rPr>
          <w:rFonts w:cs="Tahoma"/>
          <w:lang w:eastAsia="zxx" w:bidi="zxx"/>
        </w:rPr>
        <w:t xml:space="preserve">ustawy  z  dnia  8  marca  1990  roku  o  samorządzie  gminnym (  Dz. U. 2018 poz. 994 )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Ustala się miesięczną stawkę czynszu za dzierżawę urządzeń wodociągowych i sieci kanalizacyjnej oddanych do użytku od 2017 roku w wysokości 0,2% wartości tych urządzeń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  <w:t>Do kwot czynszu doliczany będzie podatek VAT w wysokości zgodnej z obowiązującymi przepisami dotyczącymi tego podatku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/>
      </w:pPr>
      <w:r>
        <w:rPr/>
        <w:t>Miesięczny czynsz za dzierżawę urządzeń wodociągowych i sieci kanalizacyjnej płatny będzie na podstawie faktur VAT wystawianych do 5 każdego miesiąca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hanging="0"/>
        <w:rPr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5.</w:t>
      </w:r>
    </w:p>
    <w:p>
      <w:pPr>
        <w:pStyle w:val="Normal"/>
        <w:shd w:fill="FFFFFF" w:val="clear"/>
        <w:spacing w:lineRule="atLeast" w:line="100" w:before="252" w:after="0"/>
        <w:rPr>
          <w:sz w:val="20"/>
          <w:szCs w:val="20"/>
        </w:rPr>
      </w:pP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3:00Z</dcterms:created>
  <dc:creator>Zawisiu</dc:creator>
  <dc:description/>
  <cp:keywords/>
  <dc:language>en-US</dc:language>
  <cp:lastModifiedBy>i</cp:lastModifiedBy>
  <cp:lastPrinted>2018-11-15T12:13:00Z</cp:lastPrinted>
  <dcterms:modified xsi:type="dcterms:W3CDTF">2019-02-12T11:25:00Z</dcterms:modified>
  <cp:revision>5</cp:revision>
  <dc:subject/>
  <dc:title>ZARZĄDZENIE  Nr   …………</dc:title>
</cp:coreProperties>
</file>