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1.2015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t.j. Dz. U. z 2015 roku, poz. 199z późn. zm.) oraz art. 49 ustawy z dnia 14 czerwca 1960 roku Kodeks postępowania administracyjnego (Dz. U. z 2013 roku poz. 267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o znaczeniu lokalnym Nr 6733.11.2015 dla zamierzenia: </w:t>
      </w:r>
    </w:p>
    <w:p>
      <w:pPr>
        <w:pStyle w:val="Normal"/>
        <w:spacing w:lineRule="atLeast" w:line="100" w:before="120" w:after="0"/>
        <w:jc w:val="both"/>
        <w:rPr/>
      </w:pPr>
      <w:r>
        <w:rPr>
          <w:sz w:val="32"/>
          <w:szCs w:val="32"/>
        </w:rPr>
        <w:t>Budowa drogi gminnej wraz z zatoką do zawracania oraz przebudową zjazdu z drogi wojewódzkiej nr 266, przewidzianej do realizacji na działkach o numerach ewidencyjnych 713, 711/1, 711/3, 711/5, 711/10, 711/6, 711/7, 711/8, 711/9, 710, 722, 715/4 i 715/5</w:t>
        <w:br/>
        <w:t>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sz w:val="32"/>
          <w:szCs w:val="32"/>
        </w:rPr>
        <w:t>Radziejów, dnia 12.10.2015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5-10-12T12:28:00Z</dcterms:modified>
  <cp:revision>6</cp:revision>
  <dc:subject/>
  <dc:title>O B W I E S Z C Z E N I E</dc:title>
</cp:coreProperties>
</file>