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Załącznik Nr 2 do Zarządzenia Nr 3/2011 p.o. Dyrektora Bibliotek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2 stycznia 201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ENNI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płat bibliotecz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Wypożyczalni dla dziec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dzaj opłat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pł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Monity (upomnienia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-  kosz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erwsze upomnienie: 3 z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rugie upomnienie: 6 z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zecie upomnienie: 9 z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pomnienie ostateczne: 12 z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6:00Z</dcterms:created>
  <dc:creator>Biblioteka</dc:creator>
  <dc:description/>
  <dc:language>en-US</dc:language>
  <cp:lastModifiedBy>Biblioteka</cp:lastModifiedBy>
  <dcterms:modified xsi:type="dcterms:W3CDTF">2011-01-14T08:50:00Z</dcterms:modified>
  <cp:revision>5</cp:revision>
  <dc:subject/>
  <dc:title>Załącznik Nr 2</dc:title>
</cp:coreProperties>
</file>