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41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30 kwiet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 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450.546,51 zł zastępuje się kwotą 25.470.402,96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440.325,96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 dochody majątkowe w kwocie                 2.030.07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rPr/>
      </w:pPr>
      <w:r>
        <w:rPr/>
        <w:t>2. W § 2 ust. 1:</w:t>
      </w:r>
    </w:p>
    <w:p>
      <w:pPr>
        <w:pStyle w:val="Bezodstpw"/>
        <w:rPr/>
      </w:pPr>
      <w:r>
        <w:rPr/>
        <w:t>- zapisaną kwotę wydatków 27.250.546,51 zł zastępuje się kwotą 27.270.402,96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</w:t>
      </w:r>
      <w:r>
        <w:rPr/>
        <w:t>1) wydatki bieżące w kwocie:                 22.203.958,96 zł,</w:t>
      </w:r>
    </w:p>
    <w:p>
      <w:pPr>
        <w:pStyle w:val="Bezodstpw"/>
        <w:rPr/>
      </w:pPr>
      <w:r>
        <w:rPr/>
        <w:t xml:space="preserve">       </w:t>
      </w:r>
      <w:r>
        <w:rPr/>
        <w:t>2) wydatki majątkowe w kwocie:              5.066.444,00 zł,</w:t>
      </w:r>
    </w:p>
    <w:p>
      <w:pPr>
        <w:pStyle w:val="Bezodstpw"/>
        <w:jc w:val="both"/>
        <w:rPr/>
      </w:pPr>
      <w:r>
        <w:rPr/>
        <w:t>- dokonuje się przeniesień wydatków w dziale administracja publiczna;</w:t>
      </w:r>
    </w:p>
    <w:p>
      <w:pPr>
        <w:pStyle w:val="Bezodstpw"/>
        <w:rPr/>
      </w:pPr>
      <w:r>
        <w:rPr/>
        <w:t xml:space="preserve">-   szczegółowo zmiany w planie wydatków przedstawia załącznik Nr 2 do zarzą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314.725,96 zł, zgodnie z załącznikiem Nr 4 będącym załącznikiem Nr 3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41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30 kwiet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lnictwo i łowiectwo </w:t>
      </w:r>
      <w:r>
        <w:rPr>
          <w:sz w:val="22"/>
          <w:szCs w:val="22"/>
        </w:rPr>
        <w:t>– wprowadza się do budżetu dochody w kwocie 6.664,99 zł z tytułu dotacji celowej z budżetu państwa na realizację zadań zleconych gminie na  podstawie decyzji Wojewody Kujawsko-Pomorskiego z dnia 25 kwietnia 2019 r. Nr WFB.I.3120.3.27.2019 i wydatki na kwotę 6.664,99 zł z przeznaczeniem na zwrot podatku akcyzowego zawartego w cenie oleju napędowego wykorzystywanego do produkcji rolnej przez producentów rolnych oraz na pokrycie  kosztów postępowania w sprawie jego zwrotu, poniesionych w tym zakresie przez gminy za I okres płatniczy 2019 r.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zwiększa się plan dochodów i wydatków o kwotę 12.940,00 zł na realizację zadań z zakresu administracji rządowej zleconych gminie ustawami na podstawie decyzji Wojewody Kujawsko-Pomorskiego z dnia 29 kwietnia 2019 r. Nr WFB.I.3120.3.28.2019, w której w rozdziale 85228 zwiększono plan wydatków o kwotę 13.520 zł i jednocześnie dokonano zmniejszenia tego planu o kwotę 580 zł w związku z korektą decyzji Wojewody z dnia 11 kwietnia 2019 r. Nr WFB.I.3120.3.25.2019 z przeznaczeniem na organizowanie i świadczenie specjalistycznych usług opiekuńczych w miejscu zamieszkania dla osób z zaburzeniami psychicznymi, zgodnie z art. 18 ust. 1 pkt 3 oraz ust. 2 ustawy z dnia 12 marca 2004 roku o pomocy społecznej (Dz. U. z  2018 r. poz. 1508, ze zm.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– zwiększa się plan dochodów i wydatków o kwotę 251,46 zł na realizację zadań z zakresu administracji rządowej zleconych gminie ustawami na podstawie decyzji Wojewody Kujawsko-Pomorskiego z dnia 29 kwietnia 2019 r. Nr WFB.I.3120.3.28.2019 z przeznaczeniem na realizację zadań związanych z przyznawaniem Karty Dużej Rodziny wynikających z ustawy z dnia 5 grudnia 2014 roku o Karcie Dużej Rodziny (Dz. U. z 2017r. poz. 1832, ze zmianami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yzją wymieniona w pierwszym odnośniku Wojewoda Kujawsko-Pomorski przyznał plan dotacji na realizację zadań własnych gmin w zakresie wychowania przedszkolnego w 2019 roku w kwocie 152.927 zł. Plan ten został wprowadzony do budżetu uchwałą Nr II/6/2018 Rady Miasta Radziejów z dnia 28 grudnia 2019 roku w sprawie uchwalenia budżetu Miasta Radziejów na 2019 rok i jest zgodny z otrzymaną decyzją z dnia 25 kwietnia 2019 r. Nr WFB.I.3120.3.27.2019.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1.600,00 zł celem zapewnienia środków finansowych na zakup gabloty na sztandar Rady Miast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19.856,45 zł. Po dokonanych zmianach plan dochodów wynosi 25.470.402,96 zł, w tym dochody bieżące : 23.440.325,96 zł (wzrost o 19.856,45 zł), dochody majątkowe 2.030.077,00 zł (bez zmian). Natomiast plan wydatków wynosi 27.270.402,96 zł, w tym wydatki bieżące 22.203.958,96 zł (wzrost o 19.856,45 zł), z tego na wynagrodzenia 9.567.030,72 zł (wzrost o 12.940,00 zł, w związku ze wzrostem dotacji), wydatki majątkowe w kwocie 5.066.444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; z 2019 roku poz. 303, poz. 326, poz. 5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1:00Z</dcterms:created>
  <dc:creator>AdminUM</dc:creator>
  <dc:description/>
  <cp:keywords/>
  <dc:language>en-US</dc:language>
  <cp:lastModifiedBy>i</cp:lastModifiedBy>
  <cp:lastPrinted>2019-05-02T10:21:00Z</cp:lastPrinted>
  <dcterms:modified xsi:type="dcterms:W3CDTF">2019-05-07T07:03:00Z</dcterms:modified>
  <cp:revision>7</cp:revision>
  <dc:subject/>
  <dc:title/>
</cp:coreProperties>
</file>