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81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6  lutego  2009 r.</w:t>
      </w:r>
    </w:p>
    <w:p>
      <w:pPr>
        <w:pStyle w:val="NormalnyWeb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nyWeb"/>
        <w:rPr/>
      </w:pPr>
      <w:r>
        <w:rPr>
          <w:rStyle w:val="StrongEmphasis"/>
        </w:rPr>
        <w:t>w sprawie przyjęcia planu wykorzystania gminnego zasobu nieruchomości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Na  podstawie  </w:t>
      </w:r>
      <w:r>
        <w:rPr/>
        <w:t>art. 30 ust. 2 pkt. 3 ustawy z 8 marca 1990 roku o samorządzie gminnym( tekst jednolity z 2001r. Dz. U. Nr 142, poz. 1591 ze zmianami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25 ust. 1 pkt 2 w związku z art. 23 ust. 1 pkt. 3 ustawy z dnia 21.08.1997r. o gospodarce nieruchomościami ( tekst jednolity z 2004 r. Dz. U. Nr 261 poz.2603 ze zmianami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/>
        <w:t xml:space="preserve">Przyjmuje się plan wykorzystania gminnego zasobu nieruchomości na rok 2009 zgodnie z załącznikiem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.</w:t>
      </w:r>
      <w:r>
        <w:rPr>
          <w:b/>
        </w:rPr>
        <w:t xml:space="preserve"> </w:t>
      </w:r>
      <w:r>
        <w:rPr>
          <w:sz w:val="24"/>
          <w:szCs w:val="24"/>
        </w:rPr>
        <w:t>Gminny zasób nieruchomości będzie wykorzystywany zgodnie z ustaleniami zawartymi w uchwale budżetowej Rady Miasta Radziejów z dnia 30 grudnia 2008 roku Nr XIX/110/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.</w:t>
      </w:r>
      <w:r>
        <w:rPr/>
        <w:t xml:space="preserve"> Zarządzenie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20"/>
          <w:szCs w:val="20"/>
          <w:lang w:bidi="zxx"/>
        </w:rPr>
        <w:tab/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5:10:00Z</dcterms:created>
  <dc:creator>Zawisiu</dc:creator>
  <dc:description/>
  <cp:keywords/>
  <dc:language>en-US</dc:language>
  <cp:lastModifiedBy>umr</cp:lastModifiedBy>
  <cp:lastPrinted>2009-02-27T13:43:00Z</cp:lastPrinted>
  <dcterms:modified xsi:type="dcterms:W3CDTF">2009-03-12T07:16:00Z</dcterms:modified>
  <cp:revision>3</cp:revision>
  <dc:subject/>
  <dc:title>ZARZĄDZENIE  Nr  ………………/2009</dc:title>
</cp:coreProperties>
</file>