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Załącznik Nr 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do Uchwały Rady Miasta Radziejów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6"/>
              </w:rPr>
              <w:t xml:space="preserve">Nr  X/55/2007 z dnia 9 listopada 2007 roku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17"/>
        <w:gridCol w:w="592"/>
        <w:gridCol w:w="2838"/>
      </w:tblGrid>
      <w:tr>
        <w:trPr>
          <w:trHeight w:val="648" w:hRule="atLeast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Burmistrz Miasta Radziejów właściwy ze względu na miejsce położenia lasu.</w:t>
            </w:r>
          </w:p>
        </w:tc>
      </w:tr>
      <w:tr>
        <w:trPr/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Burmistrz Miasta Radziejów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ul. Kościuszki 20/22, 88 – 200 Radziejów</w:t>
            </w:r>
          </w:p>
        </w:tc>
      </w:tr>
      <w:tr>
        <w:trPr/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 DANE SKŁADAJĄCEGO INFORMACJĘ </w:t>
            </w:r>
          </w:p>
        </w:tc>
      </w:tr>
      <w:tr>
        <w:trPr/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>
          <w:trHeight w:val="638" w:hRule="exac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trHeight w:val="1482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82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 ADRES ZAMIESZKANIA</w:t>
            </w:r>
          </w:p>
        </w:tc>
      </w:tr>
      <w:tr>
        <w:trPr>
          <w:trHeight w:val="425" w:hRule="exac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516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/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</w:trPr>
        <w:tc>
          <w:tcPr>
            <w:tcW w:w="9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639"/>
      </w:tblGrid>
      <w:tr>
        <w:trPr>
          <w:trHeight w:val="23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98"/>
        <w:gridCol w:w="5"/>
      </w:tblGrid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1  Z WYJĄTKIEM ZWOLNIONYCH</w:t>
            </w:r>
          </w:p>
        </w:tc>
      </w:tr>
      <w:tr>
        <w:trPr>
          <w:trHeight w:val="656" w:hRule="exact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4" w:hRule="exac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2" w:hRule="exac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Lasy ochronne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left="0" w:right="510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5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4:00Z</dcterms:created>
  <dc:creator>P-2</dc:creator>
  <dc:description/>
  <dc:language>en-US</dc:language>
  <cp:lastModifiedBy>SzefUMR</cp:lastModifiedBy>
  <cp:lastPrinted>2007-10-26T10:19:00Z</cp:lastPrinted>
  <dcterms:modified xsi:type="dcterms:W3CDTF">2007-10-18T16:02:00Z</dcterms:modified>
  <cp:revision>8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