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</w:t>
      </w:r>
      <w:r>
        <w:rPr>
          <w:szCs w:val="22"/>
          <w:lang w:val="pl-PL"/>
        </w:rPr>
        <w:t>40</w:t>
      </w:r>
      <w:r>
        <w:rPr>
          <w:szCs w:val="22"/>
        </w:rPr>
        <w:t>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9 grudni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</w:t>
      </w:r>
      <w:r>
        <w:rPr>
          <w:lang w:val="pl-PL"/>
        </w:rPr>
        <w:t xml:space="preserve"> </w:t>
      </w:r>
      <w:r>
        <w:rPr/>
        <w:t>1 i pkt 3 ustawy z dnia 27 sierpnia 2009 roku o finansach publicznych (</w:t>
      </w:r>
      <w:r>
        <w:rPr>
          <w:lang w:val="pl-PL"/>
        </w:rPr>
        <w:t xml:space="preserve">t.j. </w:t>
      </w:r>
      <w:r>
        <w:rPr/>
        <w:t>Dz. U. z 2013 r. poz.8</w:t>
      </w:r>
      <w:r>
        <w:rPr>
          <w:lang w:val="pl-PL"/>
        </w:rPr>
        <w:t>85</w:t>
      </w:r>
      <w:r>
        <w:rPr/>
        <w:t>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.j. z 2013 r. Dz. U. poz. 594</w:t>
      </w:r>
      <w:r>
        <w:rPr>
          <w:lang w:val="pl-PL"/>
        </w:rPr>
        <w:t>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 xml:space="preserve">), § 11 pkt 2 uchwały Nr XVIII/144/2012 Rady Miasta Radziejów z dnia </w:t>
      </w:r>
      <w:r>
        <w:rPr>
          <w:lang w:val="pl-PL"/>
        </w:rPr>
        <w:t xml:space="preserve">                       </w:t>
      </w:r>
      <w:r>
        <w:rPr/>
        <w:t xml:space="preserve">28 grudnia 2012 roku w sprawie uchwalenia budżetu Miasta Radziejów na 2013 rok zarządzam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VIII/144/2012 Rady Miasta Radziejów z dnia 28 grudnia 2012 roku                    w sprawie uchwalenia budżetu Miasta Radziejów na rok 2013 zmienionej zarządzeniem                 Nr 183/2013 Burmistrza Miasta Radziejów z dnia 12 lutego 2013 roku, zarządzeniem                      Nr 185/2013 Burmistrza Miasta Radziejów z dnia 28 lutego 2013 roku, uchwałą                             Nr XIX/155/2013 Rady Miasta Radziejów z dnia 20 marca 2013 roku, zarządzeniem                        Nr 192/2013 Burmistrza Miasta Radziejów z dnia 5 kwietnia 2013 roku, zarządzeniem                   Nr 195/2013 Burmistrza Miasta Radziejów z dnia 16 kwietnia 2013 roku, zarządzeniem                  Nr 198/2013 Burmistrza Miasta Radziejów z dnia 23 kwietnia 2013 roku, zarządzeniem                  Nr 199/2013 Burmistrza Miasta Radziejów z dnia 26 kwietnia 2013 roku,  zarządzeniem                  Nr 200/2013 Burmistrza Miasta Radziejów z dnia 9 maja 2013 roku, uchwałą                                 Nr XX/164/2013 Rady Miasta Radziejów z dnia 7 czerwca 2013 roku, zarządzeniem                         Nr 206/2013 Burmistrza Miasta Radziejów z dnia 13 czerwca 2013 roku, uchwałą                           Nr XXI/174/2013 Rady Miasta Radziejów z dnia 21 czerwca 2013 roku, zarządzeniem                    Nr 207/2013 Burmistrza Miasta Radziejów z dnia  28 czerwca 2013 roku, zarządzeniem                           Nr 211/2013 Burmistrza Miasta Radziejów z dnia 15 lipca 2013 roku, , zarządzeniem                           Nr 217/2013 Burmistrza Miasta Radziejów z dnia 31 lipca 2013 roku, uchwałą                           Nr XXII/176/2013 Rady Miasta Radziejów z dnia 14 sierpnia 2013 roku, zarządzeniem                  Nr 220/2013 Burmistrza Miasta Radziejów z dnia 29 sierpnia 2013 roku, zarządzeniem                    Nr 223/2013 Burmistrza Miasta Radziejów z dnia 16 września 2013 roku, uchwałą                          Nr XXIII/177/2013 Rady Miasta Radziejów z dnia 25 września 2013 roku, zarządzeniem             Nr 228/2013 Burmistrza Miasta Radziejów z dnia 17 października 2013 roku, zarządzeniem             Nr 231/2013 Burmistrza Miasta Radziejów z dnia 28 października 2013 roku, zarządzeniem Nr 233/2013 Burmistrza Miasta Radziejów z dnia 8 listopada 2013 roku, zarządzeniem                   Nr 237/2013  Burmistrza Miasta Radziejów z dnia 18 listopada 2013 roku, uchwałą                          Nr XXIV/187/2013 Rady Miasta Radziejów z dnia 27 listopada 2013 roku, zarządzeniem                Nr 239/2013 Burmistrza Miasta Radziejów z dnia 29 listopada 2013 roku  wprowadza się następujące zmia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855.078,82 zł zastępuje się kwotą, 18.858.189,82 zł, z tego:</w:t>
      </w:r>
    </w:p>
    <w:p>
      <w:pPr>
        <w:pStyle w:val="Normal"/>
        <w:ind w:left="360" w:hanging="0"/>
        <w:jc w:val="both"/>
        <w:rPr/>
      </w:pPr>
      <w:r>
        <w:rPr/>
        <w:t>-  dochody bieżące w kwocie  17.093.045,82 zł,</w:t>
      </w:r>
    </w:p>
    <w:p>
      <w:pPr>
        <w:pStyle w:val="Normal"/>
        <w:ind w:left="360" w:hanging="0"/>
        <w:jc w:val="both"/>
        <w:rPr/>
      </w:pPr>
      <w:r>
        <w:rPr/>
        <w:t>-  dochody majątkowe w kwocie  1.765.144,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820.078,82 zł zastępuje się kwotą 19.823.189,82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541.856,8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281.333,00 zł.</w:t>
      </w:r>
    </w:p>
    <w:p>
      <w:pPr>
        <w:pStyle w:val="Normal"/>
        <w:jc w:val="both"/>
        <w:rPr/>
      </w:pPr>
      <w:r>
        <w:rPr/>
        <w:t xml:space="preserve">3) dokonuje się przeniesienia wydatków w działach: administracja publiczna, bezpieczeństwo publiczne i ochrona przeciwpożarowa, oświata i wychowanie, pozostałe zadania w zakresie polityki społecznej, kultura fizyczna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3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40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9 grudni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mianami planu dotacji celowych z budżetu państwa na realizację zadań własnych gmin oraz dokonuje się przeniesienia wydatków w ramach działów w celu dostosowania planów w odpowiednich paragrafach do przewidywanych potrze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pomoc społeczna </w:t>
      </w:r>
      <w:r>
        <w:rPr/>
        <w:t xml:space="preserve">– dokonuje się zwiększenia planu dochodów i wydatków o kwotę 3.687zł, w związku z wydaną decyzją Nr WFB.I.3120.95.2013 z dnia 29 listopada 2013r. Wojewody Kujawsko-Pomorskiego w sprawie zwiększenia planu dotacji celowych z budżetu państwa na realizację zadań własnych gmin w rozdziale 85216, z przeznaczeniem na dofinansowanie wypłat zasiłków stałych, o których mowa w art. 17 ust. 1 pkt 19 ustawy z dnia 12 marca 2004 roku o pomocy społeczn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 xml:space="preserve">– dokonuje się zmniejszenia planu dochodów i wydatków o kwotę 576zł na podstawie decyzji  Nr WFB.I.3120.95.2013 z dnia 29 listopada 2013r. Wojewody Kujawsko-Pomorskiego wystawionej w oparciu o złożone sprawozdania z realizacji zadań z pomocy społecznej dofinansowanych dotacją z budżetu państwa w rozdziale 85213, w związku z nadwyżką planu, po stronie wydatków zmniejsza plan w paragrafie składki na ubezpieczenie zdrowot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sunięć wydatków dokonuje się w niżej wymienionych działach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16.288 zł celem zapewnienia środków finansowych na  zakup usług remontowych związanych z naprawą krzeseł stanowiących wyposażenie sali USC, uzupełnienia planu na wynagrodzenia i pochodne od wynagrodzeń, usług świadczonych przez stacjonarną sieć telefoniczną, odpis na fundusz socjalny oraz zakup materiałów w szczególności nagród i wiązanek kwiatów ufundowanych przez Burmistrza Miasta dla uczestników różnego rodzaju konkursów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50 zł celem zapewnienia środków na opłacenie kosztów przesyłek pocztowych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2.980 zł na wniosek Dyrektora Miejskiego Zespołu Szkół celem uzupełnienia planu na zakup opału i usług zdrowotnych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zostałe zadania w zakresie polityki społecznej </w:t>
      </w:r>
      <w:r>
        <w:rPr/>
        <w:t xml:space="preserve">– przenosi się wydatki na kwotę 2.970zł, gdyż Zarządzeniem Nr 237/2013 z dnia 18 listopada br. błędnie przesunięto wydatki w projekcie finansowanym ze środków europejskich – POKL,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kultura fizyczna </w:t>
      </w:r>
      <w:r>
        <w:rPr/>
        <w:t xml:space="preserve">- przenosi się wydatki na kwotę 923 zł, tym 623 zł na wynagrodzenia i pochodne od wynagrodzeń, 300 zł na zakup usług związanych z dostawą tzw. medii. </w:t>
      </w:r>
    </w:p>
    <w:p>
      <w:pPr>
        <w:pStyle w:val="Akapitzlist"/>
        <w:ind w:left="0" w:hanging="0"/>
        <w:jc w:val="both"/>
        <w:rPr/>
      </w:pPr>
      <w:r>
        <w:rPr/>
        <w:t xml:space="preserve">We wszystkich przypadkach ulegają zmniejszeniu wydatki w paragrafach, w których oszacowano, iż występują oszczędności bądź należy je ograniczyć. 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Wprowadzone zmiany spowodowały zwiększenie planu dochodów i wydatków o kwotę 3.111zł. Po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858.189,82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823.189,82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r., poz.</w:t>
      </w:r>
      <w:r>
        <w:rPr>
          <w:lang w:val="pl-PL"/>
        </w:rPr>
        <w:t xml:space="preserve"> 938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3r., poz. 6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6:00Z</dcterms:created>
  <dc:creator>AdminUM</dc:creator>
  <dc:description/>
  <cp:keywords/>
  <dc:language>en-US</dc:language>
  <cp:lastModifiedBy>InformatykUM</cp:lastModifiedBy>
  <cp:lastPrinted>2013-12-12T08:06:00Z</cp:lastPrinted>
  <dcterms:modified xsi:type="dcterms:W3CDTF">2014-01-17T13:42:00Z</dcterms:modified>
  <cp:revision>3</cp:revision>
  <dc:subject/>
  <dc:title/>
</cp:coreProperties>
</file>