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NR </w:t>
      </w:r>
      <w:r>
        <w:rPr>
          <w:sz w:val="22"/>
          <w:szCs w:val="22"/>
          <w:lang w:val="pl-PL"/>
        </w:rPr>
        <w:t>138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7 lip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222 ust. 4, 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pl-PL"/>
        </w:rPr>
        <w:t xml:space="preserve">§ 11 pkt 2 uchwały Nr IX/74/2019 Rady Miasta Radziejów z dnia 30 grudnia 2019 roku w sprawie uchwalenia budżetu Miasta Radziejów na 2020 rok (Dz. Urz. Woj. Kuj.-Pom. z 2020 r. poz. 40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, zarządzeniem Nr 132/2020 Burmistrza Miasta Radziejów z dnia 8 czerwca 2020 roku, uchwałą Nr XI/97/2020 Rady Miasta Radziejów z dnia 25 czerwca 2020 roku, zarządzeniem Nr 136/2020 Burmistrza Miasta Radziejów z dnia 30 czerwc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060.250,35 zł zastępuje się kwotą 27.095.898,35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186.210,9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09.687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512.250,35 zł zastępuje się kwotą 28.547.898,35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660.438,35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887.46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ramach działów: administracja publiczn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3.  § 2 ust. 3 otrzymuje brzmieni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Ustala się limity wydatków na zadania inwestycyjne i inne wydatki majątkowe realizowane w 2020 roku zgodnie załącznikiem Nr 3 do zarządzenia”.</w:t>
      </w:r>
    </w:p>
    <w:p>
      <w:pPr>
        <w:pStyle w:val="Bezodstpw"/>
        <w:rPr/>
      </w:pPr>
      <w:r>
        <w:rPr>
          <w:sz w:val="22"/>
          <w:szCs w:val="22"/>
        </w:rPr>
        <w:t>4.  § 2 ust. 4 otrzymuje brzmieni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hody i wydatki związane z realizacją zadań z zakresu administracji rządowej i innych zadań zleconych odrębnymi ustawami w wysokości 6.802.490,23 zł, zgodnie z załącznikiem Nr 4 do zarządzenia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ą w wysokości  19.000,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owe w wysokości 74.000,00 zł, z teg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w oświacie w wysokości 30.000,0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zadań własnych z zakresu zarządzania kryzysowego w wysokości 40.000,0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datki inwestycyjne w wysokości 4.000,00 zł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Zarządzenie wchodzi w życie z dniem podjęcia i obowiązuje na 2020 rok oraz podlega ogłoszeniu w Biuletynie Informacji Publicznej Urzędu Miasta Radziejów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38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7 lipc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bCs w:val="false"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rzędy naczelnych organów władzy państwowej, kontroli i ochrony prawa oraz sądownictwa – </w:t>
      </w:r>
      <w:r>
        <w:rPr>
          <w:sz w:val="22"/>
          <w:szCs w:val="22"/>
        </w:rPr>
        <w:t>zwiększa się</w:t>
      </w:r>
      <w:r>
        <w:rPr>
          <w:bCs/>
          <w:sz w:val="22"/>
          <w:szCs w:val="22"/>
        </w:rPr>
        <w:t xml:space="preserve"> plan dochodów o dotację z budżetu państwa na realizację zadań bieżących z zakresu administracji rządowej</w:t>
      </w:r>
      <w:r>
        <w:rPr>
          <w:sz w:val="22"/>
          <w:szCs w:val="22"/>
        </w:rPr>
        <w:t xml:space="preserve"> zleconych gminie w kwocie 27.928,00 zł na podstawie decyzji Dyrektora Delegatury Krajowego Biura Wyborczego we Włocławku Nr 14 z dnia 2 lipca 2020 roku z przeznaczeniem na realizację zadania zleconego gminie przez administrację wyborczą na pokrycie wydatków rzeczowych oraz zryczałtowanych diet dla członków obwodowych komisji wyborczych związanych z przygotowaniem i przeprowadzeniem ponownego głosowania w wyborach Prezydenta Rzeczypospolitej Polskiej zarządzonego na dzień 12 lipca 2020 rok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ody budżet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kwotę 7.720,00 zł z tytułu dotacji z budżetu państwa na realizację zadań własnych bieżących gmin na podstawie decyzji WFB.I.3120.3.43.2020  Wojewody Kujawsko-Pomorskiego z dnia 30 czerwca 2020 roku z przeznaczeniem na dofinansowanie zadań realizowanych w ramach wieloletniego rządowego programu „Posiłek w szkole i w domu” ustanowionego Uchwałą Nr 140 Rady Ministrów z dnia 15 października 2018 r. w sprawie ustanowienia wieloletniego rządowego programu „Posiłek w szkole i w domu” na lata 2019-2023 (M.P. z 2018 r. poz 1007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ransport i łączność </w:t>
      </w:r>
      <w:r>
        <w:rPr>
          <w:bCs/>
          <w:iCs/>
          <w:sz w:val="22"/>
          <w:szCs w:val="22"/>
        </w:rPr>
        <w:t>– zwiększa się plan wydatków inwestycyjnych o kwotę 2.000,00 zł w zadaniu pn. „Przebudowa dróg gminnych w ul. Dolnej i ul. Objezdnej w Radziejowie (dokumentacja)”, ponieważ dotychczasowy plan okazał się być niewystarczają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ta i wychowanie – </w:t>
      </w:r>
      <w:r>
        <w:rPr>
          <w:sz w:val="22"/>
          <w:szCs w:val="22"/>
        </w:rPr>
        <w:t>zwiększa się plan wydatków inwestycyjnych o kwotę 7.000,00 zł celem zapewnienia środków finansowych na realizację zadania „Budowa kotłowni gazowej w Przedszkolu przy ul. Polnej w Radziejowie (dokumentacja)”. Powyższa zmiana jest niezbędna do podpisania umowy na opracowanie dokumentacji projektowej wraz z częścią kosztorysową, gdyż ceny usług wzrosły i za uprzednio zaplanowaną kwotę nie uda się wyłonić wykonawcy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óżne rozliczenia </w:t>
      </w:r>
      <w:r>
        <w:rPr>
          <w:sz w:val="22"/>
          <w:szCs w:val="22"/>
        </w:rPr>
        <w:t xml:space="preserve">– dokonuje się częściowego rozwiązania rezerwy celowej na wydatki inwestycyjne na kwotę 9.000,00 zł z uwagi na zabezpieczenie środków finansowych na realizację dwóch zadań inwestycyjnych opisanych powyżej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ministracja publiczna</w:t>
      </w:r>
      <w:r>
        <w:rPr>
          <w:sz w:val="22"/>
          <w:szCs w:val="22"/>
        </w:rPr>
        <w:t xml:space="preserve"> - przenosi się wydatki na kwotę 1.000,00 zł w ramach realizacji zadań z zakresu administracji rządowej zleconych gminie w celu dokonania r</w:t>
      </w:r>
      <w:r>
        <w:rPr/>
        <w:t>efundacji kosztu zakupu okularów korygujących wzrok pracownikom zatrudnionym do realizacji zadań z zakresu spraw obywatelski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one zmiany powodują zwiększenie planu dochodów i wydatków o kwotę 35.648,00 zł. Po dokonanych zmianach plan dochodów wynosi 27.095.898,35 zł, w tym dochody bieżące 25.186.210,90 zł, dochody majątkowe 1.909.687,45 zł. Natomiast plan wydatków wynosi 28.547.898,35 zł, w tym wydatki bieżące 24.660.438,35 zł,  z tego na wynagrodzenia wraz z pochodnymi 10.463.677,84 zł (wzrost o 5.133,00 zł), wydatki majątkowe w kwocie 3.887.46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,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8:00Z</dcterms:created>
  <dc:creator>AdminUM</dc:creator>
  <dc:description/>
  <cp:keywords/>
  <dc:language>en-US</dc:language>
  <cp:lastModifiedBy>Ksg</cp:lastModifiedBy>
  <cp:lastPrinted>2020-07-07T13:15:00Z</cp:lastPrinted>
  <dcterms:modified xsi:type="dcterms:W3CDTF">2020-07-07T12:42:00Z</dcterms:modified>
  <cp:revision>10</cp:revision>
  <dc:subject/>
  <dc:title/>
</cp:coreProperties>
</file>