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en-US" w:eastAsia="pl-PL"/>
        </w:rPr>
        <w:t xml:space="preserve">UCHWAŁA NR  </w:t>
      </w:r>
      <w:r>
        <w:rPr>
          <w:rFonts w:eastAsia="Times New Roman" w:cs="Times New Roman" w:ascii="Times New Roman" w:hAnsi="Times New Roman"/>
          <w:b/>
          <w:bCs/>
          <w:sz w:val="24"/>
          <w:lang w:eastAsia="pl-PL"/>
        </w:rPr>
        <w:t>XXV</w:t>
      </w:r>
      <w:r>
        <w:rPr>
          <w:rFonts w:eastAsia="Times New Roman" w:cs="Times New Roman" w:ascii="Times New Roman" w:hAnsi="Times New Roman"/>
          <w:b/>
          <w:bCs/>
          <w:sz w:val="24"/>
          <w:lang w:val="en-US" w:eastAsia="pl-PL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lang w:eastAsia="pl-PL"/>
        </w:rPr>
        <w:t>207/2</w:t>
      </w:r>
      <w:r>
        <w:rPr>
          <w:rFonts w:eastAsia="Times New Roman" w:cs="Times New Roman" w:ascii="Times New Roman" w:hAnsi="Times New Roman"/>
          <w:b/>
          <w:bCs/>
          <w:sz w:val="24"/>
          <w:lang w:val="en-US" w:eastAsia="pl-PL"/>
        </w:rPr>
        <w:t>01</w:t>
      </w:r>
      <w:r>
        <w:rPr>
          <w:rFonts w:eastAsia="Times New Roman" w:cs="Times New Roman" w:ascii="Times New Roman" w:hAnsi="Times New Roman"/>
          <w:b/>
          <w:bCs/>
          <w:sz w:val="24"/>
          <w:lang w:eastAsia="pl-PL"/>
        </w:rPr>
        <w:t>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en-US" w:eastAsia="pl-PL"/>
        </w:rPr>
        <w:t xml:space="preserve">RADY MIASTA RADZIEJ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8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pl-PL"/>
        </w:rPr>
        <w:t>z dnia 21 marca 2018 ro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pacing w:val="8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pacing w:val="8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spraw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zmian w budżecie Miasta Radziejów na 2018 r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Na podstawie ar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. 212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ustawy z dnia 27 sierpnia 2009 roku o finansach publicznych (tekst jedn. z 20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r. Dz. U. poz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077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),  art. 18 ust. 2 pkt 4 ustawy z dnia 8 marca 1990 roku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o samorządzie gminnym (tekst jedn. z 20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r. Dz. U. poz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875, ze zm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),  uchwala się co następuj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hwale Nr XXIII/191/2017 Rady Miasta Radziejów z dnia 28 grudnia 2017 roku                    w sprawie uchwalenia budżetu Miasta Radziejów na 2018 rok, zmienionej zarządzeniem                  Nr 237/2018 Burmistrza Miasta Radziejów z dnia 18 stycznia 2018 roku, </w:t>
      </w:r>
      <w:r>
        <w:rPr>
          <w:rFonts w:cs="Times New Roman" w:ascii="Times New Roman" w:hAnsi="Times New Roman"/>
          <w:sz w:val="24"/>
          <w:szCs w:val="24"/>
        </w:rPr>
        <w:t xml:space="preserve">zarządzeniem                    Nr 244/2018 Burmistrza Miasta Radziejów z dnia 30 stycznia 2018 roku, zarządzeniem                   Nr 248/2018 Burmistrza Miasta Radziejów z dnia 22 lutego 2018 roku, uchwałą                                Nr XXIV/196/2018 Rady Miasta Radziejów z dnia 28 lutego 2018 roku, zarządzeniem                     Nr 249/2018 Burmistrza Miasta Radziejów z dnia 6 marca 2018 rok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prowadza się następujące zmian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§ 1 ust. 1: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zapisaną  kwotę dochodów 28.400.461,73 zł zastępuje się kwotą  26.573.236,33 zł,                    z tego: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dochody bieżące w kwocie:                   22.427.957,33 zł,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dochody majątkowe w kwocie                4.145.279,00 zł,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zczegółowo zmiany w planie dochodów przedstawia załącznik Nr 1 do uchwały;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§ 2 ust. 1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zapisaną kwotę wydatków 30.211.461,73 zł zastępuje się kwotą 30.384.236,33 zł,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tego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wydatki bieżące w kwocie:                 21.237.649,33 z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wydatki majątkowe w kwocie:              9.146.587,00 z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  dokonuje się przeniesień planu wydatków w dziale; oświata i wychowanie,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zczegółowo zmiany w planie wydatków przedstawia załącznik Nr 2 do uchwał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 ust. 3 otrzymuje brzmieni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Ustala się limity wydatków na zadania inwestycyjne i inne wydatki majątkowe realizowane w 2018 roku zgodnie z załącznikiem Nr 3 do uchwały”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W § 5 zapisaną kwotę 100.880,00 zastępuje się kwotą 75.660,00 z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 Dokonuje się zmiany § 7 uchwały, który otrzymuje brzmienie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stala się zestawienie planowanych kwot dotacji udzielanych z budżetu gminy łącznie w kwocie 2.192.916,00 zł, z tego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tacje dla jednostek należących do sektora finansów publicznych łącznie w kwocie 1.557.916,00 zł w tym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tacje celowe na wydatki bieżące w kwocie 83.900,00 zł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tacje podmiotowe dla samorządowych instytucji kultury łącznie w kwocie 820.000,00 zł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tacje celowe na wydatki majątkowe w kwocie 654.016,00 zł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tacje dla jednostek spoza sektora finansów publicznych łącznie w kwocie 635.000,00 zł, z tego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tacje celowe na wydatki bieżące w kwocie 115.000,00 zł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dotacje celowe na wydatki majątkowe w kwocie 520.000,00 zł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datki z budżetu z tytułu dotacji zgodnie z załącznikiem Nr 6 będący załącznikiem Nr 4 do niniejszej uchwały.”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Wykonanie uchwały powierza się Burmistrzow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5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Uchwała wchodzi w życie z dniem podjęcia i podlega publikacji w Dzienniku Urzędowym Województwa Kujawsko-Pomorskiego, w Biuletynie Informacji Publicznej Urzędu Miasta w Radziejo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TextBody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4"/>
          <w:lang w:eastAsia="pl-PL"/>
        </w:rPr>
      </w:pPr>
      <w:r>
        <w:rPr>
          <w:rFonts w:eastAsia="Times New Roman" w:cs="Times New Roman"/>
          <w:b/>
          <w:bCs/>
          <w:sz w:val="22"/>
          <w:szCs w:val="24"/>
          <w:lang w:eastAsia="pl-PL"/>
        </w:rPr>
      </w:r>
    </w:p>
    <w:p>
      <w:pPr>
        <w:pStyle w:val="TextBody"/>
        <w:jc w:val="right"/>
        <w:rPr>
          <w:b/>
          <w:b/>
          <w:sz w:val="22"/>
        </w:rPr>
      </w:pPr>
      <w:r>
        <w:rPr>
          <w:b/>
          <w:sz w:val="22"/>
        </w:rPr>
        <w:t>Przewodniczący Rady Miasta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Marek Pawla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uchwały Nr XXV/207/20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ady Miasta Radziej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21 marca 2018 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mian w budżecie Miasta Radziejów na 2018 rok dokonuje się po stronie dochodów i wydatków. Zmiany przedstawiają się następując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chod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Zwiększe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ospodarka mieszkaniow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– zwiększa się plan dochodów o kwotę 572,23 zł z tytułu odsetek i rozliczeń z lat ubiegłych pomiędzy Zarządcą nieruchomości komunalnych tj. RTBS Sp.z o.o. w Radziejowie a Miastem Radziejów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zostałe zadania w zakresie polityki społecznej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– zwiększa się plan dochodów o kwotę 276,37 zł z tytułu dotacji celowej otrzymanej z budżetu państwa na finansowanie programów z udziałem środków europejskich projekt pn. „Pomocna dłoń”, są to środki, które nie zostały wykorzystane na wydatki w 2017 roku, a zwrócone do budżetu i ponownie wróciły na finansowanie wydatków projektu w 2018r.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dzin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– wprowadza się do budżetu środki finansowe na kwotę 144.202,00 zł z tytułu dotacji celowej w ramach programów finansowanych z udziałem środków europejskich na realizację projektu pn. „Świetlica Środowiskowa”, szczegółowy opis projektu znajduje się w załączniku Nr 3 do uchwały Nr XXV/208/2018 Rady Miasta Radziejów z dnia 21 marca 2018 r. zmieniającej uchwałę w sprawie Wieloletniej Prognozy Finansowej Miasta Radziejów na lata 2018-2029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gospodarka komunalna i ochrona środowisk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– wprowadza się do budżetu dochody na kwotę 17.765,00 zł z tytułu rozliczeń z lat ubiegłych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ultura i ochrona dziedzictwa narodoweg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– zwiększa się plan dochodów o kwotę 5.000,00 zł z tytułu dotacji celowej z powiatu na podstawie zawartych porozumień w zakresie przekazania do realizacji zadań biblioteki powiatowej przez Miejską i Powiatową Bibliotekę Publiczną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kultura fizyczn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– wprowadza się do budżetu dochody na kwotę 9.380,00 zł w związku z naliczeniem kar umownych, odsetek ustawowych i dochodów z tytułu rekompensaty za koszty odzyskiwania należnoś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Zmniejszenia: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chody od osób prawnych, osób fizycznych i od innych jednostek nieposiadających osobowości prawnej oraz wydatki związane z ich poborem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– zmniejsza się dochody o kwotę 4.421,00 zł z tytułu podatku leśnego i podatku od środków transportowych, gdyż przypis tej należności na 2018 rok jest niższy od przyjętego plan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o wprowadzonych zmianach zwiększa się plan dochodów o kwotę 172.774,60 zł (są to wyłącznie dochody bieżące) i wynos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6.573.236,33 zł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tym dochody bieżące w kwocie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2.427.957,33 z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, dochody majątkowe w kwocie 4.145.279 zł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dat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Zwiększenia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transport i łączność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większa się plan wydatków o kwotę 30.600 zł, w tym wydatki bieżące wzrastają o kwotę 10.600 zł z przeznaczeniem na zakup usług remontowych, a wydatki majątkowe  wzrastają o kwotę 20.000 zł, z tego zwiększa się plan wydatków w zadaniu pn. „Przebudowa schodów w ul. Miodowej” o kwotę 20.000 zł, gdyż należy zmienić sposób umocowania istniejącej skarpy poprzez wybudowanie muru oporowego oraz przenosi się plan wydatków poprzez zmniejszenie planu wydatków o kwotę 10.000 zł na zakup dokumentacji projektowej na „Przebudowę drogi gminnej położonej na działkach o nr ewid. 457/2 i 457/3 (ul. Wysoka)”, które przeznacza się na finansowanie nowego zadania pn. „Przebudowa parkingów położonych przy ul. Działkowej” kwota ta zapewni środki finansowe na opracowanie dokumentacji projektowej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ospodarka mieszkaniowa 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zwiększa się plan wydatków o kwotę 10.000 zł, w związku z wprowadzeniem do budżetu nowego zadania inwestycyjnego pn. „Zagospodarowanie terenu wokół budynków mieszkalnych wielorodzinnych przy ul. Szkolnej”, środki te powinny zabezpieczyć potrzeby na opracowanie dokumentacji projektowej oświetlenia terenu i modernizacji istniejących dróg wewnętrznych położonych na gruntach miejskich a umożliwiających dostęp do budynków mieszkaln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ta i wychowani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– zwiększa się plan wydatków bieżących o kwotę 10.733,15 zł, w tym kwota 9.380 zł na zakup pomocy dydaktycznych do przedszkola obejmujący zakup sprzętu na plac zabaw, a kwota 1.353,15 zł na realizację projektu pn. „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Mobilność kadry edukacji szkolnej”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finansowanego z Programu Operacyjnego Wiedza Edukacja Rozwój 2014-2020, są to środki niewykorzystane na wydatki w 2017r. a kwotę 30.600 zł przenosi się pomiędzy paragrafami zmniejszając plan wydatków inwestycyjnych w zadaniu pn. „Modernizacja kuchni w Publicznym Przedszkolu Nr 1 przy ul. Polnej” (zakres obejmujący roboty budowlane), jednocześnie wprowadzając plan na zakupy inwestycyjne  wyposażenia do tej kuchni o wartości przekraczającej kwotę 10.000 zł, tj. zmywarki kapturowej i pieca konwekcyjno-parowego, zgodnie z wnioskiem Dyrektora jednostki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zostałe zadania w zakresie polityki społecznej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– zwiększa się plan wydatków o kwotę 4.975,45 zł na realizację projektu pn. „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Pomocna dłoń”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współfinansowanego z Europejskiego Funduszu Społecznego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sz w:val="24"/>
          <w:szCs w:val="24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, są to środki UE nie wydatkowane w 2017 r. pozostałe na rachunku jednostki w kwocie 4.699,08 zł i środki z budżetu państwa na współfinansowanie tego zadania przekazane na wydatki w 2018r. w kwocie 276,37 zł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dzin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– wprowadza się plan wydatków na kwotę 144.202 zł na realizację projektu pn. „Świetlica Środowiskowa” współfinansowanego ze środków EFS w ramach Osi priorytetowej Solidarne społeczeństwo,  Działania 9.3 Rozwój usług społecznych, który będzie realizowany w okresie od marca 2018r. do lutego 2020r. Celem projektu jest stworzenie lokalnego systemu wsparcia rodziny, który wesprze rodziny przeżywające problemy opiekuńczo wychowawcze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ultura i ochrona dziedzictwa narodoweg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– zwiększa się plan dotacji podmiotowej o kwotę 5.000 zł dla samorządowej instytucji kultury tj. Miejskiej i Powiatowej Biblioteki Publicznej na realizację zadań z  zakresu biblioteki powiatowej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ultura fizyczn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– zwiększa się plan wydatków o kwotę 45.306 zł, w tym wydatków bieżących o kwotę 5.306 zł na wynagrodzenia, pochodne od wynagrodzeń i odpis na fundusz socjalny pracownika zatrudnionego w tym dziale celem zapewnienia dostępu mieszkańców do urządzeń znajdujących się w budynku w godzinach popołudniowych, wydatków majątkowych na kwotę 40.000 zł, w tym na zakup dokumentacji projektowej w zadaniu pn. „Przebudowa stadionu Miejskiego Ośrodka Sportu i Rekreacji w Radziejowie II etap” kwota 15.000 zł oraz kwota 25.000 zł na zakup ciągnika typu Raider na potrzeby tego obiekt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Zmniejszenia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ezpieczeństwo publiczne i ochrona przeciwpożarow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– zmniejsza się plan wydatków      o kwotę 57 zł jest to nadwyżka planu nad wydatkami związanymi z wypłatą dodatkowego wynagrodzenia rocznego wraz z pochodnymi dla byłych pracowników straży miejskiej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bsługa długu publiczneg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– zmniejsza się plan wydatków o kwotę 25.220 zł, z tytułu poręczeń i gwarancji, gdyż  kredytobiorca tj. RTBS Sp. z o.o. w Radziejowie samodzielnie spłacił w I kwartale ciążące na nim zobowiązanie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ospodarka komunalna i ochrona środowisk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– zmniejsza się plan wydatków o kwotę 2.765 zł jest to nadwyżka planu nad poniesionymi wydatkami w zadaniu pn. „Zakup działki gruntu o nr ewid. 314/9 położonej w Czołowie pod budowę separatorów”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ultura i ochrona dziedzictwa narodoweg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– zmniejsza się plan wydatków w kwocie 50.000 zł z tytułu dotacji celowej z budżetu na dofinansowanie inwestycji pn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Radziejowska Biblioteka OdNowa”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jest to III etap, który zakresem obejmuje zagospodarowanie przestrzeni wokół budynku. Po ponownym przeprowadzeniu postępowania przetargowego, zamianie materiałów niezbędnych do jego realizacji, wyłoniono wykonawcę za kwotę niższą niż zabezpieczono w budże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o wprowadzonych zmianach zwiększa się plan wydatków o kwotę 172.774,60 zł i wynosi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0.384.236,33 z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, w tym wydatki bieżące wzrastają o kwotę 155.539 zł, wzrost dotyczy głównie zadań na wydatki na programy finansowane z udziałem środków, o których mowa w art. 5 ust. 1 pkt 2 i 3 w kwocie 150.530,60 zł i wynoszą łącznie 21.237.649,33 zł, z tego na wynagrodzenia 8.845.842,00 zł (wyłącznie z czwartą cyfrą „0”), wydatki majątkowe wzrastają o kwotę 17.235,00 zł i wynoszą 9.146.587,00 z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Dokonano zmian w załączniku Nr 3 pn. Zadania inwestycyjne i inne wydatki majątkowe w 2018 roku, które omówiono wyż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mieniono załącznik stanowiący zestawienie wydatków Miasta z tytułu udzielonych dota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prowadzone zmiany nie wpływają na wynik budżetu.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5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miany tekstu jednolitego wymienionej ustawy zostały ogłoszone w 2017r. Dz.U. poz. 2232; z 2018r. Dz.U. poz.13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dalszej części używać się będzie skrótu EF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00:00Z</dcterms:created>
  <dc:creator>Skarbnik</dc:creator>
  <dc:description/>
  <cp:keywords/>
  <dc:language>en-US</dc:language>
  <cp:lastModifiedBy>InfoUM</cp:lastModifiedBy>
  <cp:lastPrinted>2018-02-20T13:25:00Z</cp:lastPrinted>
  <dcterms:modified xsi:type="dcterms:W3CDTF">2018-04-03T12:00:00Z</dcterms:modified>
  <cp:revision>9</cp:revision>
  <dc:subject/>
  <dc:title/>
</cp:coreProperties>
</file>