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Remont drogi gminnej ulicy Szpitalnej w Radziej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2908 - 2011; data zamieszczenia: 17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ind w:left="3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drogi gminnej ulicy Szpitalnej w Radziejow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 zamówienia obejmuje remont drogi gminnej ulicy Szpitalnej w Radziejowie na odcinku od km 0+515 do km 0+707 który obejmuje: - oczyszczenie istniejącej nawierzchni, - wykonanie frezowania nawierzchni bitumicznej w miejscach włączenia, - wykonanie remontu cząstkowego masą mineralno-bitumiczną, - wykonanie cząstkowego profilowania masą mineralno-bitumiczną, - spryskanie mechaniczne warstwy konstrukcyjnej emulsją asfaltową, - wykonanie nawierzchni z mieszanki mineralno-asfaltowej, grysowej (warstwa ścieralna) o grubości warstwy po zagęszczeniu 4 cm. 2. Szczegółowy opis przedmiotu zamówienia stanowi załącznik (Załącznik nr 6- Dokumentacja projektowa, Załącznik Nr 7-Specyfikacja techniczna wykonania i odbioru robót).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2.20-7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9.2011.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280" w:after="280"/>
        <w:ind w:left="30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280" w:after="122"/>
        <w:ind w:left="1024" w:right="203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wymaga, aby Wykonawca dołączył do oferty kosztorys ofertowy, który obejmować będzie kompletny zakres wykonania przedmiotu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2.1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2.2. zmiany wynagrodzenia w przypadku ustawowej zmiany podatku VAT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07.2011 godzina 10:00, miejsce: Urząd Miasta ul. Kościuszki 20/22 88-200 Radziejów, pok. 117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06:00Z</dcterms:created>
  <dc:creator>KZ</dc:creator>
  <dc:description/>
  <cp:keywords/>
  <dc:language>en-US</dc:language>
  <cp:lastModifiedBy>KZ</cp:lastModifiedBy>
  <dcterms:modified xsi:type="dcterms:W3CDTF">2011-06-17T10:07:00Z</dcterms:modified>
  <cp:revision>1</cp:revision>
  <dc:subject/>
  <dc:title/>
</cp:coreProperties>
</file>