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ziejów, 12 stycznia 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Dyrektora Miejskiej i Powiatowej Biblioteki Publicznej w Radziej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. 12.01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reaktywowania w Miejskiej i Powiatowej Bibliotece Publicznej  w Radziejowie Działu Gromadzenia i Opracowania Zbio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 dniem 12 stycznia 2011 roku zarządzam przywrócenie w Miejskiej                        i Powiatowej Bibliotece Publicznej w Radziejowie Działu Gromadzenia                     i Opracowania Zbiorów zgodnego ze standardami unijnymi i organizacyjnymi polskich bibliotek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2:00Z</dcterms:created>
  <dc:creator>Biblioteka</dc:creator>
  <dc:description/>
  <dc:language>en-US</dc:language>
  <cp:lastModifiedBy>Biblioteka</cp:lastModifiedBy>
  <dcterms:modified xsi:type="dcterms:W3CDTF">2011-01-14T07:49:00Z</dcterms:modified>
  <cp:revision>1</cp:revision>
  <dc:subject/>
  <dc:title>Radziejów, 12 stycznia 2011 r</dc:title>
</cp:coreProperties>
</file>