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7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6 lipca 2018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 komisji dla przeprowadzenia postępowania egzaminacyjnego na stopień nauczyciela mianowan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9g ust. 2 w związku z art. 91d pkt 2 ustawy Karta Nauczyciela </w:t>
        <w:br/>
        <w:t>(Dz. U. z 2018, poz. 967) Burmistrz Miasta Radziejów zarządz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szczyna się postępowanie egzaminacyjne na stopień nauczyciela mianowanego na wniosek Anny Piaseckiej oraz Marty Barbarowicz  - nauczycieli kontraktowych zatrudnionych w Miejskim Zespole Szkół w Radziejo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Dla przeprowadzenia egzaminu powołuje się komisję egzaminacyjną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tarzyna Jałoszyńska – Przewodnicząca Komisji – przedstawiciel organu prowadzącego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dstawiciel organu nadzoru pedagogicz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żbieta Smętek – wicedyrektor Miejskiego Zespołu Szkół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Gontarek – eksper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ława Leszczyńska – eksper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stala się termin egzaminu na dzień 27 sierpnia 2018 roku godz.10.00, Miejski Zespół Szkół w Radziejowie , ul. Szkolna 28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m Pełnomocnikowi ds. oświat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spacing w:before="0" w:after="0"/>
        <w:jc w:val="right"/>
        <w:rPr/>
      </w:pPr>
      <w:r>
        <w:rPr/>
        <w:t>Sławomir Bykowski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5:00Z</dcterms:created>
  <dc:creator>Kasia</dc:creator>
  <dc:description/>
  <cp:keywords/>
  <dc:language>en-US</dc:language>
  <cp:lastModifiedBy>InfoUM</cp:lastModifiedBy>
  <cp:lastPrinted>2015-07-28T13:41:00Z</cp:lastPrinted>
  <dcterms:modified xsi:type="dcterms:W3CDTF">2018-07-23T09:20:00Z</dcterms:modified>
  <cp:revision>4</cp:revision>
  <dc:subject/>
  <dc:title/>
</cp:coreProperties>
</file>