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>Załącznik nr 2 do SIWZ- SZCZEGÓŁOWY OPIS PRZEDMIOTU ZAMÓWIEN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 Informacje ogóln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Przedmiotem zamówienia jest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usługi polegającej na odbieraniu i zagospodarowaniu wszystkich odpadów komunalnych z terenu Miasta Radziejowa od właścicieli nieruchomości zamieszkałych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właścicielom nieruchomości pojemników do zbiórki odpadów oraz utrzymanie ich w odpowiednim stanie sanitarnym, porządkowym i technicznym,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osażenie punktu selektywnej zbiórki odpadów komunalnych w pojemniki </w:t>
        <w:br/>
        <w:t>i wywóz zgromadzonych na terenie punktu odpadów,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 xml:space="preserve">ustawienie w wyznaczonych miejscach na terenie miasta 15 zestawów pojemników (tzw. dzwonów) do zbiórki szkła i tworzyw sztucznych oraz 15 zestawów pojemników (tzw. dzwonów) do zbiórki szkła, tworzyw sztucznych, papieru i ich opróżnianie,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tawienie we wskazanych aptekach 3 szt. pojemników do zbiórki przeterminowanych leków i opróżnianie ich nie rzadziej niż 1 raz na 6 miesięcy </w:t>
        <w:br/>
        <w:t>z częstotliwością nie powodującą przepełnienia tych pojemników,</w:t>
      </w:r>
    </w:p>
    <w:p>
      <w:pPr>
        <w:pStyle w:val="Normal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 wstawienie we wskazanych budynkach użyteczności publicznej 4 szt. pojemników do zbiórki zużytych baterii i opróżnianie ich nie rzadziej niż 1 raz na 6 miesięcy </w:t>
        <w:br/>
        <w:t>z częstotliwością nie powodującą przepełnienia tych pojemnik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harakterystyka Miasta:</w:t>
      </w:r>
    </w:p>
    <w:p>
      <w:pPr>
        <w:pStyle w:val="Normal"/>
        <w:numPr>
          <w:ilvl w:val="0"/>
          <w:numId w:val="5"/>
        </w:numPr>
        <w:ind w:left="720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liczba obsługiwanych mieszkańców – ok 5200, w tym zamieszkałych w budynkach jednorodzinnych – ok 3000, w budynkach wielorodzinnych – 2200,</w:t>
      </w:r>
    </w:p>
    <w:p>
      <w:pPr>
        <w:pStyle w:val="Normal"/>
        <w:numPr>
          <w:ilvl w:val="0"/>
          <w:numId w:val="5"/>
        </w:numPr>
        <w:ind w:left="720" w:hanging="4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Miasta 575 ha,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>
          <w:rFonts w:cs="Verdana" w:ascii="Verdana" w:hAnsi="Verdana"/>
          <w:sz w:val="20"/>
          <w:szCs w:val="20"/>
        </w:rPr>
        <w:t>w 2012 roku w nieruchomościach zamieszkałych wytworzonych zostało ok 1830 Mg/rok odpad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Przedmiot zamówienia należy wykonać zgodnie z obowiązującymi przepisami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ą z dnia 13 września 1996 r. o utrzymaniu czystości i porządku w gminach (Dz. U. z 2012 r. poz. 391, z późn. zm.),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ustawą z dnia 27 kwietnia 2001 r. Prawo ochrony środowiska (Dz. U. z 2008 r. Nr 25, poz. 150, ze zm.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ą z dnia 14 grudnia 2012 r. o odpadach (Dz. U. z 2013 r. poz. 21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m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ą Rady Miasta Radziejów z dnia 20 marca 2013 roku Nr XIX/153/2013 </w:t>
      </w:r>
      <w:r>
        <w:rPr>
          <w:rFonts w:cs="Verdana" w:ascii="Verdana" w:hAnsi="Verdana"/>
          <w:bCs/>
          <w:sz w:val="20"/>
          <w:szCs w:val="20"/>
        </w:rPr>
        <w:t>w sprawie przyjęcia Regulaminu utrzymania czystości i porządku na terenie Gminy Miasto Radziejów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chwałą Rady Miasta Radziejów z dnia 20 marca 2013 roku Nr XIX/154/2013 w sprawie szczegółowego sposobu i zakresu świadczenia usług w zakresie odbierania odpadów komunalnych od właścicieli nieruchomości i zagospodarowanie tych odpadów w zamian za uiszczoną przez właściciela nieruchomości opłatę za gospodarowanie odpadami komunalny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dbieranie od właścicieli nieruchomości następujących rodzajów odpad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 ramach przedmiotu zamówienia Wykonawca zobowiązany jest do odbioru z danej nieruchomości każdej ilości odpadów zgromadzonych w pojemnikach przekazanych przez Wykonawcę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Sposób odbierania odpadów zbieranych selektywni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ci jednorodzinn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pady pozostałe po segregacji  kod 200301–na terenie posesji w pojemniku dostosowanym do potrzeb, odbiór co 14 dni,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pier, tworzywa sztuczne kod 150106 – na terenie posesji w 1 pojemniku, odbiór jeden raz w miesiąc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ruchomości wielorodzinn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pady pozostałe po segregacji kod 200301 – na terenie posesji w poj. 1100 l, odbiór co 7 dni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apier, tworzywa sztuczne, szkło kod 150106– w ogólnodostępnych punktach (tzw. dzwona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zobowiązany będzie do monitorowania obowiązku ciążącego na właścicielu nieruchomości w zakresie selektywnego zbierania odpadów komunalnych. W przypadku stwierdzenia, że właściciel nieruchomości nie wywiązuje się z obowiązku w zakresie segregacji odpadów, Wykonawca odbierze odpady jako niesegregowane odpady komunalne. Wykonawca zobowiązany będzie w terminie 7 dni roboczych od dnia zaistnienia opisanej sytuacji do pisemnego lub drogą elektroniczną poinformowania Zamawiającego o niewywiązaniu się z obowiązków segregacji odpadów przez właściciela nieruchomości. Do informacji Wykonawca zobowiązany będzie załączyć dokumentację fotograficzną i protokół z zaistnienia takiego zdarzenia. Z dokumentacji musi jednoznacznie wynikać, jakiej dotyczy nieruchomości, w jakim dniu i o jakiej godzinie doszło do ustalenia ww. zdarzeni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Odbiór odpadów zbieranych nieselektywni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 Wykonawca zobowiązany będzie do odbioru z nieruchomości, na których zamieszkują mieszkańcy  odpadów niesegregowanych z następującą częstotliwo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ieruchomości jednorodzinne – co 14 dni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nieruchomości wielorodzinne – co 7 d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Wyposażenie w pojemnik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ykonawca zobowiązany jest do wyposażenia nieruchomości w następujące pojemnik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1. w przypadku selektywnej zbiórki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nieruchomości jednorodzinne: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 do zbierania odpadów pozostałych po segregacji,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 do zbiórki papieru i tworzyw sztucznych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nieruchomości wielorodzinne: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- pojemnik do zbierania odpadów pozostałych po segregacj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2. w przypadku nieselektywnej zbiórk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jemniki do zbierania odpadów nieselektywnych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Wykonawca zobowiązany jest wyposażyć nieruchomości w następującą ilość pojemników do zbiórki odpad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 poj. 110 l – 1600 sztuk (w tym 700 sztuk - odpady zmieszane, 900 sztuk - odpady selektywne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o poj. 240 l – 362 sztuki (w tym 342 sztuk - odpady zmieszane, 20 sztuk - odpady selektywn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 poj. 1100 l – 60 szt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 powyżej ilość są ilościami szacowanymi ustalonymi przez Zamawiającego jako przewidywana liczba pojemników, które zostaną przekazane mieszkańcom. Wykonawcy nie przysługują żadne roszczenia względem Zamawiającego w sytuacji , gdy liczba pojemników, które zostaną ostatecznie zamówione przez Zamawiającego będzie inna niż ilości podane powyż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konawca dostarczy pojemniki nie później niż do dnia 1 lipca 2013 r. Pojemniki do gromadzenia odpadów zostaną ustawione przez Wykonawcę w miejscach uzgodnionych z właścicielami nieruchomości. </w:t>
      </w:r>
      <w:r>
        <w:rPr>
          <w:rFonts w:cs="Verdana" w:ascii="Verdana" w:hAnsi="Verdana"/>
          <w:sz w:val="20"/>
          <w:szCs w:val="20"/>
          <w:u w:val="single"/>
        </w:rPr>
        <w:t>Liczba i pojemność pojemników do zbierania odpadów, w które Wykonawca wyposaży nieruchomości musi być dostosowana do liczby obsługiwanych mieszkańców i wynikającej z harmonogramu odbioru odpadów komunalnych częstotliwości odbioru, przy założeniu braku limitu odbieranych odpadów.</w:t>
      </w:r>
      <w:r>
        <w:rPr>
          <w:rFonts w:cs="Verdana" w:ascii="Verdana" w:hAnsi="Verdana"/>
          <w:sz w:val="20"/>
          <w:szCs w:val="20"/>
        </w:rPr>
        <w:t xml:space="preserve"> W trakcie realizacji umowy Wykonawca zobowiązany będzie do wyposażenia nieruchomości w odpowiednie pojemniki zgodnie ze zgłoszeniem Zamawiającego. Dostarczenie i ustawienie pojemników na teren wskazanych nieruchomości nastąpi w ciągu 7 dni roboczych od dnia zgłoszenia przez Zamawiającego. Dotyczy to sytuacji zmiany ilości pojemników na danej nieruchomości, bądź nowych nieruchomości jeżeli pojawią się w trakcie realizacji zamówienia. Wykonawca otrzyma od Zamawiającego szczegółowy wykaz właścicieli nieruchomości, z których odbierane będą stałe odpady komunal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Jeśli podczas odbierania odpadów dojdzie do uszkodzenia lub zniszczenia z winy Wykonawcy pojemników, Wykonawca w trakcie realizacji zamówienia zobowiązany będzie do dodatkowego dostarczenia pojemników na swój koszt. Za szkody w majątku Zamawiającego lub osób trzecich spowodowane w trakcie odbioru odpadów odpowiedzialność ponosi Wykonawca. Wykonawca jest zobowiązany do utrzymania należytego stanu technicznego i sanitarnego udostępnianych mieszkańcom pojemników. Do obowiązków Wykonawcy należy mycie i dezynfekcja pojemników ustawionych na terenie nieruchomości z częstotliwością przynajmniej 2 razy w roku. Mycie pojemników powinno być przeprowadzone w okresie od 1 kwietnia do 31 października. Wykonawca zobowiązany będzie także do zebrania odpadów leżących obok altanek śmietnikowych</w:t>
        <w:br/>
        <w:t>i pojemników jeśli będzie to wynikiem jego dział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ustawi w wyznaczonych miejscach na terenie miasta 15 zestawów pojemników (tzw. dzwonów) do zbiórki szkła, tworzyw sztucznych oraz 15 zestawów pojemników do zbiórki szkła, tworzyw sztucznych, papieru i opróżni je nie rzadziej niż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worzywa sztuczne – co 14 dn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apier –  1 raz w miesiącu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zkło - 1 raz w miesiąc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Wykonawca wstawi we wskazanych aptekach 3 szt. odpowiednio oznakowanych pojemników do zbiórki przeterminowanych leków i będzie je opróżniał nie rzadziej niż </w:t>
        <w:br/>
        <w:t>1 raz na 6 miesięcy z częstotliwością nie powodującą przepełnienia tych pojemnik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Wykonawca wstawi we wskazanych budynkach użyteczności publicznej 4 szt. odpowiednio oznakowanych pojemników do zbiórki zużytych baterii i będzie je opróżniał nie rzadziej niż 1 raz na 6 miesięcy z częstotliwością nie powodującą przepełnienia tych pojemnik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szystkie pojemniki muszą posiadać czytelny opis ich przeznaczenia (właściwy odpad) oraz powinny być estetycznie pomalowan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W przypadku nieruchomości pominiętych w wykazie, a wytwarzających odpady komunalne Wykonawca jest zobowiązany niezwłocznie poinformować Zamawiającego              o zaistniałej sytu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V. Punkt selektywnej zbiórki odpadów komunalnyc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konawca zobowiązany jest wyposażyć punkt selektywnej zbiórki odpadów komunalnych (dalej PSZOK) w pojemniki do następujących rodzajów odpadów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rzywa sztuczne, papier, szkło – 1 zestaw pojemników tzw. dzwonów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al – 1 pojemnik 110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 zielone – 1 kontener KP 7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terminowane leki – 1 pojemnik min.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mikalia – 1 pojemnik 110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umulatory – 1 pojemnik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żyte baterie – 1 pojemnik min. 24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żyty sprzęt elektryczny i elektroniczny – 1 pojemnik 1100 l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ble i odpady wielkogabarytowe – 1 kontener KP 7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 budowlane i rozbiórkowe – 6 pojemników 1100 l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 Wykonawca zobowiązany będzie odbierać w każdej ilości następujące rodzaje odpadów: tworzywa sztuczne, papier, szkło, odpady wielomateriałowe, metal, odpady zielone, przeterminowane leki, chemikalia, zużyte opony oraz akumulatory, zużyte baterie, zużyty sprzęt elektryczny i elektroniczny, meble i odpady wielkogabarytowe, odpady budowlane i rozbiórkowe oraz opróżniać pojemniki nie rzadziej niż 1 raz na kwartał, z taką częstotliwością, aby nie powodować ich przepełni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. Zagospodarowanie zebranych odpadów komunalnych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Wykonawca przekaże odebrane od właścicieli nieruchomości zmieszane odpady komunalne, odpady zielone oraz pozostałości z sortowania odpadów komunalnych przeznaczonych do składowania do regionalnych instalacji do przetwarzania odpadów komunalnych wynikających z wojewódzkiego planu gospodarki odpadami komunalnymi, tj. Regionalnej Instalacji Przetwarzania Odpadów Komunalnych (RIPOK) dla rejonu IV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Wykonawca przekaże selektywnie zebrane odpady komunalne do instalacji odzysku </w:t>
        <w:br/>
        <w:t>i unieszkodliwiania odpadów, zgodnie z obowiązującymi przepisami.</w:t>
      </w:r>
    </w:p>
    <w:p>
      <w:pPr>
        <w:pStyle w:val="Default"/>
        <w:spacing w:before="0" w:after="18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Times New Roman" w:ascii="Verdana" w:hAnsi="Verdana"/>
          <w:sz w:val="20"/>
          <w:szCs w:val="22"/>
        </w:rPr>
        <w:t xml:space="preserve">Wykonawca zobowiązany jest do osiągnięcia poziomu w danym roku kalendarzowym </w:t>
        <w:br/>
        <w:t xml:space="preserve">w odniesieniu do masy odebranych przez siebie odpadów komunalnych poziomów recyklingu, przygotowania do ponownego użycia i odzysku innymi metodami papieru, metali, tworzyw sztucznych i szkła, zgodnie z rozporządzeniem Ministra Środowiska </w:t>
        <w:br/>
        <w:t xml:space="preserve">z dnia 29 maja 2012 r. w sprawie poziomów recyklingu, przygotowania do ponownego użycia i odzysku innymi metodami niektórych frakcji odpadów komunalnych (Dz. U. </w:t>
        <w:br/>
        <w:t xml:space="preserve">z 2012 r. poz. 645). 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2"/>
        </w:rPr>
        <w:t xml:space="preserve">4. Wykonawca zobowiązany jest do osiągnięcia w danym roku kalendarzowym </w:t>
        <w:br/>
        <w:t xml:space="preserve">w odniesieniu do masy odebranych przez siebie </w:t>
      </w:r>
      <w:r>
        <w:rPr>
          <w:rFonts w:cs="Times New Roman" w:ascii="Verdana" w:hAnsi="Verdana"/>
          <w:sz w:val="20"/>
        </w:rPr>
        <w:t>odpadów komunalnych ulegających biodegradacji przekazanych do składowania zgodnie z rozporządzeniem Ministra Środowiska z dnia 25 maja 2012 r. w sprawie ograniczenia masy odpadów komunalnych ulegających biodegradacji przekazywanych do składowania oraz sposobu obliczania poziomu ograniczenia masy tych odpadów (Dz. U. z 2012 r</w:t>
      </w:r>
      <w:r>
        <w:rPr>
          <w:rFonts w:cs="Times New Roman" w:ascii="Times New Roman" w:hAnsi="Times New Roman"/>
        </w:rPr>
        <w:t xml:space="preserve">., poz. 676)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Prowadzenie dokumentacji związanej z działalnością objętą zamówieniem: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1. Sporządzanie dla Zamawiającego kwartalnych sprawozdań (w terminie do końca miesiąca następującego po kwartale, którego sprawozdanie dotyczy) zgodnie </w:t>
        <w:br/>
        <w:t xml:space="preserve">z </w:t>
      </w:r>
      <w:r>
        <w:rPr>
          <w:rFonts w:cs="Verdana" w:ascii="Verdana" w:hAnsi="Verdana"/>
          <w:bCs/>
          <w:sz w:val="20"/>
        </w:rPr>
        <w:t>art. 9n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 Ustawy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dnia 13 września 1996 r.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o utrzymaniu czystości i porządku w gminach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sz w:val="20"/>
        </w:rPr>
        <w:t>(Dz.U.2012.391 j.t.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Z pierwszym sprawozdaniem (za okres VII, VIII, IX.2013 r.) należy przedłożyć Zamawiającemu wykaz wszystkich posesji z których zostały odebrane odpady komunalne, ze wskazaniem ilości i pojemności pojemników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Z kolejnymi sprawozdaniami należy przedłożyć wykaz posesji, które nie były zamieszczone we wcześniejszym wykazie, a odebrano z nich w okresie objętym sprawozdaniem odpady komunalne, ze wskazaniem ilości i pojemności pojemników </w:t>
        <w:br/>
        <w:t>z jakich odpady odebrano oraz wykaz posesji, od których zaprzestano odbierać odpady komunalne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Na żądanie Zamawiającego wykonawca przedstawi kopie dowodów dostarczania odpadów do RIPOK, tj. karty ewidencji odpadów lub karty przekazania odpadów oraz innych instalacji przetwarzanych odpadó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. Harmonogram odbioru i zagospodarowanie odpadów komunaln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Odbiór odpadów komunalnych sprzed posesji musi odbywać się zgodnie ze sporządzonym przez wykonawcę harmonogramem, nie później niż w ciągu 7 dni od otrzymania od Zamawiającego wykazu nieruchomości, z których odbierane będą odpady komunalne. Harmonogram zatwierdzi Zamawiają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Harmonogram musi zawierać wykaz wszystkich nieruchomości, w jakich może się odbywać wywóz odpadów z domów wielorodzinnych i posesji indywidualnych oraz punktów zbiórki odpadów selektywnych wraz z podaniem dnia wywozu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Wszelkie zmiany harmonogramu wymagają formy pisemnej, za wyjątkiem zmian jednorazowych wynikających z nadzwyczajnych sytuacji, np. powódź, gwałtowne opady śniegu, nieprzejezdna droga, dni ustawowo wolne; we wszystkich przypadkach zmiana harmonogramu nastąpi po, co najmniej ustnym, uzgodnieniu między stronami; zmiana harmonogramu nie stanowi zmiany umow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Wykonawca poinformuje mieszkańców (m.in. za pośrednictwem internetu) o terminach odbioru odpadów komunalnych oraz o zmianach terminów wywozów wynikających np. </w:t>
        <w:br/>
        <w:t>z przypadających dni ustawowo wolnych od prac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Wykonawca ujmie w harmonogramie zgłoszone przez Zamawiającego nowe punkty wywozowe -     w ciągu 7 dni od zgłosz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II. Transport odpadów komunalny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kazuje się mieszania ze sobą poszczególnych frakcji selektywnie zebranych odpadów komunal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, gdy dzień odbioru przypada w dzień ustawowo wolny od pracy, dniem odbioru odpadów są pierwsze dwa dni robocze następujące po dniu woln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odbierze odpady poza ustalonym harmonogramem (na zgłoszenie Zamawiającego), jeżeli zostaną zebrane i zgromadzone na nieruchomości w terminach innych niż przewiduje termin ich odbioru, a zagraża to bezpieczeństwu życia i zdrowia mieszkańc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Wykonawca ma obowiązek zabezpieczenia przewożonych odpadów przed wysypaniem na drogę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dbiór i transport odpadów musi być wykonywany również w przypadkach, kiedy dojazd do punktów zbiórki odpadów komunalnych będzie utrudniony z powodu prowadzonych remontów dróg, złych warunków atmosferycznych. W takich przypadkach Wykonawcy nie przysługują roszczenia z tytułu wzrostu kosztów realizacji przedmiotu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ykonawca jest zobowiązany do uzgodnienia z Zamawiającym planowanych tras poruszania się pojazdów w trakcie wykonywania przedmiotu zamówienia - w ciągu 7 dni od otrzymania od Zamawiającego wykazu nieruchomości, z których odbierane będą odpady komunal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 celu świadczenia usług na terenie miasta Radziejów Wykonawca jest zobowiązany przeznaczyć minimum dwa pojazdy, w tym jeden do selektywnej zbiórki odpadów. Pojazdy te muszą być trwale i czytelnie oznakowane, w widocznym miejscu, nazwą firmy oraz danymi adresowymi i numerem telefonu podmiotu odbierającego odpady komunalne od właścicieli nieruchomości. Pojazdy muszą posiadać konstrukcję pojazdów zabezpieczającą przed rozwiewaniem i rozpylaniem przewożonych odpadów oraz minimalizującą oddziaływanie czynników atmosferycznych na odpady. Pojazdy muszą być wyposażone w system monitoringu bazującego na systemie pozycjonowania satelitarnego, umożliwiające trwałe zapisywanie, przechowywanie i odczytywanie danych o położeniu pojazdu i miejscach postojów oraz czujniki zapisujących dane o miejscach wyładunku odpadów umożliwiający weryfikację tych danych przez Zamawiającego. Pojazdy muszą być wyposażone w narzędzia lub urządzenia umożliwiające sprzątanie terenu po opróżnieniu pojemników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Pojazdy wykorzystywane do realizacji przedmiotu zamówienia mogą być garażowane wyłącznie na terenie posiadanej bazy magazynowo - transportowej w odległości nie większej niż 60 km od granicy miast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X. Inne obowiązki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edmiot zamówienia należy wykonywać w sposób fachowy, niepowodujący niepotrzebnych przeszkód oraz ograniczający niedogodności dla mieszkańców Miasta do niezbędnego minim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Należy zapewnić dostateczną ilość środków technicznych, gwarantujących terminowe i jakościowe wykonanie zakresu rzeczowego usługi, w ilości co najmniej takiej, jak w złożonej w postępowaniu przetargowym oferc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leży porządkować teren zanieczyszczony odpadami i innymi zanieczyszczeniami wysypanymi z pojemników, kontenerów i pojazdów w trakcie realizacji usługi wywoz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acownicy zajmujący się wywozem odpadów muszą być ubrani w odzież ochronną z widocznym logo wykonawc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est zobowiązany do ponoszenia pełnej odpowiedzialności za należyte wykonanie powierzonych czynności zgodnie z obowiązującymi przepisami i normami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Na żądanie Zamawiającego Wykonawca zobowiązany jest okazać wszelkie dokumenty potwierdzające wykonywanie przedmiotu zamówienia zgodnie z określonymi przez Zamawiając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mi i przepisami praw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 Wykonawca jest zobowiązany do ponoszenia pełnej odpowiedzialności wobec Zamawiającego i osób trzecich za szkody na mieniu i zdrowiu osób trzecich, powstałe podczas i w związku z realizacją przedmiot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8:00Z</dcterms:created>
  <dc:creator>Ania</dc:creator>
  <dc:description/>
  <cp:keywords/>
  <dc:language>en-US</dc:language>
  <cp:lastModifiedBy>KZ</cp:lastModifiedBy>
  <cp:lastPrinted>2013-05-16T09:24:00Z</cp:lastPrinted>
  <dcterms:modified xsi:type="dcterms:W3CDTF">2013-05-16T11:11:00Z</dcterms:modified>
  <cp:revision>45</cp:revision>
  <dc:subject/>
  <dc:title/>
</cp:coreProperties>
</file>