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72/200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10 października 2007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7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>. 188  ust. 1  pkt</w:t>
      </w:r>
      <w:r>
        <w:rPr>
          <w:sz w:val="22"/>
          <w:szCs w:val="22"/>
        </w:rPr>
        <w:t xml:space="preserve"> 1 i ust.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1 pkt 3</w:t>
      </w:r>
      <w:r>
        <w:rPr>
          <w:sz w:val="22"/>
          <w:szCs w:val="22"/>
        </w:rPr>
        <w:t xml:space="preserve">  uchwały Nr III/13/2006 Rady Miasta Radziejów z dnia 29 grudnia 2006 roku w sprawie uchwalenia budżetu Miasta Radziejów na rok 2007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13/2006 Rady Miasta Radziejów z dnia 29 grudnia 2006 roku                    w sprawie uchwalenia budżetu Miasta Radziejów na rok 2007 zmienionej zarządzeniem               Nr 7/2007 Burmistrza Miasta Radziejów z dnia 16 stycznia 2007 roku, zarządzeniem                   Nr 11/2007 Burmistrza Miasta Radziejów z dnia 5 lutego 2007 roku, uchwałą Nr IV/18/2007 Rady Miasta Radziejów z dnia 12 marca 2007 roku, zarządzeniem Nr 22/2007 Burmistrza Miasta z dnia 12 marca 2007 roku, uchwałą Nr VI/29/2007 Rady Miasta Radziejów z dnia 27 kwietnia 2007 roku, zarządzeniem Nr 34/2007 Burmistrza Miasta Radziejów z dnia 22 maja 2007 roku, zarządzeniem Nr 39/2007 Burmistrza Miasta Radziejów z dnia 6 czerwca 2007 roku, uchwałą Nr VIII/36/2007 Rady Miasta Radziejów z dnia 29 czerwca 2007 roku, zarządzeniem Nr 47/2007 Burmistrza Miasta Radziejów z dnia 16 lipca 2007 roku, zarządzeniem Nr 51/2007 Burmistrza Miasta Radziejów z dnia 26 lipca 2007 roku, zarządzeniem Nr 54/2007 Burmistrza Miasta Radziejów z dnia 9 sierpnia 2007 roku, zarządzeniem Nr 61/2007 Burmistrza Miasta Radziejów z dnia 29 sierpnia 2007 roku, zarządzeniem Nr 62/2007 Burmistrza Miasta Radziejów z dnia 10 września 2007 roku, uchwałą Nr IX/42/2007 Rady Miasta Radziejów z dnia 28 września 2007 roku wprowadza się następujące zmiany:</w:t>
      </w:r>
    </w:p>
    <w:p>
      <w:pPr>
        <w:pStyle w:val="Normal"/>
        <w:ind w:left="360" w:hanging="360"/>
        <w:jc w:val="both"/>
        <w:rPr/>
      </w:pPr>
      <w:r>
        <w:rPr/>
        <w:t xml:space="preserve">1)  w § 1 ust 1 zapisaną  kwotę dochodów  12.745.796 zastępuje się kwotą 12.790.963 zł, </w:t>
      </w:r>
    </w:p>
    <w:p>
      <w:pPr>
        <w:pStyle w:val="Normal"/>
        <w:ind w:left="540" w:hanging="540"/>
        <w:jc w:val="both"/>
        <w:rPr/>
      </w:pPr>
      <w:r>
        <w:rPr/>
        <w:t>2)  w § 2 ust. 1 zapisaną kwotę wydatków  12.910.796 zł zastępuje się kwotą 12.955.963 zł,</w:t>
      </w:r>
    </w:p>
    <w:p>
      <w:pPr>
        <w:pStyle w:val="Normal"/>
        <w:ind w:left="360" w:hanging="360"/>
        <w:jc w:val="both"/>
        <w:rPr/>
      </w:pPr>
      <w:r>
        <w:rPr/>
        <w:t>3) dokonuje się przeniesienia pomiędzy paragrafami klasyfikacji budżetowej w dziale gospodarka mieszkaniowa, administracja publiczna, oświata i wychowanie, pomoc społeczna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 Zmiany w planie dochodów przedstawia załącznik Nr 1 do zarządzenia.</w:t>
      </w:r>
    </w:p>
    <w:p>
      <w:pPr>
        <w:pStyle w:val="Normal"/>
        <w:ind w:left="540" w:hanging="540"/>
        <w:jc w:val="both"/>
        <w:rPr/>
      </w:pPr>
      <w:r>
        <w:rPr>
          <w:b/>
        </w:rPr>
        <w:t>3</w:t>
      </w:r>
      <w:r>
        <w:rPr/>
        <w:t>. Zmiany w planie wydatków przedstawia załącznik Nr 2 do zarządzenia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Dokonuje się zmian w planie finansowym dochodów i wydatków związanych z realizacją zadań z zakresu administracji rządowej i innych zadań zleconych gminie odrębnymi ustawami. Aktualny plan finansowy tych zadań przedstawia załącznik Nr 3 do za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7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4956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Zarządzenia Nr 7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10 października 200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 otrzymaniem decyzji Wojewody Kujawsko Pomorskiego w sprawie zwiększenia planu dotacji celowych z budżetu państwa na realizację własnych zadań bieżących gmin,  decyzji Dyrektora Delegatury Krajowego Biura Wyborczego we Włocławku w sprawie przyznania dotacji celowej z budżetu państwa na sfinansowanie zadania zleconego przez administrację wyborczą oraz w związku ze złożonymi wnioskami dyrektorów jednostek budżetowych w sprawie dokonania zmian polegających na przesunięciu w ramach działów między paragrafami klasyfikacji budżetowej.</w:t>
      </w:r>
    </w:p>
    <w:p>
      <w:pPr>
        <w:pStyle w:val="Normal"/>
        <w:jc w:val="both"/>
        <w:rPr/>
      </w:pPr>
      <w:r>
        <w:rPr/>
        <w:t>Zmiany w planie dochodów występują w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rzędy naczelnych organów władzy państwowej, kontroli i ochrony prawa oraz sądownictwa </w:t>
      </w:r>
      <w:r>
        <w:rPr/>
        <w:t xml:space="preserve"> – zwiększa się plan dotacji celowej z budżetu państwa na realizację zadań zleconych przez administrację wyborczą z przeznaczeniem na pokrycie wydatków związanych z przygotowaniem i przeprowadzeniem wyborów do Sejmu i Senatu Rzeczypospolitej Polskiej zarządzonych na dzień 21 października 2007 roku o kwotę 8.493 zł na podstawie  decyzji  nr 8/2007 Dyrektora Delegatury Krajowego Biura Wyborczego we Włocławku z dnia 3 października 2007 r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edukacyjna opieka wychowawcza</w:t>
      </w:r>
      <w:r>
        <w:rPr/>
        <w:t xml:space="preserve"> – zwiększa się plan dotacji na realizację bieżących zadań gmin o kwotę 36.674 zł w związku z otrzymaną decyzją nr WFB.I.3011-45/07 Wojewody Kujawsko Pomorskiego z dnia 26 września roku z przeznaczeniem na dofinansowanie świadczeń pomocy materialnej dla uczniów o charakterze socja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plan dochodów wynosić będzie </w:t>
      </w:r>
      <w:r>
        <w:rPr>
          <w:b/>
        </w:rPr>
        <w:t>12.790.96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występują w związku z otrzymanymi decyzjami oraz złożonymi wnioskami w sprawie dokonania przesunięcia pomiędzy paragrafami klasyfikacji budżetowej w ramach działu przez dyrektorów i kierowników jednostek budżetowych. </w:t>
      </w:r>
    </w:p>
    <w:p>
      <w:pPr>
        <w:pStyle w:val="Normal"/>
        <w:jc w:val="both"/>
        <w:rPr/>
      </w:pPr>
      <w:r>
        <w:rPr/>
        <w:t>Zmiany te przedstawiają się następująco w niżej wymienionych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gospodarka mieszkaniowa – </w:t>
      </w:r>
      <w:r>
        <w:rPr>
          <w:bCs/>
        </w:rPr>
        <w:t>dokonuje się</w:t>
      </w:r>
      <w:r>
        <w:rPr>
          <w:b/>
          <w:bCs/>
        </w:rPr>
        <w:t xml:space="preserve">  </w:t>
      </w:r>
      <w:r>
        <w:rPr>
          <w:bCs/>
        </w:rPr>
        <w:t xml:space="preserve">przesunięcia pomiędzy paragrafami klasyfikacji budżetowej na kwotę 6.000 zł celem zapewnienia środków na zakup materiałów potrzebnych do przeprowadzania remontów w zasobach komunalnych będących w 100% własnością Mias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administracja publiczna </w:t>
      </w:r>
      <w:r>
        <w:rPr>
          <w:bCs/>
        </w:rPr>
        <w:t>– dokonuje się przesunięcia pomiędzy rozdziałami                               i paragrafami klasyfikacji budżetowej na kwotę 2.220 zł, celem zapewnienia środków finansowych na zakup drukarki na stanowisko ds. ewidencji ludności oraz na usługi internetowe, środki te przesuwa się z zakupu wyposażenia w rozdziale urzędy gm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rzędy naczelnych organów władzy państwowej, kontroli i ochrony prawa oraz sądownictwa </w:t>
      </w:r>
      <w:r>
        <w:rPr/>
        <w:t xml:space="preserve"> – zwiększa się plan wydatków o kwotę 8.493 zł w związku z otrzymaną dotacją celowej z budżetu państwa na realizację zadań zleconych przez administrację wyborczą z przeznaczeniem na pokrycie wydatków związanych z przygotowaniem                      i przeprowadzeniem wyborów do Sejmu i Senatu Rzeczypospolitej Polskiej zarządzonych na dzień 21 października 2007 roku, wydatki rozdysponowano zgodnie z wytycznymi otrzymanymi od Dyrektora Delegatury Krajowego Biura Wyborczego we Włocławku                   z dnia 13 września  2007 r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b/>
          <w:color w:val="000000"/>
        </w:rPr>
        <w:t>oświata i wychowanie</w:t>
      </w:r>
      <w:r>
        <w:rPr>
          <w:color w:val="000000"/>
        </w:rPr>
        <w:t xml:space="preserve"> – dokonuje się przesunięcia pomiędzy  paragrafami klasyfikacji budżetowej na kwotę 1.950 zł w związku ze złożonym wnioskiem przez Dyrektora jednostki celem prawidłowej realizacji budże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b/>
        </w:rPr>
        <w:t xml:space="preserve">pomoc społeczna </w:t>
      </w:r>
      <w:r>
        <w:rPr>
          <w:bCs/>
        </w:rPr>
        <w:t xml:space="preserve">– dokonuje się przesunięcia pomiędzy paragrafami klasyfikacji budżetowej na kwotę 600 zł w rozdziale jednostki specjalistycznego poradnictwa, mieszkania chronione i ośrodki interwencji kryzysowej celem zapewnienia środków na zakup energii cieplnej i wody  mieszkaniu chronion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edukacyjna opieka wychowawcza </w:t>
      </w:r>
      <w:r>
        <w:rPr>
          <w:szCs w:val="22"/>
        </w:rPr>
        <w:t xml:space="preserve">– zwiększa się plan wydatków o kwotę 36.674 zł                   z tytułu otrzymanej dotacji na dofinansowanie świadczeń pomocy materialnej dla uczniów o charakterze socjalnym o których mowa w art. 90b ustawy z dnia 7 września 1991 roku o systemie oświaty (Dz. U. z 2004 roku Nr 256, poz. 2572,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Po wprowadzeniu </w:t>
      </w:r>
      <w:r>
        <w:rPr>
          <w:szCs w:val="22"/>
        </w:rPr>
        <w:t xml:space="preserve"> powyższych zmian plan wydatków wynosi   </w:t>
      </w:r>
      <w:r>
        <w:rPr>
          <w:b/>
        </w:rPr>
        <w:t>12.955.963 zł.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72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10 października  2007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bory do Sejmu i Sena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z budżetu państwa na realizację zadań bieżących z zakresu administracji rządowej zleconych gmi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6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8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6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6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1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72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10 października 2007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8.1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9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9.2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8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bory do Sejmu i Sena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73.4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7.1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5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y klas „O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0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41.3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6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.4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materialna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1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ne formy pomocy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9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  <w:t>do Zarządzenia Nr 72/2007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  <w:t>z dnia 10 październik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585"/>
        <w:gridCol w:w="1308"/>
        <w:gridCol w:w="1439"/>
        <w:gridCol w:w="1526"/>
        <w:gridCol w:w="1678"/>
        <w:gridCol w:w="1744"/>
        <w:gridCol w:w="1635"/>
        <w:gridCol w:w="1874"/>
      </w:tblGrid>
      <w:tr>
        <w:trPr>
          <w:trHeight w:val="765" w:hRule="atLeast"/>
        </w:trPr>
        <w:tc>
          <w:tcPr>
            <w:tcW w:w="13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2007 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1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6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6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30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3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30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7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7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7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7 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7 5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7 5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0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0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3 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 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 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 0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 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 0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 0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 0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9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16 8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16 8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16 87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 3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4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23 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budżetu państwa związane z realizacją przez Miasto Radziejów zadań zleconych z zakresu administracji rządowej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0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8, poz. 587, Nr 115, poz. 791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89"/>
        </w:tabs>
        <w:ind w:left="18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04:00Z</dcterms:created>
  <dc:creator>Wiktor Śniegowski</dc:creator>
  <dc:description/>
  <dc:language>en-US</dc:language>
  <cp:lastModifiedBy>RW</cp:lastModifiedBy>
  <cp:lastPrinted>2007-10-15T15:03:00Z</cp:lastPrinted>
  <dcterms:modified xsi:type="dcterms:W3CDTF">2007-10-17T07:53:00Z</dcterms:modified>
  <cp:revision>3</cp:revision>
  <dc:subject/>
  <dc:title>Zarządzenie Nr 149/2005</dc:title>
</cp:coreProperties>
</file>