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IV/177/2005</w:t>
      </w:r>
    </w:p>
    <w:p>
      <w:pPr>
        <w:pStyle w:val="Heading1"/>
        <w:rPr/>
      </w:pPr>
      <w:r>
        <w:rPr/>
        <w:t>Rady Miasta Radziej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grudnia 2005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   </w:t>
      </w:r>
      <w:r>
        <w:rPr>
          <w:b/>
        </w:rPr>
        <w:t xml:space="preserve">Miejskiego  Programu  Profilaktyki  i  Rozwiązywania  Problemów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Alkoholowych na rok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</w:rPr>
        <w:t>Na podstawie art.4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ust. 2 i 5 i art. 12  ustawy z dnia 26 października 1982 roku o wychowaniu                              w trzeźwości   i przeciwdziałaniu alkoholizmowi (Dz. U. z 2002 r. Nr 147, poz.1231;  ze zmianami) oraz art. 18                   ust. 2  pkt. 15 ustawy z dnia 8 marca 1990 roku o samorządzie gminnym (Dz. U. z 2001 r. Nr 142, poz. 1591;                        ze zmianami)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la się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/>
        <w:t>Uchwala się Miejski Program Profilaktyki i Rozwiązywania Problemów Alkoholowych zgodnie z załącznikiem do uchwał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Ustala się, iż program wskazany w § 1 obowiązuje na terenie gminy – Miasto Radziejów przez okres jednego ro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Uchwała wchodzi w życie z dniem podjęcia i podlega ogłoszeniu na tablicy ogłoszeń              w  Urzędzie  Miasta w  Radziej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XXIV/177/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Radziej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grudnia 2006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Miejski Program Profilaktyki i Rozwiązywania Problemów Alkoholowych uchwalany jest corocznie zgodnie z obowiązkiem nałożonym na gminę przez ustawodawcę.</w:t>
      </w:r>
    </w:p>
    <w:p>
      <w:pPr>
        <w:pStyle w:val="Normal"/>
        <w:spacing w:lineRule="auto" w:line="360"/>
        <w:jc w:val="both"/>
        <w:rPr/>
      </w:pPr>
      <w:r>
        <w:rPr/>
        <w:tab/>
        <w:t>Program systematyzuje i reguluje działania gminy związane z realizacją zadań określonych przez ustawodawcę w zakres przeciwdziałania alkoholizmowi, przeciwdziałania przemocy i oddziaływania profilaktycznego.</w:t>
      </w:r>
    </w:p>
    <w:sectPr>
      <w:type w:val="nextPage"/>
      <w:pgSz w:w="11906" w:h="16838"/>
      <w:pgMar w:left="1418" w:right="107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7:14:00Z</dcterms:created>
  <dc:creator>ania</dc:creator>
  <dc:description/>
  <dc:language>en-US</dc:language>
  <cp:lastModifiedBy> </cp:lastModifiedBy>
  <dcterms:modified xsi:type="dcterms:W3CDTF">2005-12-30T10:58:00Z</dcterms:modified>
  <cp:revision>8</cp:revision>
  <dc:subject/>
  <dc:title>Uchwała Nr XXIV/177/2005</dc:title>
</cp:coreProperties>
</file>