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</w:t>
      </w:r>
      <w:r>
        <w:rPr>
          <w:sz w:val="26"/>
          <w:szCs w:val="26"/>
        </w:rPr>
        <w:t>Radziejów, dnia 01 lutego 2019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4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8 r., poz. 1945</w:t>
        <w:br/>
        <w:t xml:space="preserve">z późn. zm.) zawiadamia się, że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Budowa linii oświetlenia ulicznego w ulicy Kujawskiej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zewidzianej do realizacji na terenie działek o numerach ewidencyjnych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939, 946, 1084/3, 1193/4, 1308/4, 1310, 947/3, 940/1, 938 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9-02-01T11:23:00Z</dcterms:modified>
  <cp:revision>23</cp:revision>
  <dc:subject/>
  <dc:title>Radziejów, dnia 13 czerwca 2007 r</dc:title>
</cp:coreProperties>
</file>