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Nr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o uchwały Nr XXIV/175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 dnia 28 grudnia 2005 roku</w:t>
      </w:r>
    </w:p>
    <w:p>
      <w:pPr>
        <w:pStyle w:val="Normal"/>
        <w:ind w:left="9204" w:hanging="0"/>
        <w:rPr/>
      </w:pPr>
      <w:r>
        <w:rPr/>
        <w:t>w sprawie uchwalenia budżetu na 2006 rok</w:t>
      </w:r>
    </w:p>
    <w:p>
      <w:pPr>
        <w:pStyle w:val="Normal"/>
        <w:rPr/>
      </w:pPr>
      <w:r>
        <w:rPr/>
        <w:t>Gmina: Miasto Radziejów</w:t>
      </w:r>
    </w:p>
    <w:p>
      <w:pPr>
        <w:pStyle w:val="Normal"/>
        <w:rPr/>
      </w:pPr>
      <w:r>
        <w:rPr/>
        <w:t>Powiat: radziejowski</w:t>
      </w:r>
    </w:p>
    <w:p>
      <w:pPr>
        <w:pStyle w:val="Normal"/>
        <w:rPr/>
      </w:pPr>
      <w:r>
        <w:rPr/>
        <w:t>Sejmik: kujawsko – pom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nozowane kwoty długu na rok 2006 i  lata następn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320"/>
        <w:gridCol w:w="1140"/>
        <w:gridCol w:w="1140"/>
        <w:gridCol w:w="1260"/>
        <w:gridCol w:w="1260"/>
        <w:gridCol w:w="1260"/>
        <w:gridCol w:w="1260"/>
        <w:gridCol w:w="1260"/>
        <w:gridCol w:w="1260"/>
      </w:tblGrid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dłużny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kwoty długu na 2006 rok i lata następne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ługu na dzień 31.XII.05 r.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kwoty długu wg stanu na dzień 31.12. . . . . .</w:t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emitowane papiery wartości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- długotermin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.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redyty zaciągnięte na refinansowanie programów ze środków funduszy struktur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- długotermin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1.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te depozy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obowiąz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1.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329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329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zostałych jednostek (zakła</w:t>
              <w:softHyphen/>
              <w:t>dów budżetowych, gospodarstw pomocniczych, fundusz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ające z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ń sąd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. poręczeń i gwara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32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tytuł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staw towarów i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ek na ubezpieczenia społeczne i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kwota zadłu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.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7.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3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. doch. budżet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8.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4.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.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długu - % (poz. 6:poz. 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%</w:t>
            </w:r>
          </w:p>
        </w:tc>
      </w:tr>
    </w:tbl>
    <w:p>
      <w:pPr>
        <w:pStyle w:val="Normal"/>
        <w:rPr/>
      </w:pPr>
      <w:r>
        <w:rPr>
          <w:b/>
          <w:bCs/>
        </w:rPr>
        <w:t>Poręczenia udzielono</w:t>
      </w:r>
      <w:r>
        <w:rPr/>
        <w:t xml:space="preserve">:  na okres 30 lat  Radziejowskiemu Towarzystwu Budownictwa Społecznego Spółka z o.o. w Radziejowie </w:t>
      </w:r>
    </w:p>
    <w:p>
      <w:pPr>
        <w:pStyle w:val="Normal"/>
        <w:ind w:left="2124" w:firstLine="708"/>
        <w:rPr/>
      </w:pPr>
      <w:r>
        <w:rPr/>
        <w:t>tj. do 2030 roku kwota 240.000 z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o 2031 roku kwota 500.000 zł</w:t>
      </w:r>
    </w:p>
    <w:p>
      <w:pPr>
        <w:pStyle w:val="Normal"/>
        <w:rPr/>
      </w:pPr>
      <w:r>
        <w:rPr/>
        <w:t>oraz Związkowi Gmin Zlewni Jeziora Gopło na okres 8 la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j. do 2011 roku kwota  173.119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12:00Z</dcterms:created>
  <dc:creator>Śniegowska Wanda</dc:creator>
  <dc:description/>
  <dc:language>en-US</dc:language>
  <cp:lastModifiedBy>Skarbnik Miasta Radziejów</cp:lastModifiedBy>
  <cp:lastPrinted>2005-01-03T19:00:00Z</cp:lastPrinted>
  <dcterms:modified xsi:type="dcterms:W3CDTF">2006-01-04T14:12:00Z</dcterms:modified>
  <cp:revision>2</cp:revision>
  <dc:subject/>
  <dc:title>                                                                                                                              </dc:title>
</cp:coreProperties>
</file>