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  NR  VI/28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0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go i Powiatowego Domu Kultury w Radziejowie za rok 2006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2 r. Nr 76, poz. 694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Miejskiego i Powiatowego Domu Kultury                     w Radziejowie za rok  2006 rok  wykazujące  obroty  po  stronie aktywów i pasywów                      w wysokości 524.034.,36 zł.</w:t>
      </w:r>
    </w:p>
    <w:p>
      <w:pPr>
        <w:pStyle w:val="TextBody"/>
        <w:rPr>
          <w:szCs w:val="24"/>
        </w:rPr>
      </w:pPr>
      <w:r>
        <w:rPr>
          <w:szCs w:val="24"/>
        </w:rPr>
        <w:t>W  roku  2006  instytucja  uzyskała  wynik  finansowy  netto  + zysk w  kwocie  4.846,51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zewodniczący Rady Miasta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xtBody"/>
        <w:jc w:val="center"/>
        <w:rPr/>
      </w:pPr>
      <w:r>
        <w:rPr>
          <w:b/>
          <w:szCs w:val="24"/>
        </w:rPr>
        <w:t>do Uchwały  Nr  VI/27/200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27 kwietnia 2007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Miejski i Powiatowy Dom Kultury w Radziejowie przedstawia do zatwierdzenia sprawozdanie finansowe za 2006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/>
      </w:pPr>
      <w:r>
        <w:rPr>
          <w:szCs w:val="24"/>
        </w:rPr>
        <w:t>-  rachunek zysków i strat,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Miejski i Powiatowy Dom Kultury w Radziejowie w poprzedzającym roku obrotowym, za który sporządzono sprawozdanie nie przekroczył granicy dwóch z trzech wielkości, o których mowa w art. 64 ust.1 pkt 4 ustawy z dnia                     29 września 1994r. o rachunkowości (Dz.U. Nr 76, poz.694, ze zmianami), sprawozdanie finansowe za 2006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ysk wykazany w bilansie w wysokości 4.846,51 zł  zwiększy kapitałem podstaw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z 2006 r. Nr 17, poz. 128, Nr 181, poz. 13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3 r. Nr 60, poz.535, Nr 124, poz. 1152,               Nr 139, poz. 1324, Nr 229, poz. 2276, z 2004 r. Nr 96, poz. 959, Nr 145, poz. 1535, Nr 146, poz. 1546, Nr 213, poz. 2155, z 2005 r. Nr 10, poz. 66, Nr 184, poz. 1539,  Nr 267, poz. 2252, z 2006 r. Nr 157, poz. 1119, Nr 208, poz. 154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4:00Z</dcterms:created>
  <dc:creator>Skarbnik UM</dc:creator>
  <dc:description/>
  <dc:language>en-US</dc:language>
  <cp:lastModifiedBy>RW</cp:lastModifiedBy>
  <dcterms:modified xsi:type="dcterms:W3CDTF">2007-05-09T06:34:00Z</dcterms:modified>
  <cp:revision>4</cp:revision>
  <dc:subject/>
  <dc:title>U C H W A Ł A  NR  VI/28/2007</dc:title>
</cp:coreProperties>
</file>