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184/2017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 08 marc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sprawie  </w:t>
      </w:r>
      <w:r>
        <w:rPr>
          <w:b/>
          <w:i/>
        </w:rPr>
        <w:t xml:space="preserve">zbycia  nieruchomości  w  trybie  bezprzetargow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 podstawie  art.  37  ust.2 pkt 6 ustawy  z  dnia  21 sierpnia  1997  roku o  gospodarce  nieruchomościami  ( Dz.  U.   z  2015   roku poz.782 ), art.  30  ust.  2  pkt.  3  ustawy  z  dnia  8  marca  1990  roku  o  samorządzie  gminnym  ( Dz.U. z 2015 r. poz. 782 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 1. </w:t>
      </w:r>
      <w:r>
        <w:rPr/>
        <w:t xml:space="preserve">Zbyć  w  trybie  bezprzetargowym na poprawienie warunków zagospodarowania nieruchomości przyległej nr 458  działkę gruntu  wchodzącą  w  skład  zasobu  komunalnego Gminy Miasta  Radziejów  o  numerze ewidencyjnym  355/2 o pow. 0.0063 ha  położoną w  Radziejowie zapisaną w KW WL1R/00028176/7 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>Zarządzenie  wchodzi  w  życie  z  dniem  podpisania  i  podlega  ogłoszeniu  na  tablicy  ogłoszeń  Urzędu  Miasta  w 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InfoUM</cp:lastModifiedBy>
  <cp:lastPrinted>2012-07-10T09:45:00Z</cp:lastPrinted>
  <dcterms:modified xsi:type="dcterms:W3CDTF">2017-03-20T13:59:00Z</dcterms:modified>
  <cp:revision>2</cp:revision>
  <dc:subject/>
  <dc:title/>
</cp:coreProperties>
</file>