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90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8 październik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  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, zarządzeniem                        Nr 278/2018 Burmistrza Miasta Radziejów z dnia 27 sierpnia 2018 roku zarządzeniem                        Nr 280/2018 Burmistrza Miasta Radziejów z dnia 31 sierpnia 2018 roku, zarządzeniem                        Nr 281/2018 Burmistrza Miasta Radziejów z dnia 4 września 2018 roku, zarządzeniem                       Nr 282/2018 Burmistrza Miasta Radziejów z dnia 10 września 2018 roku, uchwałą                           Nr XXVIII/236/2018 Rady Miasta Radziejów z dnia 17 września 2018 roku, zarządzeniem            Nr 285/2018 Burmistrza Miasta Radziejów z dnia 28 września 2018 roku, zarządzeniem                    Nr 289/2018 Burmistrza Miasta Radziejów z dnia 11 październik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rPr/>
      </w:pPr>
      <w:r>
        <w:rPr/>
        <w:t xml:space="preserve">- zapisaną  kwotę dochodów 27.203.682,65 zł zastępuje się kwotą 27.641.742,65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3.476.281,6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286.682,65 zł zastępuje się kwotą 31.724.742,65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2.353.125,65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371.617,00 zł,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dokonuje się przeniesień wydatków w działach; gospodarka mieszkaniowa, administracja publiczna, urzędy naczelnych organów władzy państwowej, kontroli i ochrony prawa oraz sądownictwa, oświata i wychowanie, ochrona zdrowia, pomoc społeczna, edukacyjna opieka wychowawcza, rodzina, gospodarka komunalna i ochrona środowisk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762.176,98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90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8 październik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e zmianami planu dotacji z budżetu państwa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 </w:t>
      </w:r>
      <w:r>
        <w:rPr/>
        <w:t>- zwiększa się plan dochodów i wydatków o kwotę 113.663,00 zł, w tym z tytułu;</w:t>
      </w:r>
    </w:p>
    <w:p>
      <w:pPr>
        <w:pStyle w:val="Normal"/>
        <w:ind w:left="284" w:hanging="0"/>
        <w:jc w:val="both"/>
        <w:rPr/>
      </w:pPr>
      <w:r>
        <w:rPr/>
        <w:t xml:space="preserve">-  dotacji  celowej z budżetu państwa na realizację zadań z zakresu administracji rządowej zleconych gminie na podstawie decyzji Wojewody Kujawsko-Pomorskiego z dnia                       17 października 2018 r. Nr WFB.I.3120.3.60.2018 rozdział 85228 kwota 7.728,00 zł,                  z przeznaczeniem na organizowanie i świadczenie specjalistycznych usług opiekuńczych w miejscu zamieszkania dla osób z zaburzeniami psychicznymi, zgodnie z art. 18 ust. 1      pkt 3 oraz ust. 2 ustawy z dnia 12 marca 2004 r. o pomocy społecznej (Dz. U. z 2018 r., poz. 1508, ze zmianami),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- dotacji celowej z budżetu państwa na realizację własnych bieżących zadań gmin na podstawie decyzji Wojewody Kujawsko-Pomorskiego z dnia 15 października 2018 r. WFB.I.3120.3.58.2018 kwota 105.935,00 zł, z tego kwota 58.226,00 zł na dofinansowanie wypłat zasiłków okresowych, o których mowa w art. 17 ust.1 pkt 4 w/w ustawy w części gwarantowanej z budżetu państwa, zgodnie z postanowieniami art. 147 ust. 7 tej ustawy, a kwota 47.709,00 zł na dofinansowanie wypłat zasiłków stałych, o których mowa w art. 17 ust. 1 pkt 19 w/w usta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Edukacyjna opieka wychowawcza</w:t>
      </w:r>
      <w:r>
        <w:rPr/>
        <w:t xml:space="preserve"> -  zwiększa się plan dochodów i wydatków o kwotę 23.051,00 zł z tytułu dotacji celowej z budżetu państwa na realizację własnych bieżących zadań gmin na podstawie decyzji Wojewody Kujawsko-Pomorskiego z dnia 15 października 2018 r. WFB.I.3120.3.58.2018 z przeznaczeniem na dofinansowanie świadczeń pomocy materialnej o charakterze socjalnym dla uczniów – zgodnie z art. 90d i art. 90e ustawy z dnia 7 września 1991 roku o systemie oświaty (Dz. U. z 2018r. poz. 1457, ze zmianami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Rodzina </w:t>
      </w:r>
      <w:r>
        <w:rPr/>
        <w:t>– zwiększa się plan dochodów i wydatków o kwotę 301.346,00 zł, w tym z tytułu;</w:t>
      </w:r>
    </w:p>
    <w:p>
      <w:pPr>
        <w:pStyle w:val="Normal"/>
        <w:ind w:left="284" w:hanging="0"/>
        <w:jc w:val="both"/>
        <w:rPr/>
      </w:pPr>
      <w:r>
        <w:rPr/>
        <w:t>-  dotacji celowej z budżetu państwa na realizację zadań z zakresu administracji rządowej zleconych gminie na podstawie decyzji Wojewody Kujawsko-Pomorskiego z dnia                      17 października 2018 r. Nr WFB.I.3120.3.60.2018 rozdział 85501 kwota 298.500,00 zł, z przeznaczeniem na realizację ustawy z dnia 11 lutego 2016 r. o pomocy państwa w wychowaniu dzieci (Dz. U. z 2017 r. poz. 1851, ze zmianami),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- wprowadzenia planu dotacji celowej z budżetu państwa na realizację bieżących zadań własnych gmin w rozdziale 85504 na kwotę 2.846,00 zł na podstawie w/w decyzji  z przeznaczeniem na zatrudnianie przez gminy asystentów rodziny w ramach realizacji Programu asystent rodziny i koordynator rodzinnej pieczy zastępczej na rok 2018, wprowadzonego zgodnie z art. 247 ustawy o wspieraniu rodziny i systemie pieczy zastępczej (Dz. U.  z 2018 r. poz. 998, ze zmianami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przenosi się wydatki na kwotę 3.000,00 zł celem zapewnienia środków finansowych na zakup energii elektryczn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4.000,00 zł celem zapewnienia środków na zakup usług remontowych w związku z awarią pieca centralnego ogrzewania  i na opracowanie ekspertyzy o stanie zabezpieczenia przeciwpożarowego budynku administracyjnego położonego przy ul. Kościuszki 20/22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Urzędy naczelnych organów władzy państwowej, kontroli i ochrony prawa oraz sądownictwa </w:t>
      </w:r>
      <w:r>
        <w:rPr/>
        <w:t xml:space="preserve">– przenosi się wydatki na kwotę 244,00 zł celem zapewnienia środków finansowych we właściwych paragrafach na realizację zadania zleconego gminom przez administrację wyborczą w związku z zarządzonymi na dzień 21 października br. wyborami samorządowymi;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ta i wychowanie </w:t>
      </w:r>
      <w:r>
        <w:rPr/>
        <w:t>– przenosi się wydatki na kwotę 912,00 zł na wniosek Dyrektora Miejskiego Zespołu Szkół celem uzupełnienia planu na wypłatę nagród dla pracowników z okazji Dnia Edukacji Narodowej oraz na sfinansowanie świadczeń bhp dla pracowników stołówki szkoln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Ochrona zdrowia</w:t>
      </w:r>
      <w:r>
        <w:rPr/>
        <w:t xml:space="preserve"> -  przenosi się wydatki na kwotę 70,00 zł celem uzupełnienia planu na opłacenie składek na Fundusz Pracy od planowanych wynagrodzeń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– </w:t>
      </w:r>
      <w:r>
        <w:rPr/>
        <w:t>przenosi się wydatki na kwotę 30,00 zł celem zapewnienia środków finansowych na zakup usług telekomunikacyj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Edukacyjna opieka wychowawcza –</w:t>
      </w:r>
      <w:r>
        <w:rPr/>
        <w:t xml:space="preserve"> przenosi się wydatki na kwotę 260,00 zł celem zapewnienia środków na odpis na zakładowy fundusz świadczeń socjalnych w związku z prowadzeniem zajęć wczesnego wspomagania rozwoju dziecka w ramach etat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Rodzina – </w:t>
      </w:r>
      <w:r>
        <w:rPr/>
        <w:t>przenosi się wydatki na kwotę 64,00 zł celem zapewnienia środków finansowych na usługi zdrowotn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przenosi się wydatki na kwotę        14.000,00 zł celem zapewnienia środków finansowych na zakup usług remontowych niezbędnych do wykonania naprawy sieci kanalizacji deszczowej i usługi drukarskiej plakatów informacyjnych o możliwości otrzymania dofinansowania do  prac termoizolacyjnych w ramach programu „Czyste powietrze” oraz  uzupełnia się plan na odpis na zakładowy fundusz świadczeń socjalnych w związku z wyższym niż przyjęto pierwotnie w planie zatrudnieniem pracowników w ramach robót publicznych.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wzrost dochodów i wydatków o kwotę 438.060,00 zł. Po dokonanych zmianach plan dochodów wynosi 27.641.742,65 zł, w tym dochody bieżące 23.476.281,65 zł, dochody majątkowe 4.165.461,00 zł (bez zmian). Natomiast plan wydatków wynosi 31.724.742,65 zł, w tym wydatki bieżące 22.353.125,65 zł, z tego na wynagrodzenia 9.173.060,64 zł (wzrost o 10.958,00 zł, w związku ze zwiększeniem planu dotacji), wydatki majątkowe w kwocie 9.371.617,00 zł (bez zmian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5:00Z</dcterms:created>
  <dc:creator>AdminUM</dc:creator>
  <dc:description/>
  <cp:keywords/>
  <dc:language>en-US</dc:language>
  <cp:lastModifiedBy>informatykUM</cp:lastModifiedBy>
  <cp:lastPrinted>2018-10-24T14:25:00Z</cp:lastPrinted>
  <dcterms:modified xsi:type="dcterms:W3CDTF">2018-10-29T08:27:00Z</dcterms:modified>
  <cp:revision>7</cp:revision>
  <dc:subject/>
  <dc:title/>
</cp:coreProperties>
</file>