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1"/>
          <w:lang w:eastAsia="pl-PL"/>
        </w:rPr>
      </w:pPr>
      <w:r>
        <w:rPr>
          <w:rFonts w:eastAsia="Times New Roman" w:cs="Arial CE" w:ascii="Verdana" w:hAnsi="Verdana"/>
          <w:color w:val="000000"/>
          <w:sz w:val="11"/>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1"/>
            <w:lang w:eastAsia="pl-PL"/>
          </w:rPr>
          <w:t>Ogłoszenie nr 370642-2011 z dnia 2011-11-08 r.</w:t>
        </w:r>
      </w:hyperlink>
      <w:r>
        <w:rPr>
          <w:rFonts w:eastAsia="Times New Roman" w:cs="Arial CE" w:ascii="Verdana" w:hAnsi="Verdana"/>
          <w:color w:val="000000"/>
          <w:sz w:val="11"/>
          <w:szCs w:val="11"/>
          <w:lang w:eastAsia="pl-PL"/>
        </w:rPr>
        <w:t xml:space="preserve"> Ogłoszenie o zamówieniu - Radziejów</w:t>
        <w:br/>
        <w:t>Przedmiot zamówienia obejmuje: Odśnieżanie jedni pługami odśnieżnymi na nośnikach samochodowych lub ciągnikach rolniczych oraz zwalczanie gołoledzi poprzez posypywanie dróg 5t mieszaniną piasku z solą. Zamawiający podzielił...</w:t>
        <w:br/>
        <w:t xml:space="preserve">Termin składania ofert: 2011-11-16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52" w:hanging="0"/>
        <w:jc w:val="center"/>
        <w:rPr/>
      </w:pPr>
      <w:r>
        <w:rPr>
          <w:rFonts w:eastAsia="Times New Roman" w:cs="Arial CE" w:ascii="Arial CE" w:hAnsi="Arial CE"/>
          <w:b/>
          <w:bCs/>
          <w:sz w:val="28"/>
          <w:szCs w:val="28"/>
          <w:lang w:eastAsia="pl-PL"/>
        </w:rPr>
        <w:t>Numer ogłoszenia: 375806 - 2011; data zamieszczenia: 14.11.2011</w:t>
      </w:r>
      <w:r>
        <w:rPr>
          <w:rFonts w:eastAsia="Times New Roman" w:cs="Arial CE" w:ascii="Arial CE" w:hAnsi="Arial CE"/>
          <w:sz w:val="28"/>
          <w:szCs w:val="28"/>
          <w:lang w:eastAsia="pl-PL"/>
        </w:rPr>
        <w:br/>
        <w:br/>
        <w:t>OGŁOSZENIE O ZMIANIE OGŁOSZENIA</w:t>
      </w:r>
    </w:p>
    <w:p>
      <w:pPr>
        <w:pStyle w:val="Normal"/>
        <w:spacing w:lineRule="atLeast" w:line="400" w:before="0" w:after="0"/>
        <w:ind w:left="152"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Ogłoszenia o zamówieniu.</w:t>
      </w:r>
    </w:p>
    <w:p>
      <w:pPr>
        <w:pStyle w:val="Normal"/>
        <w:spacing w:lineRule="atLeast" w:line="400" w:before="0" w:after="0"/>
        <w:ind w:left="152" w:hanging="0"/>
        <w:rPr/>
      </w:pPr>
      <w:r>
        <w:rPr>
          <w:rFonts w:eastAsia="Times New Roman" w:cs="Arial CE" w:ascii="Arial CE" w:hAnsi="Arial CE"/>
          <w:b/>
          <w:bCs/>
          <w:sz w:val="20"/>
          <w:szCs w:val="20"/>
          <w:lang w:eastAsia="pl-PL"/>
        </w:rPr>
        <w:t>Informacje o zmienianym ogłoszeniu:</w:t>
      </w:r>
      <w:r>
        <w:rPr>
          <w:rFonts w:eastAsia="Times New Roman" w:cs="Arial CE" w:ascii="Arial CE" w:hAnsi="Arial CE"/>
          <w:sz w:val="20"/>
          <w:szCs w:val="20"/>
          <w:lang w:eastAsia="pl-PL"/>
        </w:rPr>
        <w:t xml:space="preserve"> 370642 - 2011 data 08.11.2011 r.</w:t>
      </w:r>
    </w:p>
    <w:p>
      <w:pPr>
        <w:pStyle w:val="Normal"/>
        <w:spacing w:lineRule="atLeast" w:line="400" w:before="254" w:after="152"/>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52" w:hanging="0"/>
        <w:rPr>
          <w:rFonts w:ascii="Arial CE" w:hAnsi="Arial CE" w:eastAsia="Times New Roman" w:cs="Arial CE"/>
          <w:sz w:val="20"/>
          <w:szCs w:val="20"/>
          <w:lang w:eastAsia="pl-PL"/>
        </w:rPr>
      </w:pPr>
      <w:r>
        <w:rPr>
          <w:rFonts w:eastAsia="Times New Roman" w:cs="Arial CE" w:ascii="Arial CE" w:hAnsi="Arial CE"/>
          <w:sz w:val="20"/>
          <w:szCs w:val="20"/>
          <w:lang w:eastAsia="pl-PL"/>
        </w:rPr>
        <w:t>Gmina Miasto Radziejów, ul. Kościuszki 20/22, 88-200 Radziejów, woj. kujawsko-pomorskie, tel. 0-54 285 7100, fax. 0-54 285 7105.</w:t>
      </w:r>
    </w:p>
    <w:p>
      <w:pPr>
        <w:pStyle w:val="Normal"/>
        <w:spacing w:lineRule="atLeast" w:line="400" w:before="254" w:after="152"/>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ZMIANY W OGŁOSZENIU</w:t>
      </w:r>
    </w:p>
    <w:p>
      <w:pPr>
        <w:pStyle w:val="Normal"/>
        <w:spacing w:lineRule="atLeast" w:line="400" w:before="0" w:after="0"/>
        <w:ind w:left="152" w:hanging="0"/>
        <w:rPr/>
      </w:pPr>
      <w:r>
        <w:rPr>
          <w:rFonts w:eastAsia="Times New Roman" w:cs="Arial CE" w:ascii="Arial CE" w:hAnsi="Arial CE"/>
          <w:b/>
          <w:bCs/>
          <w:sz w:val="20"/>
          <w:szCs w:val="20"/>
          <w:lang w:eastAsia="pl-PL"/>
        </w:rPr>
        <w:t>II.1) Tekst, który należy zmienić:</w:t>
        <w:br/>
        <w:t>Miejsce, w którym znajduje się zmieniany tekst:</w:t>
      </w:r>
      <w:r>
        <w:rPr>
          <w:rFonts w:eastAsia="Times New Roman" w:cs="Arial CE" w:ascii="Arial CE" w:hAnsi="Arial CE"/>
          <w:sz w:val="20"/>
          <w:szCs w:val="20"/>
          <w:lang w:eastAsia="pl-PL"/>
        </w:rPr>
        <w:t xml:space="preserve"> II.1.3. </w:t>
        <w:br/>
      </w:r>
      <w:r>
        <w:rPr>
          <w:rFonts w:eastAsia="Times New Roman" w:cs="Arial CE" w:ascii="Arial CE" w:hAnsi="Arial CE"/>
          <w:b/>
          <w:bCs/>
          <w:sz w:val="20"/>
          <w:szCs w:val="20"/>
          <w:lang w:eastAsia="pl-PL"/>
        </w:rPr>
        <w:t>W ogłoszeniu jest:</w:t>
      </w:r>
      <w:r>
        <w:rPr>
          <w:rFonts w:eastAsia="Times New Roman" w:cs="Arial CE" w:ascii="Arial CE" w:hAnsi="Arial CE"/>
          <w:sz w:val="20"/>
          <w:szCs w:val="20"/>
          <w:lang w:eastAsia="pl-PL"/>
        </w:rPr>
        <w:t xml:space="preserve"> Przedmiot zamówienia obejmuje: Odśnieżanie jedni pługami odśnieżnymi na nośnikach samochodowych lub ciągnikach rolniczych oraz zwalczanie gołoledzi poprzez posypywanie dróg 5t mieszaniną piasku z solą. Zamawiający podzielił zamówienie na 3 części: Część 1: Odśnieżanie jezdni zgodnie z wykazem ulic stanowiącym załącznik nr 4 do SIWZ (część A) (max 160 godzin) Część 2: Odśnieżanie jezdni zgodnie z wykazem ulic stanowiącym załącznik nr 4 do SIWZ (część B) (max 160 godzin) Część 3: Likwidowanie gołoledzi przez posypywanie jezdni 5t mieszaniną piasku z solą zgodnie z wykazem ulic stanowiącym załącznik nr 4 do SIWZ (część C) (max 80 piaskarek). Wymagania stawiane Wykonawcy: 1. Do odśnieżania dróg należy stosować odpowiedni sprzęt, gwarantujący solidne usunięcie śniegu i naboju śnieżnego. Sprzęt powinien być wyposażony i oznakowany zgodnie z obowiązującymi przepisami. 2. Do zwalczania gołoledzi dróg należy stosować odpowiedni sprzęt, gwarantujący solidne posypywanie dróg 5t mieszaniną piasku z solą. Sprzęt powinien być wyposażony i oznakowany zgodnie z obowiązującymi przepisami. 3. Operator sprzętu powinien posiadać odpowiednie uprawnienia. 4. Likwidacja gołoledzi i odśnieżanie dróg nie powinno utrudniać ruchu pojazdów. 5. Mieszaninę piasku z solą zapewnia Wykonawca. 6. Każdorazowo odśnieżanie lub posypywanie mieszaniną piasku z solą winno nastąpić po wydaniu zlecenia przez interwencję pracownika Urzędu Miasta. 7. Wykonawca będzie rozliczany za rzeczywistą ilość rozsypanych piaskarek oraz za rzeczywistą ilość godzin odśnieżania. 8. Wykonawca jest zobowiązany odśnieżyć miasto lub wykonać usługę posypywania 5t mieszaniny piasku z solą w czasie 3 godzin od momentu otrzymania zlecenia. 9. Wykonawca jest odpowiedzialny za jakość, zgodność z warunkami technicznymi i jakościowymi opisanymi dla przedmiotu zamówienia. 10. Wymagana jest należyta staranność przy realizacji zobowiązań umowy, 11. Określenie przez Wykonawcę telefonów kontaktowych i numerów fax oraz innych ustaleń niezbędnych dla sprawnego i terminowego wykonania zamówienia. 12. Wykonawca ponosi odpowiedzialność za szkody wyrządzone podczas wykonywania przedmiotu zamówienia. 13.Zamawiający nie zapewnia ciągłości pracy w okresie umownym i zastrzega sobie prawo do wyznaczania terminów podstawienia sprzętu przez Wykonawcę w miarę bieżących potrzeb wynikających z aktualnych warunków atmosferycznych na drogach. Czas pracy sprzętu uzależniony jest więc od aktualnych potrzeb oraz możliwości finansowych Zamawiającego.. </w:t>
      </w:r>
    </w:p>
    <w:p>
      <w:pPr>
        <w:pStyle w:val="Normal"/>
        <w:spacing w:lineRule="atLeast" w:line="400" w:before="280" w:after="280"/>
        <w:ind w:left="30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W ogłoszeniu powinno być:</w:t>
      </w:r>
      <w:r>
        <w:rPr>
          <w:rFonts w:eastAsia="Times New Roman" w:cs="Arial CE" w:ascii="Arial CE" w:hAnsi="Arial CE"/>
          <w:sz w:val="20"/>
          <w:szCs w:val="20"/>
          <w:lang w:eastAsia="pl-PL"/>
        </w:rPr>
        <w:t xml:space="preserve"> Przedmiot zamówienia obejmuje: Odśnieżanie jedni pługami odśnieżnymi na nośnikach samochodowych lub ciągnikach rolniczych oraz zwalczanie gołoledzi poprzez posypywanie dróg 4t mieszaniną piasku z solą. Zamawiający podzielił zamówienie na 3 części: Część 1: Odśnieżanie jezdni zgodnie z wykazem ulic stanowiącym załącznik nr 4 do SIWZ (część A) (max 160 godzin) Część 2: Odśnieżanie jezdni zgodnie z wykazem ulic stanowiącym załącznik nr 4 do SIWZ (część B) (max 160 godzin) Część 3: Likwidowanie gołoledzi przez posypywanie jezdni 4t mieszaniną piasku z solą zgodnie z wykazem ulic stanowiącym załącznik nr 4 do SIWZ (część C) (max 80 piaskarek). Wymagania stawiane Wykonawcy: 1. Do odśnieżania dróg należy stosować odpowiedni sprzęt, gwarantujący solidne usunięcie śniegu i naboju śnieżnego. Sprzęt powinien być wyposażony i oznakowany zgodnie z obowiązującymi przepisami. 2. Do zwalczania gołoledzi dróg należy stosować odpowiedni sprzęt, gwarantujący solidne posypywanie dróg 4t mieszaniną piasku z solą. Sprzęt powinien być wyposażony i oznakowany zgodnie z obowiązującymi przepisami. 3. Operator sprzętu powinien posiadać odpowiednie uprawnienia. 4. Likwidacja gołoledzi i odśnieżanie dróg nie powinno utrudniać ruchu pojazdów. 5. Mieszaninę piasku z solą zapewnia Wykonawca. 6. Każdorazowo odśnieżanie lub posypywanie mieszaniną piasku z solą winno nastąpić po wydaniu zlecenia przez interwencję pracownika Urzędu Miasta. 7. Wykonawca będzie rozliczany za rzeczywistą ilość rozsypanych piaskarek oraz za rzeczywistą ilość godzin odśnieżania. 8. Wykonawca jest zobowiązany odśnieżyć miasto lub wykonać usługę posypywania 4t mieszaniny piasku z solą w czasie 3 godzin od momentu otrzymania zlecenia. 9. Wykonawca jest odpowiedzialny za jakość, zgodność z warunkami technicznymi i jakościowymi opisanymi dla przedmiotu zamówienia. 10. Wymagana jest należyta staranność przy realizacji zobowiązań umowy, 11. Określenie przez Wykonawcę telefonów kontaktowych i numerów fax oraz innych ustaleń niezbędnych dla sprawnego i terminowego wykonania zamówienia. 12. Wykonawca ponosi odpowiedzialność za szkody wyrządzone podczas wykonywania przedmiotu zamówienia. 13.Zamawiający nie zapewnia ciągłości pracy w okresie umownym i zastrzega sobie prawo do wyznaczania terminów podstawienia sprzętu przez Wykonawcę w miarę bieżących potrzeb wynikających z aktualnych warunków atmosferycznych na drogach. Czas pracy sprzętu uzależniony jest więc od aktualnych potrzeb oraz możliwości finansowych Zamawiającego.</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52"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52"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54" w:after="152"/>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index.php?ogloszenie=show&amp;pozycja=370642&amp;rok=2011-11-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45:00Z</dcterms:created>
  <dc:creator>KZ</dc:creator>
  <dc:description/>
  <cp:keywords/>
  <dc:language>en-US</dc:language>
  <cp:lastModifiedBy>KZ</cp:lastModifiedBy>
  <dcterms:modified xsi:type="dcterms:W3CDTF">2011-11-14T06:48:00Z</dcterms:modified>
  <cp:revision>1</cp:revision>
  <dc:subject/>
  <dc:title/>
</cp:coreProperties>
</file>