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Zarządzenie Nr 74/2011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Burmistrza Miasta Radziejów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z dnia 19 września 2011 roku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powołania obwodowych komisji wyborczych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podstawie art. 182 § 1 pkt 1 ustawy z dnia 5 stycznia 2011 r. – Kodeks wyborczy (Dz. U. Nr 21, poz. 112, z późn. zm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Burmistrz Miasta Radziejów zarządza, co następuje.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hanging="0"/>
        <w:rPr/>
      </w:pPr>
      <w:r>
        <w:rPr/>
        <w:tab/>
        <w:t xml:space="preserve">Dla przeprowadzenia głosowania w wyborach do Sejmu Rzeczypospolitej Polskiej </w:t>
        <w:br/>
        <w:t xml:space="preserve">i do Senatu Rzeczypospolitej Polskiej zarządzonych na dzień 9 października 2011 r., powołuje się obwodowe komisje wyborcze w składach osobowych określonych </w:t>
        <w:br/>
        <w:t>w załączniku do zarządzenia.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Składy osobowe obwodowych komisji wyborczych podaje się do publicznej wiadomości poprzez wywieszenie wykazu na tablicy ogłoszeń urzędu i Biuletynie Informacji Publicznej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Dz. U. Nr 94, poz. 550, Nr 102, poz. 588, Nr 134, poz. 777, Nr 147, poz. 881, Nr 149, poz. 88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5:00Z</dcterms:created>
  <dc:creator>Maria Bożęcka</dc:creator>
  <dc:description/>
  <cp:keywords/>
  <dc:language>en-US</dc:language>
  <cp:lastModifiedBy>InformatykUM</cp:lastModifiedBy>
  <cp:lastPrinted>2005-08-22T12:16:00Z</cp:lastPrinted>
  <dcterms:modified xsi:type="dcterms:W3CDTF">2011-09-20T11:20:00Z</dcterms:modified>
  <cp:revision>3</cp:revision>
  <dc:subject/>
  <dc:title/>
</cp:coreProperties>
</file>