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49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 xml:space="preserve">Nr  X/55/2007 z dnia 9 listopada 2007 rok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6304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7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3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2"/>
        <w:gridCol w:w="7"/>
        <w:gridCol w:w="1619"/>
        <w:gridCol w:w="19"/>
      </w:tblGrid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6 r. Nr 121, poz. 844 ze zm.)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Burmistrz Miasta Radziejów  właściwy ze względu na miejsce położenia przedmiotów opodatkowania.</w:t>
            </w:r>
          </w:p>
        </w:tc>
      </w:tr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Kościuszki 20/22  88-200 Radziejów</w:t>
            </w:r>
          </w:p>
        </w:tc>
      </w:tr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D.1 POWIERZCHNIA GRUNTÓW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zdrowotnych ogółem,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: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9" w:leader="none"/>
              </w:tabs>
              <w:ind w:left="739" w:right="0" w:hanging="360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379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9" w:leader="none"/>
              </w:tabs>
              <w:ind w:left="799" w:right="0" w:hanging="420"/>
              <w:rPr>
                <w:sz w:val="20"/>
              </w:rPr>
            </w:pPr>
            <w:r>
              <w:rPr>
                <w:sz w:val="20"/>
              </w:rPr>
              <w:t>budynki gospodarcze</w:t>
            </w:r>
          </w:p>
          <w:p>
            <w:pPr>
              <w:pStyle w:val="Normal"/>
              <w:ind w:left="379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9" w:leader="none"/>
              </w:tabs>
              <w:ind w:left="799" w:right="0" w:hanging="420"/>
              <w:rPr>
                <w:sz w:val="20"/>
              </w:rPr>
            </w:pPr>
            <w:r>
              <w:rPr>
                <w:sz w:val="20"/>
              </w:rPr>
              <w:t>garaże</w:t>
            </w:r>
          </w:p>
          <w:p>
            <w:pPr>
              <w:pStyle w:val="Normal"/>
              <w:ind w:left="379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9" w:leader="none"/>
              </w:tabs>
              <w:ind w:left="799" w:right="0" w:hanging="420"/>
              <w:rPr>
                <w:sz w:val="20"/>
              </w:rPr>
            </w:pPr>
            <w:r>
              <w:rPr>
                <w:sz w:val="20"/>
              </w:rPr>
              <w:t>pozostałe budynki, w tym zajęte na prowadzenie odpłatnej statutowej działalności pożytku publicznego przez organizację pożytku publicz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02"/>
      </w:tblGrid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719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9"/>
        </w:tabs>
        <w:ind w:left="799" w:hanging="420"/>
      </w:pPr>
      <w:rPr>
        <w:sz w:val="22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39:00Z</dcterms:created>
  <dc:creator>Sławomir Presnarowicz</dc:creator>
  <dc:description/>
  <dc:language>en-US</dc:language>
  <cp:lastModifiedBy>SzefUMR</cp:lastModifiedBy>
  <cp:lastPrinted>2007-10-26T10:17:00Z</cp:lastPrinted>
  <dcterms:modified xsi:type="dcterms:W3CDTF">2007-10-18T15:56:00Z</dcterms:modified>
  <cp:revision>18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