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5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00"/>
        <w:gridCol w:w="2200"/>
        <w:gridCol w:w="1440"/>
        <w:gridCol w:w="960"/>
        <w:gridCol w:w="2800"/>
        <w:gridCol w:w="99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spomaganie programów socjoterapeutycznego i profilaktycznego realizowanego w Sekcji Pomocy Rodzinie MOP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ekcja Pomocy Rodzinie  MOP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prawa funkcjonowania psychospołecznego rodzin z problemem alkoholowym i, przemocy domowej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00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II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owadzenie profilaktycznej działalności informacyjnej i edukacyjnej, w szczególności skierowanej do dzieci i młodzieży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ofilaktyka pierwszorzędowa i każda działalność profilakty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 i inne podmio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odroczenie wieku inicjacji alkoholowej, zwiększenie wiedzy na temat substancji psychoaktywnych i zagrożeń płynących z ich używania, promowanie zdrowego trybu życia i promowanie postaw abstynenckich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500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zkol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anie liczby osób zajmujących się prowadzeniem programów profilaktycznych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500</w:t>
            </w:r>
          </w:p>
        </w:tc>
      </w:tr>
      <w:tr>
        <w:trPr>
          <w:trHeight w:val="9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rofilaktyka narkomani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wiedzy rodziców, nauczycieli i rodziców w zakresie narkomani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V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Wspomaganie działań instytucji, stowarzyszeń służącej rozwiązywaniu problemów alkoholowych i narkomani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spieranie Oddziału i Poradni Terapii Uzależnień w Radziejowie w zakresie poszerzania zakresu działalności, wspieranie Poradni Profilaktyczno - społecz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 PTU, MOP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Poprawa jakości pracy terapeutycznej zwiększenie oferty terapeutycznej</w:t>
            </w:r>
            <w:r>
              <w:rPr>
                <w:rFonts w:cs="Arial Narrow" w:ascii="Arial Narrow" w:hAnsi="Arial Narrow"/>
                <w:sz w:val="18"/>
                <w:szCs w:val="18"/>
              </w:rPr>
              <w:t>, doposażen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0</w:t>
            </w:r>
          </w:p>
        </w:tc>
      </w:tr>
      <w:tr>
        <w:trPr>
          <w:trHeight w:val="1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V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interwencji w związku z naruszeniem przepisów określonych w art..13(1) i 15 ustawy o o wychowaniu w trzeźwości i przeciwdziałania alkoholizmowi oraz występowanie przed sadem w charakterze oskarżyciela publiczneg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ntrola punktów sprzedaży i podawania napojów alkohol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zestrzeganie przez sprzedawców obowiązujących przepisów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V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spieranie zatrudnienia socjalnego poprzez organizowanie i wspieranie CIS i KIS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Dofinansowanie pobytu osób kwalifikowanych do CIS i K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 MOP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osób przebywających w CIS i uczestniczących w KI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VII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ordynowanie Miejskiej Polityki Społecznej w zakresie przeciwdziałania alkoholizmowi i narkomani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siedzenia plenarne komisji i zespołów komis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ateriały biur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AZE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 000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RMONOGRAM REALIZACJI FINANS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1995</wp:posOffset>
                </wp:positionH>
                <wp:positionV relativeFrom="paragraph">
                  <wp:posOffset>-471805</wp:posOffset>
                </wp:positionV>
                <wp:extent cx="20955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łącznik do Uchwały N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XXIII/193/2017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dy Miasta Radziejów z 28.12.201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3.25pt;mso-wrap-distance-left:9.05pt;mso-wrap-distance-right:9.05pt;mso-wrap-distance-top:0pt;mso-wrap-distance-bottom:0pt;margin-top:-37.15pt;mso-position-vertical-relative:text;margin-left:5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łącznik do Uchwały N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XXIII/193/2017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ady Miasta Radziejów z 28.12.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MIEJSKIEGO PROGRAMU PROFILAKTYKI I PRZECIWDZIAŁANIA </w:t>
      </w:r>
      <w:r>
        <w:rPr>
          <w:rFonts w:cs="Arial Narrow" w:ascii="Arial Narrow" w:hAnsi="Arial Narrow"/>
          <w:caps/>
          <w:szCs w:val="18"/>
        </w:rPr>
        <w:t>Alkoholizmowi i narkomanii</w:t>
      </w:r>
      <w:r>
        <w:rPr>
          <w:rFonts w:cs="Arial Narrow" w:ascii="Arial Narrow" w:hAnsi="Arial Narrow"/>
        </w:rPr>
        <w:t xml:space="preserve"> W 2018 r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2350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950"/>
        <w:gridCol w:w="2189"/>
        <w:gridCol w:w="1437"/>
        <w:gridCol w:w="955"/>
        <w:gridCol w:w="2762"/>
        <w:gridCol w:w="1118"/>
      </w:tblGrid>
      <w:tr>
        <w:trPr>
          <w:trHeight w:val="1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Zamierzenia (zadani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Sposoby realizacj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Osoby odpowiedzialne za nadzó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Termin realizacj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Oczekiwane efek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Szacunkowe kosz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w z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(preliminarz wydatków)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dostępności pomocy terapeutycznej i rehabilitacyjnej dla osób uzależnionych od alkoholu i narkotyków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iegli (lekarz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ilości osób zdiagnozowanych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zkoleni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, MOPS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zwiększenie ilości osób przeszkolonych w dziedzinie terapii uzależnień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000</w:t>
            </w:r>
          </w:p>
        </w:tc>
      </w:tr>
      <w:tr>
        <w:trPr>
          <w:trHeight w:val="2295" w:hRule="atLeast"/>
          <w:cantSplit w:val="true"/>
        </w:trPr>
        <w:tc>
          <w:tcPr>
            <w:tcW w:w="9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dzielanie rodzinom, w których występują problemy alkoholowe i narkomania, pomocy psychospołecznej i prawnej, a w szczególności ochrony przed przemocą w rodzi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ogramy socjoterapeutyczne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  MOPS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liczby dzieci i młodzieży korzystających z pomocy terapeutycznej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0000</w:t>
            </w:r>
          </w:p>
        </w:tc>
      </w:tr>
      <w:tr>
        <w:trPr>
          <w:trHeight w:val="1275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radnia Profilaktyczno - Społeczn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y rok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liczby osób korzystających z pomocy psychospołecznej i prawnej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0000</w:t>
            </w:r>
          </w:p>
        </w:tc>
      </w:tr>
      <w:tr>
        <w:trPr>
          <w:trHeight w:val="1020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lotki informacyjne, plakaty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RP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 kwartał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iększenie wiedzy na temat możliwości uzyskania pomocy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0:00Z</dcterms:created>
  <dc:creator>x</dc:creator>
  <dc:description/>
  <cp:keywords/>
  <dc:language>en-US</dc:language>
  <cp:lastModifiedBy>Kadry</cp:lastModifiedBy>
  <cp:lastPrinted>2015-12-21T09:23:00Z</cp:lastPrinted>
  <dcterms:modified xsi:type="dcterms:W3CDTF">2018-01-03T07:45:00Z</dcterms:modified>
  <cp:revision>3</cp:revision>
  <dc:subject/>
  <dc:title>1</dc:title>
</cp:coreProperties>
</file>