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2.02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.2016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ę pomieszczeń w budynku Miejskiego Zespołu Szkół w Radziejo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poz.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Przebudowę pomieszczeń w budynku Miejskiego Zespołu Szkół w Radziejow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jako najkorzystniejsza została wybrana oferta firmy: Zakład Ogólnobudowlany „LEWBUD” Eugeniusz Lewandowski, Czołowo 106B, 88-200 Radziejów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85 103,9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otych brutto w terminie do dnia 30 kwietnia 2016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łożona oferta spełnia wszystkie warunki zawarte w Specyfikacji Istotnych Warunków Zamówienia. Wykonawca w wyniku oceny ofert otrzymał najwyższą liczbę punktów w ocenie kryterium cena i termin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183"/>
        <w:gridCol w:w="1964"/>
        <w:gridCol w:w="168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pk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w pk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-MAR Sp. z o.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znańska 226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9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KAMI-BUD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ętwin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4 Radom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eo s. c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ukasz Wasielewsk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Wasielews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ylogii 2/16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982 Warszaw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Zarzec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Rzymowskiego 19/28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49 Białysto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US Sp. z o.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747 Gdańs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o-Montażowe SOWI Sp. z o.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Skłodowskiej-Curie 83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Stępniews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-Budowla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ejów 1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13 Serokom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X-BU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stycje Sp. z o.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XXX-lecia PRL 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561 Śles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gólno-Budowlany „IZBUD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Adamcza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elikanowa 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449 Bydgoszc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at Okien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Marcińczy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iec 3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15 Czernice Borow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Produkcyjny Usługowo-Handlow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PAL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Rusic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osenna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9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MON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B Sp. z o.o. Sp. k.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Poniatowskiego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0 Pruszc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o-Drogowa BJ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osz Nożew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 32/2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WBUD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geniusz Lewandow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owo 106 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200 Radziejó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T Justyna Siedlecka               ul. Płocka 71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Blachar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ław Wiliń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e Wody 50 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YK-SERWIS Żych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ul. Narutowicza 7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20 Żychl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-BU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Bob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Lubicka 180/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WPOL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Lewandows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unki 12 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700 Aleksandrów Kujawsk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90 pkt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rmin wykonania zamówienia - </w:t>
      </w:r>
      <w:r>
        <w:rPr>
          <w:rFonts w:cs="Times New Roman" w:ascii="Times New Roman" w:hAnsi="Times New Roman"/>
          <w:sz w:val="24"/>
          <w:szCs w:val="24"/>
        </w:rPr>
        <w:t>znaczenie 10 pkt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3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6-02-02T10:36:00Z</dcterms:modified>
  <cp:revision>4</cp:revision>
  <dc:subject/>
  <dc:title/>
</cp:coreProperties>
</file>