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62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9 marc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 1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                   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Nr 257/2014 Burmistrza Miasta Radziejów z dnia 25 lutego 2014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7.681.946,28 zł zastępuje się kwotą 17.943.805,28 zł,  z tego:</w:t>
      </w:r>
    </w:p>
    <w:p>
      <w:pPr>
        <w:pStyle w:val="Normal"/>
        <w:ind w:left="360" w:hanging="0"/>
        <w:jc w:val="both"/>
        <w:rPr/>
      </w:pPr>
      <w:r>
        <w:rPr/>
        <w:t>-  dochody bieżące w kwocie  16.746.714,28 zł,</w:t>
      </w:r>
    </w:p>
    <w:p>
      <w:pPr>
        <w:pStyle w:val="Normal"/>
        <w:ind w:left="360" w:hanging="0"/>
        <w:jc w:val="both"/>
        <w:rPr/>
      </w:pPr>
      <w:r>
        <w:rPr/>
        <w:t>-  dochody majątkowe w kwocie  1.197.091,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8.781.946,28 zł zastępuje się kwotą 19.043.805,28 zł,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230.088,28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2.813.717,00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2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9 marc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własnych gmi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wprowadza się do budżetu plan dochodów na  kwotę 245.218 zł       z tytułu dotacji z budżetu państwa na realizację zadań własnych gmin na podstawie informacji otrzymanej od Wojewody Kujawsko-Pomorskiego z dnia 10 marca 2014 roku Nr WFB.I.3120.8.2014/63, w tym w rozdziale 80103 kwota 123.213 zł, w rozdziale 122.005 zł, przyznane środki finansowe przeznacza się na dofinansowanie zadań z zakresu wychowania przedszkolnego zwiększając plan wydatków na wynagrodzenia i pochodne od wynagrodzeń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tacji z budżetu państwa na realizację zadań własnych gmin w rozdziale 85214 o kwotę 16.641 zł na podstawie informacji otrzymanej od Wojewody Kujawsko-Pomorskiego z dnia 18 marca 2014r. Nr WFB.I.3120.3.9.2014/63 z przeznaczeniem na dofinansowanie wypłat zasiłków okresowych w części gwarantowanej z budżetu państwa, zgodnie z postanowieniami art. 147 ust. 7 ustawy o pomocy społecz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7.943.805,28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043.805,28 zł.</w:t>
      </w:r>
      <w:r>
        <w:rPr/>
        <w:t xml:space="preserve"> Zmiany nie mają wpływu na wynik budżetu, który zamyka się deficytem w kwocie 1.100.000 zł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3:00Z</dcterms:created>
  <dc:creator>AdminUM</dc:creator>
  <dc:description/>
  <cp:keywords/>
  <dc:language>en-US</dc:language>
  <cp:lastModifiedBy>InformatykUM</cp:lastModifiedBy>
  <cp:lastPrinted>2014-03-21T13:39:00Z</cp:lastPrinted>
  <dcterms:modified xsi:type="dcterms:W3CDTF">2014-03-25T12:52:00Z</dcterms:modified>
  <cp:revision>3</cp:revision>
  <dc:subject/>
  <dc:title/>
</cp:coreProperties>
</file>