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31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i/>
        </w:rPr>
        <w:t>zmiany Regulaminu Organizacyjnego Urzędu Miasta Radziej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3 ust. 2 ustawy z dnia 8 marca 1990 roku o samorządzie gminnym             (Dz. U z 2001 roku Nr 142, poz. 1591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upełnić zapis struktury organizacyjnej Urzędu Miasta Radziejów o następujące stanowisko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łnomocnik Burmistrza ds. Kultury, Sportu, Turystyki i Rekre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Pełnomocnika Burmistrza ds. Kultury, Sportu, Turystyki i Rekreacj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wanie nadzoru i prowadzenie spraw związanych z funkcjonowaniem, rozwojem i upowszechnianiem kultury, kultury fizycznej, sportu, turystyki                  </w:t>
      </w:r>
      <w:r>
        <w:rPr>
          <w:i/>
          <w:iCs/>
        </w:rPr>
        <w:t xml:space="preserve"> </w:t>
      </w:r>
      <w:r>
        <w:rPr/>
        <w:t>i rekre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w zakresie organizacji i zabezpieczenia imprez masowych, festiwali, konkursów i innych imprez organizowanych lub współorganizowanych przez Urząd Miasta. 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e środowiskami twórczymi, społecznymi ruchami  kulturalnymi, stowarzyszeniami i innymi organizacjami działającymi w sferze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przedsięwzięć kulturalnych środowisk twórczych i ruchu amatorsk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ejestru miejskich instytucji kultury oraz ewidencji uczniowskich klubów sportowych i</w:t>
      </w:r>
      <w:r>
        <w:rPr>
          <w:szCs w:val="27"/>
        </w:rPr>
        <w:t xml:space="preserve"> ewidencji dóbr kultury nie wpisanych do rejestru Zabytków a znajdujących się na terenie Gmin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01:00Z</dcterms:created>
  <dc:creator>Agnieszka Matczak</dc:creator>
  <dc:description/>
  <dc:language>en-US</dc:language>
  <cp:lastModifiedBy>Agnieszka Matczak</cp:lastModifiedBy>
  <cp:lastPrinted>2003-10-24T13:47:00Z</cp:lastPrinted>
  <dcterms:modified xsi:type="dcterms:W3CDTF">2003-10-24T11:47:00Z</dcterms:modified>
  <cp:revision>5</cp:revision>
  <dc:subject/>
  <dc:title>Zarządzenie Nr 44/2003</dc:title>
</cp:coreProperties>
</file>