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174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 Miasta  Radziej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października 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 sprawie: powołania tymczasowej grupy specjalnej  d/s. przeciwdziałania i  walki z   przypadkami   tzw.  ptasiej   grypy   w   wypadku   ich   zaistnienia   na   terenie Miasta   Radziejów   przy   Miejskim   Zespole  Reagowania   Kryzysowego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Na    podstawie   art. 17  ust.  6   i   7   ustawy    z    dnia  21  listopada  1967 r. o  powszechnym obowiązku obrony Rzeczpospolitej Polskiej (Dz. U. z 2002 r. nr 21, poz. 205   z    późn.  zm.) ,   art. 12,  ust. 1 ustawy   z   dnia   18 kwietnia  2002   roku   o stanie  klęski  żywiołowej (Dz. U. nr 62, poz. 558 z późn. zm.)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§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3  rozporządzenia   Rady   Ministrów  z   dnia  3  grudnia   2002  roku   w   sprawie   sposobu   tworzenia miejskiego    zespołu     reagowania,   powiatowego     i     wojewódzkiego     zespołu    reagowania  kryzysowego, oraz   Rządowego     Zespołu    Koordynacji   Kryzysowej    i ich funkcjonowania (Dz. U. nr 215, poz.1818),  rozporządzenia Ministra  Rolnictwa i Rozwoju Wsi z dnia 15 października 2005 roku  w   sprawie   zarządzenia  ś</w:t>
      </w:r>
      <w:r>
        <w:rPr>
          <w:sz w:val="28"/>
          <w:szCs w:val="28"/>
        </w:rPr>
        <w:t>rodków   związanych    z    zagrożeniem     wystąpienia    wysoce    zjadliwej    grypy    ptaków   d. pomoru    drobiu   (Dz. U. nr 203, poz. 1688)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arządza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§</w:t>
      </w:r>
      <w:r>
        <w:rPr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Powołać  </w:t>
      </w:r>
      <w:r>
        <w:rPr>
          <w:b/>
          <w:bCs/>
          <w:i/>
          <w:iCs/>
          <w:sz w:val="28"/>
          <w:szCs w:val="28"/>
        </w:rPr>
        <w:t xml:space="preserve">tymczasową grupę specjalną  d/s. przeciwdziałania i walki z przypadkami tzw. ptasiej   grypy   na   terenie   Miasta   Radziejów   </w:t>
      </w:r>
      <w:r>
        <w:rPr>
          <w:b w:val="false"/>
          <w:bCs w:val="false"/>
          <w:i w:val="false"/>
          <w:iCs w:val="false"/>
          <w:sz w:val="28"/>
          <w:szCs w:val="28"/>
        </w:rPr>
        <w:t>w   składzie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Szef grupy</w:t>
        <w:tab/>
        <w:tab/>
        <w:t>-</w:t>
        <w:tab/>
        <w:t xml:space="preserve">Janiak   Witold </w:t>
        <w:tab/>
        <w:tab/>
        <w:t>/UM/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stępca szefa </w:t>
        <w:tab/>
        <w:tab/>
        <w:t>-</w:t>
        <w:tab/>
        <w:t xml:space="preserve">Polak    Cezary </w:t>
        <w:tab/>
        <w:tab/>
        <w:t>/UM/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-</w:t>
        <w:tab/>
        <w:t xml:space="preserve">Sobczak  Andrzej </w:t>
        <w:tab/>
        <w:tab/>
        <w:t>/UM/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-</w:t>
        <w:tab/>
        <w:t xml:space="preserve">Wekwejt  Arkadiusz </w:t>
        <w:tab/>
        <w:t>/MPGK/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-</w:t>
        <w:tab/>
        <w:t>Pikuła  Stanisław</w:t>
        <w:tab/>
        <w:tab/>
        <w:t>/MPGK/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-</w:t>
        <w:tab/>
        <w:t>Żuber  Waldemar</w:t>
        <w:tab/>
        <w:tab/>
        <w:t>/KP Policji/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-</w:t>
        <w:tab/>
        <w:t>Muszyński  Piotr</w:t>
        <w:tab/>
        <w:tab/>
        <w:t>/KP PSP/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-</w:t>
        <w:tab/>
        <w:t>Wichrowski  Stanisław</w:t>
        <w:tab/>
        <w:t>/MOSP/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-</w:t>
        <w:tab/>
        <w:t>Watkowski  Kazimierz</w:t>
        <w:tab/>
        <w:t xml:space="preserve">/Powiatowy Lek. Wet.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rupa  powołana  jest  na  czas  występowania  zagrożenia  ptasią  grypą   w   rejonie Miasta Radziejów  i  na  terenie  RP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rupa przystępuje do działania niezwłocznie po stwierdzeniu wystąpienia przypadków  zachorowań  lub zgonów, wywołanych ptasią grypą,  wśród zwierzą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enie wchodzi w życie z dniem ogłoszenia.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44:38Z</dcterms:created>
  <dc:creator/>
  <dc:description/>
  <dc:language>en-US</dc:language>
  <cp:lastModifiedBy/>
  <dcterms:modified xsi:type="dcterms:W3CDTF">2005-11-02T11:02:18Z</dcterms:modified>
  <cp:revision>18</cp:revision>
  <dc:subject/>
  <dc:title/>
</cp:coreProperties>
</file>