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 xml:space="preserve">Uchwała Nr  II/19/2002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3 grudni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  <w:i/>
          <w:iCs/>
        </w:rPr>
        <w:t xml:space="preserve">ustalenia wysokości diet dla radnych, określenia wysokości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zryczałtowanej diety dla Przewodniczącego Rady Miasta Radziejów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oraz ustalenia zasad  rozliczania wydatków  w związk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z wykonywaniem podróży służbowych przez radn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Na podstawie art. 25 ust. 4 ustawy z dnia 8 marca 1990 roku                              o samorządzie gminnym (Dz. U. z 2001 roku nr 142, poz. 1591;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stala się, że w okresie kadencji 2002-2006 radni Rady Miasta Radziejów będą otrzymywać diety w wysokości 10% najniższego wynagrodzenia za pracę pracowników, ogłaszanego przez Ministra Pracy i Polityki Socjalnej w drodze rozporządzenia, za każde posiedzenie.</w:t>
      </w:r>
    </w:p>
    <w:p>
      <w:pPr>
        <w:pStyle w:val="TextBodyIndent"/>
        <w:rPr/>
      </w:pPr>
      <w:r>
        <w:rPr/>
        <w:t>Ustala się, że Przewodniczący Rady Miasta Radziejów będzie otrzymywał zryczałtowaną dietę w wysokości 100% najniższego wynagrodzenia za pracę,                        o którym mowa w ust. 1; Dieta Przewodniczącego Rady wypłacana będzie ostatniego dnia miesiąca kalendarzowego z dołu, począwszy od 30.11.2002 r.</w:t>
      </w:r>
    </w:p>
    <w:p>
      <w:pPr>
        <w:pStyle w:val="Normal"/>
        <w:ind w:left="360" w:hanging="0"/>
        <w:jc w:val="both"/>
        <w:rPr/>
      </w:pPr>
      <w:r>
        <w:rPr/>
        <w:tab/>
        <w:t>Przewodniczący Rady nie będzie otrzymywał diety radnego za uczestnictwo w posiedzeni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stala się, że w związku z wykonywaniem podróży służbowych przez radnych, poniesione z tego tytułu wydatki będą rozliczane jak delegacje służbowe pracowników.</w:t>
      </w:r>
    </w:p>
    <w:p>
      <w:pPr>
        <w:pStyle w:val="Normal"/>
        <w:jc w:val="both"/>
        <w:rPr/>
      </w:pPr>
      <w:r>
        <w:rPr/>
        <w:tab/>
        <w:t>Podstawą do wystąpienia o zwrot kosztów podróży służbowej jest zlecenie wyjazdu podpisane przez Przewodniczącego Rady Miasta.</w:t>
      </w:r>
    </w:p>
    <w:p>
      <w:pPr>
        <w:pStyle w:val="Normal"/>
        <w:ind w:firstLine="708"/>
        <w:jc w:val="both"/>
        <w:rPr/>
      </w:pPr>
      <w:r>
        <w:rPr/>
        <w:t xml:space="preserve">Przewodniczący Rady przy kierowaniu radnych w celu odbycia podróży służbowych powinien uwzględniać celowość wyjazdu i zasadność zwrotu rzeczywiście poniesionych wydatków związanych z wykonywaniem mandatu.              </w:t>
      </w:r>
    </w:p>
    <w:p>
      <w:pPr>
        <w:pStyle w:val="Normal"/>
        <w:ind w:firstLine="708"/>
        <w:jc w:val="both"/>
        <w:rPr/>
      </w:pPr>
      <w:r>
        <w:rPr/>
        <w:t>Przewodniczący Rady może zwrócić się do radnego o szczegółowe rozliczenie wyjazdu we wskazany przez siebie sposób, a w razie stwierdzenia braku podstaw do wypłacenia zwrotu kosztów w wysokości przedstawionej przez radnego może odmówić zatwierdzenia wydatków w określonej wysok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Traci moc Uchwała Nr VII/43/94 Rady Miejskiej w Radziejowie z dnia 28 grudnia 1994 roku oraz Uchwała Nr VII/44/94 Rady Miejskiej                                    w Radziejowie z dnia 28 grudnia 199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na tablicy ogłoszeń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Uchwała Nr II/19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03 grudnia 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25 ust. 4 ustawy z dnia 8 marca 1990 roku o samorządzie gminnym (Dz. U. z 2001 roku nr 142, poz. 1591; ze zm.) na zasadach ustalonych przez Radę radnemu przysługują diety oraz zwrot kosztów podróży służbowych. Radni ustalili wysokość diet za każde posiedzenie w wysokości 10% najniższego wynagrodzenia za pracę pracowników, ogłaszanego przez Ministra Pracy i Polityki Socjalnej w drodze rozporządzenia, przyjmując jednocześnie, że Przewodniczący Rady będzie otrzymywał zryczałtowaną dietę w wysokości  odpowiadającej 100% najniższego wynagrodzenia za pracę w stosunku miesięcznym.</w:t>
      </w:r>
    </w:p>
    <w:p>
      <w:pPr>
        <w:pStyle w:val="TextBody"/>
        <w:rPr/>
      </w:pPr>
      <w:r>
        <w:rPr/>
        <w:tab/>
        <w:t xml:space="preserve">Radni określili również sposób ustalania należności z tytułu zwrotu kosztów podróży służbowych radnych. 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1:00Z</dcterms:created>
  <dc:creator>Tomasz Rolirad</dc:creator>
  <dc:description/>
  <dc:language>en-US</dc:language>
  <cp:lastModifiedBy> </cp:lastModifiedBy>
  <cp:lastPrinted>2002-11-29T10:58:00Z</cp:lastPrinted>
  <dcterms:modified xsi:type="dcterms:W3CDTF">2002-12-04T08:43:00Z</dcterms:modified>
  <cp:revision>3</cp:revision>
  <dc:subject/>
  <dc:title>Uchwała Nr I/6/2002</dc:title>
</cp:coreProperties>
</file>