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                       </w:t>
      </w:r>
    </w:p>
    <w:p>
      <w:pPr>
        <w:pStyle w:val="Heading2"/>
        <w:rPr/>
      </w:pPr>
      <w:r>
        <w:rPr/>
        <w:t>Uchwała Nr XXIV/180/200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Rady Miasta Radziejów</w:t>
      </w:r>
    </w:p>
    <w:p>
      <w:pPr>
        <w:pStyle w:val="Normal"/>
        <w:jc w:val="center"/>
        <w:rPr/>
      </w:pPr>
      <w:r>
        <w:rPr>
          <w:b/>
          <w:szCs w:val="28"/>
        </w:rPr>
        <w:t>z dnia 28 grudnia 2005  roku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260" w:hanging="1260"/>
        <w:jc w:val="both"/>
        <w:rPr/>
      </w:pPr>
      <w:r>
        <w:rPr/>
        <w:t xml:space="preserve">w sprawie:  zaciągnięcia zobowiązania na realizację zadań inwestycyjnych w 2006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18 ust.2 pkt 9 lit.e w związku z art.58 ustawy z dnia 8 marca 1990 r. o samorządzie gminnym (Dz.U. Dz 2001 r. Nr 142, poz.1591, ze zmianami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 się, co następuje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§ 1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 xml:space="preserve">Zaciągnąć zobowiązanie przekraczające granice ustalone w budżecie Miasta na 2005 r.                  w wysokości łącznej  </w:t>
      </w:r>
      <w:r>
        <w:rPr>
          <w:b/>
        </w:rPr>
        <w:t>26.008,35 zł</w:t>
      </w:r>
      <w:r>
        <w:rPr/>
        <w:t xml:space="preserve"> (słownie: dwadzieścia sześć tysięcy osiem złotych 35/100)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§ 2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 xml:space="preserve">Zobowiązanie, o których mowa w § 1 dotyczy podpisania umów z wykonawcami na realizację inwestycji pn. „Modernizacja kotłowni na osiedlu mieszkaniowym przy                      ul. Odjezdnej”.  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§ 3.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/>
        <w:t>Zobowiązanie określone w § 1 i § 2 zostanie sfinansowane z dochodów własnych tj. podatku od nieruchomości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§ 4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Wykonanie uchwały powierza się Burmistrzowi Miasta Radziej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XXIV/180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Normal"/>
        <w:jc w:val="center"/>
        <w:rPr/>
      </w:pPr>
      <w:r>
        <w:rPr>
          <w:b/>
        </w:rPr>
        <w:t>z dnia 28 grudnia 2005 roku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Uchwałą Nr XXII/156/2005 Rady Miasta Radziejów z dnia  20 września 2005 roku w sprawie zmian w budżecie Miasta Radziejów na 2005 rok , zmienioną  uchwałą                          Nr XXIII/167/2005 Rady Miasta Radziejów z 28 listopada 2005 roku, przyjęto do budżetu miasta na 2005 rok zadanie inwestycyjne pn. „Modernizacja kotłowni na osiedlu mieszkaniowym przy ul. Objezdnej”. </w:t>
      </w:r>
    </w:p>
    <w:p>
      <w:pPr>
        <w:pStyle w:val="Normal"/>
        <w:ind w:firstLine="708"/>
        <w:jc w:val="both"/>
        <w:rPr/>
      </w:pPr>
      <w:r>
        <w:rPr/>
        <w:t xml:space="preserve">Realizacja tego zadania inwestycyjnego ze względu na ich wartość wymagała uruchomienia procedury postępowania przetargowego w trybie przetargu nieograniczonego,  ze względów technologicznych i w celu zapewnienia należytego wykonania zadania, zasadnym jest aby przetarg obejmował realizację zadania inwestycyjnego jako całości.  Wykonanie tegoż zadania uzależnione jest od nagazowania sieci gazowej przez Pomorską Spółkę Gazowniczą w Bydgoszczy, która opóźnia prace i nasze zadanie inwestycyjne może być zakończone dopiero w 2006 roku. Powyższa sytuacja spowodowała konieczność realizacji części podpisanej umowy z dnia 22 września 2005 roku ze środków finansowych zaplanowanych w budżecie na 2005 rok  i zaplanowania pozostałych wydatków w roku budżetowym 2006. </w:t>
      </w:r>
    </w:p>
    <w:p>
      <w:pPr>
        <w:pStyle w:val="Normal"/>
        <w:ind w:firstLine="900"/>
        <w:jc w:val="both"/>
        <w:rPr/>
      </w:pPr>
      <w:r>
        <w:rPr/>
        <w:t xml:space="preserve">Biorąc powyższe pod uwagę, proszę Wysoką Radę o podjęcie uchwały w proponowanym brzmieniu.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360"/>
        <w:jc w:val="both"/>
        <w:rPr/>
      </w:pPr>
      <w:r>
        <w:rPr/>
      </w:r>
    </w:p>
    <w:p>
      <w:pPr>
        <w:pStyle w:val="Normal"/>
        <w:ind w:firstLine="9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7:51:00Z</dcterms:created>
  <dc:creator>aadamczyk</dc:creator>
  <dc:description/>
  <dc:language>en-US</dc:language>
  <cp:lastModifiedBy>Skarbnik Miasta Radziejów</cp:lastModifiedBy>
  <cp:lastPrinted>2006-01-02T14:01:00Z</cp:lastPrinted>
  <dcterms:modified xsi:type="dcterms:W3CDTF">2006-01-10T07:51:00Z</dcterms:modified>
  <cp:revision>2</cp:revision>
  <dc:subject/>
  <dc:title>                                                                                          18 projekt uchwały  na XXXI sesj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85475330</vt:r8>
  </property>
  <property fmtid="{D5CDD505-2E9C-101B-9397-08002B2CF9AE}" pid="3" name="_AuthorEmail">
    <vt:lpwstr>AAdamczyk@poczta.um.wlocl.pl</vt:lpwstr>
  </property>
  <property fmtid="{D5CDD505-2E9C-101B-9397-08002B2CF9AE}" pid="4" name="_AuthorEmailDisplayName">
    <vt:lpwstr>Anna Adamczyk</vt:lpwstr>
  </property>
  <property fmtid="{D5CDD505-2E9C-101B-9397-08002B2CF9AE}" pid="5" name="_EmailSubject">
    <vt:lpwstr>Uchwała w sprawie: zaciągnięcia zobowiązania przekraczającego granice ustalone w budżecie na 2005 r. na realizację zadań inwestycyjnych</vt:lpwstr>
  </property>
  <property fmtid="{D5CDD505-2E9C-101B-9397-08002B2CF9AE}" pid="6" name="_ReviewingToolsShownOnce">
    <vt:lpwstr/>
  </property>
</Properties>
</file>