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24"/>
          <w:szCs w:val="24"/>
        </w:rPr>
        <w:t>Zarządzenie  Nr 54/200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rmistrza Miasta Radziejó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nia 12 grudnia 2003</w:t>
      </w:r>
    </w:p>
    <w:p>
      <w:pPr>
        <w:pStyle w:val="TextBody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1134" w:hanging="1134"/>
        <w:jc w:val="left"/>
        <w:rPr/>
      </w:pPr>
      <w:r>
        <w:rPr>
          <w:b w:val="false"/>
          <w:sz w:val="24"/>
          <w:szCs w:val="24"/>
        </w:rPr>
        <w:t xml:space="preserve">w sprawie  </w:t>
      </w:r>
      <w:r>
        <w:rPr>
          <w:sz w:val="24"/>
          <w:szCs w:val="24"/>
        </w:rPr>
        <w:t>wprowadzenia instrukcji o organizacji i zakresie działania archiwum zakładowego   w Urzędzie Miasta Radziejów</w:t>
      </w:r>
    </w:p>
    <w:p>
      <w:pPr>
        <w:pStyle w:val="TextBody"/>
        <w:ind w:left="1134" w:hanging="1134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142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3 ust .3 ustawy z dnia 8 marca 1990 r. o samorządzie gminnym (tekst jednolity z 2001r. Dz. U Nr 142 poz. 1591 z późniejszymi zmianami) oraz Regulaminu Organizacyjnego Urzędu Miasta Radziejów </w:t>
      </w:r>
    </w:p>
    <w:p>
      <w:pPr>
        <w:pStyle w:val="TextBody"/>
        <w:ind w:left="142" w:firstLine="851"/>
        <w:jc w:val="left"/>
        <w:rPr>
          <w:sz w:val="32"/>
        </w:rPr>
      </w:pPr>
      <w:r>
        <w:rPr>
          <w:sz w:val="32"/>
        </w:rPr>
        <w:t xml:space="preserve">   </w:t>
      </w:r>
    </w:p>
    <w:p>
      <w:pPr>
        <w:pStyle w:val="TextBody"/>
        <w:ind w:left="142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TextBody"/>
        <w:ind w:left="142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zarządza się co następuje:</w:t>
      </w:r>
    </w:p>
    <w:p>
      <w:pPr>
        <w:pStyle w:val="TextBody"/>
        <w:ind w:left="142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§  1.</w:t>
      </w:r>
    </w:p>
    <w:p>
      <w:pPr>
        <w:pStyle w:val="TextBody"/>
        <w:ind w:left="142" w:firstLine="851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 się  instrukcję o organizacji i zakresie działania archiwum zakładowego  w Urzędzie Miasta Radziejów  stanowiąca załącznik do Zarządzenia.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ę wszystkich pracowników Urzędu Miasta do zapoznania się z wyżej wymienioną instrukcją i do ścisłego jej przestrzegania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§  2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zenie wchodzi w życie z dniem podjęcia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Rozdzielnik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kretarz Miasta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karbnik  Miasta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ierownik Referatu   gospodarki komunalnej i mieszkaniowej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ierownik Urzędu Stanu Cywilnego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ierownik MOPS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spektor d/s kadr i ewidencji działalności gospodarczej 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pektor d/s.  budownictwa i geodezji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pektor d/s  oc. , wojskowych i poż.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pektor d/s ewidencji ludności i dowodów osobistych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184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184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184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184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1844" w:hanging="0"/>
        <w:jc w:val="left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"/>
        <w:ind w:right="184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7"/>
        </w:numPr>
        <w:ind w:left="360" w:right="1844" w:hanging="360"/>
        <w:jc w:val="left"/>
        <w:rPr>
          <w:sz w:val="24"/>
        </w:rPr>
      </w:pPr>
      <w:r>
        <w:rPr>
          <w:b w:val="false"/>
          <w:sz w:val="24"/>
        </w:rPr>
        <w:t>Spis zdawczo-odbiorczy akt</w:t>
      </w:r>
    </w:p>
    <w:p>
      <w:pPr>
        <w:pStyle w:val="TextBody"/>
        <w:numPr>
          <w:ilvl w:val="0"/>
          <w:numId w:val="17"/>
        </w:numPr>
        <w:ind w:left="360" w:right="1844" w:hanging="360"/>
        <w:jc w:val="left"/>
        <w:rPr>
          <w:sz w:val="24"/>
        </w:rPr>
      </w:pPr>
      <w:r>
        <w:rPr>
          <w:b w:val="false"/>
          <w:sz w:val="24"/>
        </w:rPr>
        <w:t xml:space="preserve">Wykaz spisów zdawczo-odbiorczych </w:t>
      </w:r>
    </w:p>
    <w:p>
      <w:pPr>
        <w:pStyle w:val="TextBody"/>
        <w:numPr>
          <w:ilvl w:val="0"/>
          <w:numId w:val="17"/>
        </w:numPr>
        <w:ind w:left="360" w:right="1844" w:hanging="360"/>
        <w:jc w:val="left"/>
        <w:rPr>
          <w:sz w:val="24"/>
        </w:rPr>
      </w:pPr>
      <w:r>
        <w:rPr>
          <w:b w:val="false"/>
          <w:sz w:val="24"/>
        </w:rPr>
        <w:t>Spis zdawczo-odbiorczy akt materiałów archiwalnych przekazywanych do Archiwum Państwowego</w:t>
      </w:r>
    </w:p>
    <w:p>
      <w:pPr>
        <w:pStyle w:val="TextBody"/>
        <w:numPr>
          <w:ilvl w:val="0"/>
          <w:numId w:val="17"/>
        </w:numPr>
        <w:ind w:left="360" w:right="1844" w:hanging="360"/>
        <w:jc w:val="left"/>
        <w:rPr>
          <w:sz w:val="24"/>
        </w:rPr>
      </w:pPr>
      <w:r>
        <w:rPr>
          <w:b w:val="false"/>
          <w:sz w:val="24"/>
        </w:rPr>
        <w:t xml:space="preserve">Spis dokumentacji niearchiwalnej przeznaczonej na makulaturę lubzniszczenie </w:t>
      </w:r>
    </w:p>
    <w:p>
      <w:pPr>
        <w:pStyle w:val="TextBody"/>
        <w:numPr>
          <w:ilvl w:val="0"/>
          <w:numId w:val="17"/>
        </w:numPr>
        <w:ind w:left="360" w:right="1844" w:hanging="360"/>
        <w:jc w:val="left"/>
        <w:rPr>
          <w:sz w:val="24"/>
        </w:rPr>
      </w:pPr>
      <w:r>
        <w:rPr>
          <w:b w:val="false"/>
          <w:sz w:val="24"/>
        </w:rPr>
        <w:t xml:space="preserve">Protokół oceny dokumentacji niearchiwalnej </w:t>
      </w:r>
    </w:p>
    <w:p>
      <w:pPr>
        <w:pStyle w:val="TextBody"/>
        <w:numPr>
          <w:ilvl w:val="0"/>
          <w:numId w:val="17"/>
        </w:numPr>
        <w:ind w:left="360" w:right="1844" w:hanging="360"/>
        <w:jc w:val="left"/>
        <w:rPr>
          <w:sz w:val="24"/>
        </w:rPr>
      </w:pPr>
      <w:r>
        <w:rPr>
          <w:b w:val="false"/>
          <w:sz w:val="24"/>
        </w:rPr>
        <w:t>Karta udostępnienia akt</w:t>
      </w:r>
    </w:p>
    <w:p>
      <w:pPr>
        <w:pStyle w:val="TextBody"/>
        <w:numPr>
          <w:ilvl w:val="0"/>
          <w:numId w:val="17"/>
        </w:numPr>
        <w:ind w:left="360" w:right="1844" w:hanging="360"/>
        <w:jc w:val="left"/>
        <w:rPr>
          <w:sz w:val="24"/>
        </w:rPr>
      </w:pPr>
      <w:r>
        <w:rPr>
          <w:b w:val="false"/>
          <w:sz w:val="24"/>
        </w:rPr>
        <w:t>Protokół stwierdzający uszkodzenia lub zaginięcia wypożyczonej dokumentacji.</w:t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0"/>
        </w:rPr>
        <w:t>Załącznik nr 1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</w:t>
      </w:r>
      <w:r>
        <w:rPr>
          <w:b w:val="false"/>
          <w:sz w:val="20"/>
        </w:rPr>
        <w:tab/>
        <w:t xml:space="preserve">                                                      do Zarządzenia Nr 54/2003 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</w:rPr>
        <w:t>z dnia  12 grudnia 2003 roku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0"/>
        </w:rPr>
        <w:t>Burmistrza Miasta Radziejów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NSTRUKCJ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O  ORGANIZACJI  I  ZAKRESIE  DZIAŁANI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RCHIWUM  ZAKŁADOWEGO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  URZĘDZIE  MIASTA  RADZIEJÓW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184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NSTRUKCJA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o organizacji i zakresie działania archiwum zakładowego                                                w Urzędzie Miasta Radziejów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I</w:t>
      </w:r>
      <w:r>
        <w:rPr>
          <w:sz w:val="24"/>
          <w:szCs w:val="24"/>
        </w:rPr>
        <w:t>.       Postępowanie ogólne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Na podstawie art. 33 i 34 ustawy z dnia 14 lipca 1983 roku o narodowym zasobie archiwalnym       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archiwach (Dz.U. Nr 38, poz. 173 z późniejszymi zmianami), wprowadza się instrukcję określającą organizację i zakres działania archiwum zakładowego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Instrukcja określa organizację i zakres działania archiwum zakładowego Urzędu  Miasta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Radziejów oraz zasady i tryb postępowania z dokumentacją powstającą, nadsyłaną i składaną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 Urzędzie Miasta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 w:val="24"/>
          <w:szCs w:val="24"/>
        </w:rPr>
        <w:t>Podział akt na kategorie archiwaln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kumentacja powstająca, nadsyłana i składana w Urzędzie Miasta Radziejów dzieli się pod względem jej wartości archiwalnej na dwie kategorie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</w:rPr>
        <w:t>Materiały archiwalne</w:t>
      </w:r>
      <w:r>
        <w:rPr>
          <w:b w:val="false"/>
          <w:sz w:val="24"/>
        </w:rPr>
        <w:t xml:space="preserve"> – w rozumieniu art.1 ustawy z dnia 14 lipca 1983 roku o narodowym zasobie archiwalnym i archiwach (Dz.U. Nr 38, poz. 173 z późniejszymi zmianami), są to  akta będące źródłem informacji o wartości historycznej. Stanowią one część składową państwowego zasobu archiwalnego i są przeznaczone do wieczystego przechowywania. Do oznaczenia kategorii materiałów archiwalnych stosuje się symbol „A”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</w:rPr>
        <w:t>Dokumentacja niearchiwalna</w:t>
      </w:r>
      <w:r>
        <w:rPr>
          <w:b w:val="false"/>
          <w:sz w:val="24"/>
        </w:rPr>
        <w:t xml:space="preserve"> – są to akta, które mają jedynie czasową wartość praktyczną. Do oznaczenia kategorii dokumentacji niearchiwalnej stosuje się symbol „B”, z tym że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ymbolem „B” z dodaniem cyfry arabskiej oznacza się dokumentację niearchiwalną, o czasowym znaczeniu praktycznym, która po upływie ustalonego w wykazie akt okresu przechowywania podlega brakowaniu; okres przechowywania liczy się w pełnych latach kalendarzowych, poczynając od 1 stycznia roku następnego po zakończeniu sprawy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ymbolem „Bc”- oznacza się dokumentację posiadającą krótkotrwałe znaczenie praktyczne, która po pełnym jej wykorzystaniu może być przekazana na makulaturę bezpośrednio z komórek organizacyjnych pod kontrolą pracownika prowadzącego archiwum zakładowe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6"/>
        </w:rPr>
      </w:pPr>
      <w:r>
        <w:rPr>
          <w:b w:val="false"/>
          <w:sz w:val="24"/>
        </w:rPr>
        <w:t>Symbolem „BE” z dodatkiem cyfry arabskiej oznacza się dokumentację, która po upływie obowiązującego okresu przechowywania w archiwum zakładowym podlega ekspertyzie archiwalnej ze względu na jej charakter, treść i znaczenie. Ekspertyzę przeprowadza właściwe archiwum państwowe, które może przekwalifikować dokumentację do materiałów archiwalnych (kat.A)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ział akt na materiały archiwalne (akta kat. A) oraz dokumentację niearchiwalną (akta kat. B) ustalony jest w jednolitym, rzeczowym wykazie akt dla organów gmin i związków międzygminnych, stanowiący załącznik nr 2  do rozporządzenia Prezesa Rady Ministrów z dnia 10 marca 2003  roku zmieniającego rozporządzenie w sprawie instrukcji kancelaryjnej dla organów gmin i związków międzygminnych (Dz.U. Nr 69, poz.636).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6"/>
        </w:rPr>
      </w:pPr>
      <w:r>
        <w:rPr>
          <w:b w:val="false"/>
          <w:sz w:val="24"/>
        </w:rPr>
        <w:t>Materiały archiwalne (kat. A) przechowuje się w archiwum zakładowym przez okres 25 lat; po upływie tego okresu dokumentację przekazuje się do właściwego archiwum państwowego.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6"/>
        </w:rPr>
      </w:pPr>
      <w:r>
        <w:rPr>
          <w:b w:val="false"/>
          <w:sz w:val="24"/>
        </w:rPr>
        <w:t>Dokumentację niearchiwalną (kat. B) archiwum zakładowe przechowuje przez okresy ustalone dla tej dokumentacji w jednolitym rzeczowym wykazie akt.</w:t>
      </w:r>
    </w:p>
    <w:p>
      <w:pPr>
        <w:pStyle w:val="TextBody"/>
        <w:ind w:left="14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 w:val="24"/>
          <w:szCs w:val="24"/>
        </w:rPr>
        <w:t>Organizacja archiwum zakładowego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chiwum zakładowe prowadzone jest w ramach innych obowiązków służbowych z uwagi na mały zasób archiwaln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Archiwum zakładowe przechowuje tylko dokumentację wytworzona przez komórki organizacyjne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Urzędu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Dokumentację pochodzącą z innych urzędów lub instytucji, archiwum zakładowe może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rzechowywać  jedynie na polecenie bezpośredniego przełożonego pracownika archiwum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Urząd przekazujący ma obowiązek zawiadomienia archiwum państwowego o miejscu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rzechowywania akt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Lokal archiwum zakładoweg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b w:val="false"/>
          <w:sz w:val="24"/>
        </w:rPr>
        <w:t>Lokal archiwum zakładowego posiada magazyn, służący do przechowywania materiałów archiwalnych i dokumentacji niearchiwalnej.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b w:val="false"/>
          <w:sz w:val="24"/>
        </w:rPr>
        <w:t>Lokal archiwum jest suchy, równomiernie ocieplany w ciągu całego roku, nie narażony na bezpośrednie działanie promieni słonecznych.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b w:val="false"/>
          <w:sz w:val="24"/>
        </w:rPr>
        <w:t>Drzwi wejściowe obite blachą i zaopatrzone w mocne zamki.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b w:val="false"/>
          <w:sz w:val="24"/>
        </w:rPr>
        <w:t>Magazyn archiwalny jest zabezpieczony przed włamaniem. Umeblowanie archiwum zakładowego składa się z : stolika, krzeseł, regałów metalowych  oraz szafy.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b w:val="false"/>
          <w:sz w:val="24"/>
        </w:rPr>
        <w:t xml:space="preserve">Regały w magazynie są ustawione wzdłuż ścian prostopadle do otworu  okiennego. Odstęp między regałami wynosi  120 cm. Wysokość półek w regałach jest dostosowana do wymiarów dokumentacji. Pierwsza od dołu półka regału umieszczona jest co najmniej 10 cm nad podłogą. Odległość między górną półką regału a sufitem wynosi co najmniej 30  cm ( wymaga tego konieczność przepływu powietrza). 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b w:val="false"/>
          <w:sz w:val="24"/>
        </w:rPr>
        <w:t>Lokal archiwum jest wyposażony w gaśnicę  wystarczającą dla tej powierzchni.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b w:val="false"/>
          <w:sz w:val="24"/>
        </w:rPr>
        <w:t>Podłoga jest wyłożona płytkami.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b w:val="false"/>
          <w:sz w:val="24"/>
        </w:rPr>
        <w:t>W lokalu archiwum zakładowym nie przechowuje się  żadnych innych przedmiotów poza przedmiotami stanowiącymi jego wyposażenie.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b w:val="false"/>
          <w:sz w:val="24"/>
        </w:rPr>
        <w:t>Magazyn archiwum zakładowego wyposażony jest  w termometr.</w:t>
      </w:r>
    </w:p>
    <w:p>
      <w:pPr>
        <w:pStyle w:val="TextBody"/>
        <w:numPr>
          <w:ilvl w:val="0"/>
          <w:numId w:val="16"/>
        </w:numPr>
        <w:jc w:val="left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o najmniej dwa razy do roku   w magazynie archiwalnym jest przeprowadzane gruntowne odkurzanie dokumentacji przy pomocy odkurzacza, ponadto magazyn archiwalny jest systematycznie wietrzony.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wo wstępu do magazynu archiwum zakładowego mają wyłącznie: pracownik  prowadzący archiwum, osoba wyznaczona do jego zastępowania, ich przełożeni oraz upoważnieni przedstawiciele organów kontrolnych.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o zakończeniu pracy, pomieszczenie archiwum jest zamykane i plombowane, a klucze składane w sekretariacie w specjalnej szafce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 w:val="24"/>
          <w:szCs w:val="24"/>
        </w:rPr>
        <w:t>Zakres działania archiwum zakładowego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zadań archiwum zakładowego należy: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jmowanie dokumentacji z poszczególnych referatów i stanowisk samodzielnych oraz współpraca w tym zakresie.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racowanie przyjętej dokumentacji, prowadzenie ewidencji oraz przechowywanie i zabezpieczanie przyjętej dokumentacji,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ostępnianie dokumentacji upoważnionym osobom,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icjowanie brakowania dokumentacji niearchiwalnej (akt kat. B), udział w jej komisyjnym brakowaniu oraz przekazywanie wybrakowanej dokumentacji na makulaturę, 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kazywanie materiałów archiwalnych do archiwum państwowego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VI.       Obowiązki pracownika archiwum zakładowego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sz w:val="24"/>
        </w:rPr>
        <w:t xml:space="preserve">Za działalność archiwum zakładowego odpowiada Burmistrz Miasta, który wyznacza pracownika do prowadzenia archiwum.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ownik archiwum zakładowego musi się legitymować co najmniej wykształceniem średnim oraz specjalistycznym przeszkoleniem I stopnia w zakresie prowadzenia archiwum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obowiązków pracownika archiwum zakładowego należy:</w:t>
      </w:r>
    </w:p>
    <w:p>
      <w:pPr>
        <w:pStyle w:val="TextBody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a zadań wymienionych w „zakresie działania archiwum zakładowego”,</w:t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b w:val="false"/>
          <w:sz w:val="24"/>
        </w:rPr>
        <w:t>dbanie o całość i bezpieczeństwo archiwum zakładowego, a w szczególności zabezpieczenie dokumentacji przed pożarem, wilgocią, mechanicznym zniszczeniem, wpływami niszczących środków chemicznych i przed szkodnikami,</w:t>
      </w:r>
    </w:p>
    <w:p>
      <w:pPr>
        <w:pStyle w:val="TextBody"/>
        <w:numPr>
          <w:ilvl w:val="0"/>
          <w:numId w:val="2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rządzanie rocznego sprawozdania (ilościowego zestawienia przejętej dokumentacji z referatów i stanowisk samodzielnych  w podziale na kat. A i kat. B, materiałów archiwalnych przekazanych do archiwum państwowego, dokumentacji udostępnionej i wypożyczonej, dokumentacji niearchiwalnej wybrakowanej i przekazanej na makulaturę). Sprawozdanie należy przesłać do wiadomości do Archiwum Państwowego, każdego roku w miesiącu grudniu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ownik archiwum zakładowego obowiązany jest znać strukturę organizacyjną urzędu, instrukcję kancelaryjną, jednolity, rzeczowy wykaz akt obowiązujący w urzędzie oraz na bieżąco zaznajamiać się z przepisami prawnymi dotyczącymi archiwum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ownik archiwum zakładowego odpowiedzialny jest za zachowanie tajemnicy państwowej i służbowej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rozwiązania umowy o pracę lub zmiany zakresu obowiązku, osoba prowadząca archiwum zakładowe ma obowiązek przekazać je protokolarnie swojemu następc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jmowanie dokumentacji do archiwum zakładow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kres przechowywania dokumentacji w referatach i na stanowiskach samodzielnych oraz sposób jej przekazywania do archiwum zakładowego określają postanowienia § 34 do 38 „Instrukcji kancelaryjnej dla organów gmin i związków międzygminnych” wprowadzone rozporządzeniem z dnia 22 grudnia 1999 roku Prezesa Rady Ministrów (Dz. U. Nr 112, poz.1319 z późniejszymi zmianami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czegółowy terminarz przekazywania przez referaty i samodzielne stanowiska dokumentacji do archiwum zakładowego opracowuje pracownik archiwum zakładowego w porozumieniu z bezpośrednim przełożonym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zczególne referaty i samodzielne stanowiska przekazują  uporządkowaną dokumentację do archiwum zakładowego według ustalonego terminarza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kazywanie dokumentacji do archiwum zakładowego odbywa się na podstawie spisu zdawczo-odbiorczego, po szczegółowym przeglądzie i uporządkowaniu jej przez pracowników wytwarzających akt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 uporządkowanie akt rozumie się:</w:t>
      </w:r>
    </w:p>
    <w:p>
      <w:pPr>
        <w:pStyle w:val="TextBody"/>
        <w:ind w:left="567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a)W odniesieniu do akt kat. A ( materiałów archiwalnych)należy:                                                                         -ułożyć akta wewnątrz teczek w porządku przewidzianym w instrukcji kancelaryjnej sprawami według spisu spraw, w ramach spraw chronologicznie, przy czym pismo rozpoczynające sprawę powinno być na wierzchu,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wyłączyć zbędne egzemplarze tych samych pism i akt kategorii Bc,</w:t>
      </w:r>
    </w:p>
    <w:p>
      <w:pPr>
        <w:pStyle w:val="TextBody"/>
        <w:ind w:left="567" w:hanging="0"/>
        <w:jc w:val="left"/>
        <w:rPr/>
      </w:pPr>
      <w:r>
        <w:rPr>
          <w:b w:val="false"/>
          <w:sz w:val="24"/>
        </w:rPr>
        <w:t>-usunąć wszystkie części metalowe, wtórniki pism, przesznurować całość akt,                   -ponumerować strony ołówkiem zwykłym i oznaczyć na wewnętrznej spodniej stronie okładki liczbę stron zawartych w teczce,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ułożyć teczki, księgi, rejestry według haseł klasyfikacyjnych jednolitego, rzeczowego wykazu akt,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opisać teczki aktowe przez umieszczenie na tytułowej stronie na środku u góry- pełnej nazwy urzędu i referatu lub stanowiska samodzielnego, w lewym górnym rogu- znaku  złożonego z symbolu literowego referatu lub stanowiska samodzielnego i symbolu  cyfrowego z jednolitego rzeczowego wykazu akt,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sporządzić spisy zdawczo-odbiorcze na maszynie w 4-ch egzemplarzach, trzy egzemplarze spisów zdawczo-odbiorczych są przeznaczone dla archiwum zakładowego, jeden egzemplarz zatrzymuje referent lub pracownik na samodzielnym stanowisku, przekazujący akta.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den egzemplarz spisu zdawczo-odbiorczego materiałów archiwalnych należy przekazać do Archiwum Państwowego we Włocławku.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zniszczenia obwolut teczek akt kat. A  należy je wymienić na nowe. 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nie z § 46 pkt. 2 instrukcji kancelaryjnej protokóły sesji, zarządu należy oprawić  introligatorsko.</w:t>
      </w:r>
    </w:p>
    <w:p>
      <w:pPr>
        <w:pStyle w:val="TextBody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w odniesieniu do akt kat. B- należy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łożyć teczki, księgi, rejestry itp. wg haseł jednolitego rzeczowego wykazu akt 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w danym roku</w:t>
      </w:r>
    </w:p>
    <w:p>
      <w:pPr>
        <w:pStyle w:val="TextBody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sporządzić spisy zdawczo-odbiorcze w 3-ch egzemplarzach, dwa egzemplarze spisów zdawczo-odbiorczych są przeznaczone dla archiwum zakładowego, jeden egzemplarz zatrzymuje referat lub pracownik na samodzielnym stanowisku, przekazujący akta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lewym dolnym rogu oznaczyć teczki ołówkiem wg kolejności (lp.) spisu zdawczo-odbiorczego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cownik prowadzący archiwum zakładowe może odmówić przyjęcia akt jeśli stwierdzi, że:  </w:t>
      </w:r>
    </w:p>
    <w:p>
      <w:pPr>
        <w:pStyle w:val="TextBody"/>
        <w:numPr>
          <w:ilvl w:val="0"/>
          <w:numId w:val="23"/>
        </w:numPr>
        <w:ind w:left="360" w:hanging="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kta nie zostały uporządkowane zgodnie z przepisami</w:t>
      </w:r>
    </w:p>
    <w:p>
      <w:pPr>
        <w:pStyle w:val="TextBody"/>
        <w:numPr>
          <w:ilvl w:val="0"/>
          <w:numId w:val="23"/>
        </w:numPr>
        <w:ind w:left="360" w:hanging="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isie zdawczo-odbiorczym są błędy lub niedokładności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 powodach nie przyjęcia akt pracownik archiwum zakładowego zawiadamia bezpośredniego przełożonego, podając przyczyny tej decyzji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zechowywanie i ewidencja akt w archiwum zakładowym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widencję akt w archiwum zakładowym prowadzi pracownik sprawujący opiekę nad zasobem archiwalnym, i tak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daje kolejny numer spisom zdawczo-odbiorczym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przyjętych teczkach wpisuje swoją sygnaturę, na którą składa się numer spisu zdawczo-odbiorczego, łamany przez numer pozycji danego spisu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isy zdawczo- odbiorcze rejestruje w wykazie spisów zdawczo-odbiorczych.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spisie zdawczo-odbiorczym w rubryce 6 pracownik archiwum wpisuje miejsce przechowywania akt w archiwum, wpisując numer regału i półki. W tym celu poszczególne regały należy oznaczyć cyframi rzymskimi, a półki liczbami arabskimi.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rodkami ewidencyjnymi w archiwum są: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b w:val="false"/>
          <w:sz w:val="24"/>
        </w:rPr>
        <w:t>spis zdawczo-odbiorczy ( wg formularza Pu A-30, stanowiący załącznik nr 1 do niniejszej instrukcji),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az spisów zdawczo-odbiorczych, do którego wpisuje się poszczególne spisy zdawczo-odbiorcze w kolejności ich wpływu i nadaje się im kolejną numerację (formularz Pu A-31, stanowiący załącznik nr 2 ),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is zdawczo-odbiorczy materiałów archiwalnych przekazywanych do archiwum państwowego (formularz Pu A-35, stanowiący załącznik nr 3),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is dokumentacji niearchiwalnej przeznaczonej na makulaturę lub zniszczenie (formularz Pu A-33a, stanowiący załącznik nr 4),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tokół oceny dokumentacji niearchiwalnej (formularz Pu A-34, stanowiący załącznik nr 5),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rta udostępnienia dokumentacji na miejscu w archiwum zakładowym lub wypożyczenia jej poza jego obręb (formularz Pu A-32, stanowiący załącznik nr 6)</w:t>
      </w:r>
    </w:p>
    <w:p>
      <w:pPr>
        <w:pStyle w:val="TextBody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otokół stwierdzający  uszkodzenia lub zaginięcia wypożyczonej dokumentacji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archiwum mogą być stosowane w miarę potrzeb inne pomocnicze środki ewidencyjne.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rodki ewidencyjne wymienione w punkcie 3, z wyjątkiem kart udostępniania akt należą do akt kat. A i należy je przechowywać w oddzielnych teczkach.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chiwum zakładowe prowadzi dwa zbiory spisów zdawczo-odbiorczych akt: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biór I stanowią pierwsze egzemplarze spisów ułożone według kolejności numerów porządkowych, pod którymi zostały zarejestrowane w wykazie spisów zdawczo-odbiorczych,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  <w:sz w:val="24"/>
        </w:rPr>
        <w:t>zbiór II stanowią drugie egzemplarze (kopie) spisów zdawczo-odbiorczych w podziale na poszczególne komórki organizacyjne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teriały archiwalne (akta kat. A) należy przechowywać na oddzielnych regałach w jednej części archiwum, w drugiej- dokumentację niearchiwalną (akta kat. B). W ramach poszczególnych kategorii archiwalnych, jeśli wielkość magazynu na to pozwala, akta powinny być ułożone według referatów oraz stanowisk samodzielnych urzędu. Z braku miejsca, dokumentację można układać w kolejności napływu z referatów i poszczególnych stanowisk samodzielnych w nieprzerwanej kolejności numerów spisów zdawczo-odbiorczych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Udostępnianie akt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chiwum zakładowe udostępnia dokumentację dla celów służbowych i naukowo – badawczych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ostępnianie dokumentów dla celów służbowych odbywa się za zgodą kierownika referatu lub pracownika stanowiska samodzielnego, z którego dokumentacja pochodzi, na podstawie karty udostępniania. Na udostępnianie dokumentów zlikwidowanego referatu  zgodę wyraża osoba lub kierownik referatu, który przyjął jej zakres działania, lub – jeśli  nie można ustalić takiej komórki lub stanowiska  – Sekretarz Miasta.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b w:val="false"/>
          <w:sz w:val="24"/>
        </w:rPr>
        <w:t>Udostępnianie akt do celów naukowo – badawczych, środków masowego przekazu wymaga za każdym razem zgody Sekretarza Miasta i odbywa się zgodnie z obowiązującymi przepisami 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wy z dnia 22 stycznia 1999 r. o ochronie informacji niejawnych (Dz. U. Nr 11  </w:t>
      </w:r>
    </w:p>
    <w:p>
      <w:pPr>
        <w:pStyle w:val="TextBody"/>
        <w:ind w:left="7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.95 z późniejszymi  zmianami),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wy z dnia 29 sierpnia 1997roku o ochronie danych osobowych .  (Dz. U. Nr133, poz.883)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ne obowiązujące przepisy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ostępnianie dokumentacji odbywa się w pomieszczeniu archiwum zakładowego pod nadzorem pracownika archiwum na podstawie kart udostępnienia akt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uzasadnionych wypadkach dokumentacja może być udostępniona poza lokalem archiwum zakładowego na terenie pomieszczeń biurowych urzędu. Należy wówczas udostępnioną dokumentację znajdującą się w teczce ponumerować (spaginować) oraz sporządzić jej spis i opis (np. załączniki w postaci planów, luźnych dokumentów, stan zachowania akt, braki itp.)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a lokalem urzędu nie wolno udostępniać żadnej dokumentacji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zukiwania materiałów w archiwum dokonuje wyłącznie pracownik archiwum, który w miejsce wyjętej z półki dokumentacji wkłada kartonową zakładkę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y korzystające z zasobu archiwum ponoszą pełną odpowiedzialność za całość udostępnionej im dokumentacji i zwrot w wyznaczonym terminie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 odbiorze akt w razie stwierdzenia w niej braków i uszkodzeń, pracownik archiwum sporządza protokół, który podpisuje również osoba, której udostępniono dokumentację i jego bezpośredni przełożony. Protokół sporządza się w trzech egzemplarzach, z których jeden załącza się w miejsce zagubionych dokumentów, drugi egzemplarz przechowuje pracownik archiwum w specjalnej teczce, a trzeci otrzymuje kierownik referatu lub pracownik samodzielnego stanowiska , który wydał zezwolenie na udostępnienie akt. 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ierownik referatu, pracownik stanowiska samodzielnego , który wydał zezwolenie na udostępnienie dokumentacji, przeprowadza postępowanie wyjaśniające w celu pociągnięcia winnego do odpowiedzialności służbowej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left"/>
        <w:rPr/>
      </w:pPr>
      <w:r>
        <w:rPr/>
        <w:t xml:space="preserve">X.      </w:t>
      </w:r>
      <w:r>
        <w:rPr>
          <w:sz w:val="24"/>
          <w:szCs w:val="24"/>
        </w:rPr>
        <w:t>Wydzielanie dokumentacji i przekazywanie dokumentacji  niearchiwalnej na makulaturę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ierwszym półroczu  każdego roku pracownik prowadzący archiwum zakładowe dokonuje przeglądu i wydzielenia dokumentacji zgromadzonej w archiwum w celu: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łączenia materiałów archiwalnych (akt kat. A) podlegających przekazaniu do archiwum państwowego,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łączenia na makulaturę dokumentacji niearchiwalnej, której termin przechowywania upłynął,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łączenia dokumentacji kategorii BE podlegającej w danym roku ekspertyzie archiwum państwowego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dzielenia dokonuje komisja, w skład w której wchodzą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ierzchnik pracownika prowadzącego archiwum zakładowe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ownik archiwum zakładowego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stawiciele referatu lub pracownik samodzielnego stanowiska, z których akta podlegają wydzieleniu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isja nie może zmienić kwalifikacji akt zaliczonych do materiałów archiwalnych (akt kat. A), może natomiast przekwalifikować dokumentację niearchiwalną (akta kat. B) do materiałów archiwalnych za zgodą archiwum państwowego, a także przedłużyć termin przechowywania dokumentacji niearchiwalnej.</w:t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b w:val="false"/>
          <w:sz w:val="24"/>
        </w:rPr>
        <w:t>Protokół oceny dokumentacji niearchiwalnej zakwalifikowanej na makulaturę wraz z jej spisem (w 2 egz.) komisja przedkłada do zatwierdzenia kierownikowi referatu, stanowiska samodzielnego, z którego dokumentacja pochodzi oraz Sekretarzowi Gminy lub osobie przez niego wyznaczonej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den egzemplarz protokołu oceny dokumentacji wraz ze spisem tej dokumentacji należy przesłać do archiwum państwowego w celu uzyskania zezwolenia na przekazanie dokumentacji niearchiwalnej na makulaturę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kumentację przeznaczoną do przekazania na makulaturę należy wydzielić i przechowywać      w kolejności pozycji spisu, do czasu otrzymania zezwolenia na jej zniszczenie. Z dokumentacji należy wyłączyć oryginały dokumentów osobistych jak np. metryki, świadectwa, zaświadczenia itp. Dokumenty te należy przechowywać w archiwum zakładowym i zwrócić na żądanie zainteresowanym osobom za pośrednictwem referatu lub stanowiska samodzielnego,  który akta przekazał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chiwum państwowe może przeprowadzić ekspertyzę archiwalną wybrakowanej dokumentacji, zażądać zmiany kwalifikacji akt i przeprowadzenia nowego brakowania. Od decyzji archiwum państwowego służy prawo odwołania do Naczelnego Dyrektora Archiwów Państwowych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chiwum państwowe wydaje zezwolenie na przekazanie dokumentacji na makulaturę w dwóch egzemplarzach. Jeden z nich pozostaje, wraz ze spisem wybrakowanych akt, drugi jest przeznaczony dla zbiornicy makulatury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ownik prowadzący archiwum zakładowe po uzyskaniu zezwolenia archiwum państwowego dokonuje przekazania akt na makulaturę, a w spisach zdawczo-odbiorczych (w rubryce 8) dokonuje adnotacji o zniszczeniu tej dokumentacji.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chiwum zakładowe przekazuje materiały archiwalne (akta kategorii A) do archiwum państwowego  po upływie 25 lat od momentu ich wytworzenia, zgodnie z postanowieniami zawartymi w rozporządzeniu Ministra Kultury z dnia 16 września 2002 roku w sprawie postępowania z dokumentacją, zasad jej klasyfikowania i kwalifikowania oraz zasad i trybu przekazywania materiałów archiwalnych do archiwów państwowych (Dz. U. Nr 167, poz. 1375)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teriały archiwalne przeznaczone do archiwum państwowego powinny być uporządkowane zgodnie z zarządzeniem Ministra Kultury z dnia 16 września 2002 roku  w sprawie postępowania z dokumentacją, zasad jej klasyfikowania oraz zasad i trybu przekazania materiałów archiwalnych do archiwów państwowych ( Dz. U. Nr 167, poz. 1375)</w:t>
      </w:r>
    </w:p>
    <w:p>
      <w:pPr>
        <w:pStyle w:val="TextBody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szty związane z przekazywaniem materiałów archiwalnych do archiwum państwowego ponosi urząd przekazujący akt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dzór nad archiwum zakładowym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wo kontroli archiwum zakładowego ma Sekretarz Miasta oraz inne osoby upoważnione przez Burmistrza Miasta.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wo kontroli archiwum zakładowego mają przedstawiciele właściwego terytorialnie archiwum państwowego, które sprawują nadzór nad stanem i sposobem przechowywania dokumentacji w archiwum zakładowym , oraz właściwe organa kontrolne.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stawiciel archiwum państwowego sporządza protokół z przeprowadzonej kontroli i wydaje zalecenia po kontrolne, do realizacji których jest zobowiązana kontrolowana jednostka organizacyjn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Postępowanie z dokumentacją w przypadku reorganizacji lub   likwidacji komórki organizacyjnej oraz reorganizacji lub ustania działalności jednostki organizacyjnej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przejęcia części lub całości funkcji zreorganizowanej lub zlikwidowanej komórki organizacyjnej przez prawnego następcę należy przekazać mu na podstawie spisu zdawczo-odbiorczego akta spraw nie załatwionych. Kopie spisu przekazuje się do archiwum zakładowego. Pozostałe dokumenty zlikwidowanej lub zreorganizowanej komórki organizacyjnej, uporządkowane zgodnie z przepisami instrukcji kancelaryjnej należy przekazać do archiwum zakładowego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reorganizacji jednostki organizacyjnej dokumentację należy przekazać do archiwum zakładowego wg zasad ustalonych w pkt.1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ustania działalności jednostki organizacyjnej postępowanie z dokumentacją określa § 11 rozporządzenia Ministra Kultury z dnia 16 września 2002 roku w sprawie postępowania z dokumentacją, zasad jej klasyfikowania i kwalifikowania oraz zasad i trybu przekazywania materiałów archiwalnych do archiwów państwowych (Dz. U. nr/167, poz. 1375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dziejów, grudzień 2003 roku.</w:t>
      </w:r>
    </w:p>
    <w:sectPr>
      <w:headerReference w:type="default" r:id="rId2"/>
      <w:type w:val="nextPage"/>
      <w:pgSz w:w="11906" w:h="16838"/>
      <w:pgMar w:left="1418" w:right="62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922"/>
        </w:tabs>
        <w:ind w:left="922" w:hanging="78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13:00Z</dcterms:created>
  <dc:creator>Urząd Miasta Radziejów</dc:creator>
  <dc:description/>
  <dc:language>en-US</dc:language>
  <cp:lastModifiedBy>Urząd Miasta Radziejów</cp:lastModifiedBy>
  <dcterms:modified xsi:type="dcterms:W3CDTF">2004-02-20T08:39:00Z</dcterms:modified>
  <cp:revision>1</cp:revision>
  <dc:subject/>
  <dc:title>Zarządzenie  Nr 54/2003</dc:title>
</cp:coreProperties>
</file>