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powołania komisji w celu wyłonienia kandydata na stanowisko dyrektora Publicznej Szkoły Podstawowej Nr 1 im. Mikołaja Kopernika w Radziejowie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b/>
        </w:rPr>
        <w:tab/>
      </w:r>
      <w:r>
        <w:rPr>
          <w:sz w:val="20"/>
          <w:szCs w:val="20"/>
        </w:rPr>
        <w:t>Na podstawie art. 30 ust. 1 ustawy z dnia 8 marca 1990 roku o samorządzie gminnym ( Dz. U.        z 2001 roku  Nr 142, poz. 1591 z późn. zmizn.) oraz art. 5c pkt 2 i art. 36 a ust. 5 ustawy z dnia      7 września 1991 roku o systemie oświaty (Dz. U.z dnia 1996 roku Nr 67, poz.329z późn. zmian.)</w:t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zarządzam: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wołanie komisji konkursowej, w celu wyłonienia kandydata na stanowisko dyrektora Publicznej Szkoły Podstawowej Nr 1im. Mikołaja Kopernika w Radziejowie składającą się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zech przedstawicieli organu prowadzącego</w:t>
      </w:r>
    </w:p>
    <w:p>
      <w:pPr>
        <w:pStyle w:val="Normal"/>
        <w:numPr>
          <w:ilvl w:val="0"/>
          <w:numId w:val="2"/>
        </w:numPr>
        <w:rPr/>
      </w:pPr>
      <w:r>
        <w:rPr/>
        <w:t>trzech przedstawicieli Kujawsko – Pomorskiego Kuratora Oświaty w Bydgoszczy</w:t>
      </w:r>
    </w:p>
    <w:p>
      <w:pPr>
        <w:pStyle w:val="Normal"/>
        <w:numPr>
          <w:ilvl w:val="0"/>
          <w:numId w:val="2"/>
        </w:numPr>
        <w:rPr/>
      </w:pPr>
      <w:r>
        <w:rPr/>
        <w:t>dwóch przedstawicieli rady pedagogicznej</w:t>
      </w:r>
    </w:p>
    <w:p>
      <w:pPr>
        <w:pStyle w:val="Normal"/>
        <w:numPr>
          <w:ilvl w:val="0"/>
          <w:numId w:val="2"/>
        </w:numPr>
        <w:rPr/>
      </w:pPr>
      <w:r>
        <w:rPr/>
        <w:t>dwóch przedstawicieli rady rodziców</w:t>
      </w:r>
    </w:p>
    <w:p>
      <w:pPr>
        <w:pStyle w:val="Normal"/>
        <w:numPr>
          <w:ilvl w:val="0"/>
          <w:numId w:val="2"/>
        </w:numPr>
        <w:rPr/>
      </w:pPr>
      <w:r>
        <w:rPr/>
        <w:t>po jednym przedstawicielu zakładowych organizacji związkowych – zgodnie ze zgłoszeniami wymienionych podmiotów.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stalić skład osobowy komisji konkursowej, o której mowa w </w:t>
      </w:r>
      <w:r>
        <w:rPr>
          <w:rFonts w:cs="Arial" w:ascii="Arial" w:hAnsi="Arial"/>
        </w:rPr>
        <w:t>§</w:t>
      </w:r>
      <w:r>
        <w:rPr/>
        <w:t>1:</w:t>
      </w:r>
    </w:p>
    <w:p>
      <w:pPr>
        <w:pStyle w:val="Normal"/>
        <w:numPr>
          <w:ilvl w:val="0"/>
          <w:numId w:val="1"/>
        </w:numPr>
        <w:rPr/>
      </w:pPr>
      <w:r>
        <w:rPr/>
        <w:t>Włodzimierz Gorzycki –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Marek Pawla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Bożena Majer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Teresa Frankiewicz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Małgorzata Gontar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lżbieta Urbańska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Grażyna Szyper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Mariusz Bogacz 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Sobieraj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Katarzyna Jabłkowska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lina Krupińska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Jan Waniński – Członek Komisji Konkursowej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/>
        <w:t>Wykonanie Zarządzenia powierza się Sekretarzowi Miast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/>
        <w:t>Zarządzenie wchodzi w życie z dniem podpisania i podlega ogłoszeniu na tablicy ogłoszeń Urzędu Miasta w Radziejowie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11:00Z</dcterms:created>
  <dc:creator>Praca</dc:creator>
  <dc:description/>
  <dc:language>en-US</dc:language>
  <cp:lastModifiedBy>SzefUMR</cp:lastModifiedBy>
  <cp:lastPrinted>2006-06-20T08:44:00Z</cp:lastPrinted>
  <dcterms:modified xsi:type="dcterms:W3CDTF">2007-02-19T07:55:00Z</dcterms:modified>
  <cp:revision>4</cp:revision>
  <dc:subject/>
  <dc:title>Zarządzenie Nr </dc:title>
</cp:coreProperties>
</file>