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97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0 grudnia 2011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1 i pkt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3 pkt 2 uchwały Nr III/7/2010 Rady Miasta Radziejów z dnia 28 grudnia 2010 roku w sprawie uchwalenia budżetu Miasta Radziejów na 2011 rok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uchwałą Nr VII/40/2011 Rady Miasta Radziejów z dnia 25 maja 2011 roku, zarządzeniem Nr 49/2011 Burmistrza Miasta Radziejów z dnia                            15 czerwca 2011 roku, uchwałą Nr VIII/48/2011 Rady Miasta Radziejów z dnia 24 czerwca 2011 roku, zarządzeniem Nr 51/2011 Burmistrza Miasta Radziejów z dnia 30 czerwca 2011 roku, zarządzeniem Nr 59/2011 Burmistrza Miasta Radziejów z dnia 27 lipca 2011 roku, zarządzeniem Nr 62/2011 Burmistrza Miasta Radziejów z dnia 5 sierpnia 2011 roku, uchwałą Nr IX/54/2011 Rady Miasta Radziejów z dnia 31 sierpnia 2011 roku, zarządzeniem                           Nr 70/2011 Burmistrza Miasta Radziejów z dnia 7 września 2011 roku, zarządzeniem                     Nr 71/2011 Burmistrza Miasta Radziejów z dnia 12 września 2011 roku, zarządzeniem                          Nr 80/2011  Burmistrza Miasta Radziejów z dnia 30 września 2011 roku, zarządzeniem                 Nr 83/2011 Burmistrza Miasta Radziejów z dnia 7 października 2011 roku, Nr 84/2011 Burmistrza Miasta Radziejów z dnia 17 października 2011 roku, uchwałą Nr X/73/2011 Rady Miasta Radziejów z dnia 3 listopada 2011 roku, zarządzeniem Nr 87/2011 Burmistrza Miasta Radziejów z dnia 16 listopada 2011 roku, zarządzeniem Nr 89/2011 Burmistrza Miasta Radziejów z dnia 30 listopada 2011 roku, zarządzeniem Nr 95/2011 Burmistrza Miasta Radziejów z dnia 9 grudnia 2011 roku  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7.955.238 zł  zastępuje się kwotą 18.008.142 zł z tego:</w:t>
      </w:r>
    </w:p>
    <w:p>
      <w:pPr>
        <w:pStyle w:val="Normal"/>
        <w:ind w:left="360" w:hanging="0"/>
        <w:jc w:val="both"/>
        <w:rPr/>
      </w:pPr>
      <w:r>
        <w:rPr/>
        <w:t>-  dochody bieżące w kwocie  15.660.236 zł,</w:t>
      </w:r>
    </w:p>
    <w:p>
      <w:pPr>
        <w:pStyle w:val="Normal"/>
        <w:ind w:left="360" w:hanging="0"/>
        <w:jc w:val="both"/>
        <w:rPr/>
      </w:pPr>
      <w:r>
        <w:rPr/>
        <w:t>-  dochody majątkowe w kwocie  2.347.90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8.580.638 zł zastępuje się kwotą 18.633.542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249.503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84.039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administracja publiczna, pomoc społeczna, pozostałe zadania w zakresie polityki społecznej, gospodarka komunalna i ochrona środowiska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 dochodów przedstawia załącznik Nr 1, a zmiany w planie wydatków przedstawi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1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97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0 grud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 sprawie zmian kwot dotacji celowych z budżetu państwa na realizację zadań z zakresu administracji rządowej zleconych gminie i koniecznością dostosowania planu do istniejących potrzeb. Szczegółowo zmiany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chody i wydatki: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– </w:t>
      </w:r>
      <w:r>
        <w:rPr/>
        <w:t xml:space="preserve">zwiększa się plan dotacji celowych z budżetu państwa na realizację zadań z zakresu administracji rządowej zleconych gminie o kwotę 52.904 zł na podstawie informacji otrzymanej w dniu 20 grudnia br. o podjętej decyzji Nr WFB.I.3120.92.2011/63 Wojewody Kujawsko Pomorskiego, oraz wydatki z tym związane w rozdziale 85212  z przeznaczeniem na sfinansowanie zobowiązań Skarbu Państwa z tytułu wypłat świadczeń rodzinnych realizowanych na podstawie ustawy o świadczeniach rodzinnych oraz wypłaty świadczenia z funduszu alimentacyjnego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 xml:space="preserve">18.008.142 zł, </w:t>
      </w:r>
      <w:r>
        <w:rPr/>
        <w:t xml:space="preserve">a plan wydatków wynosi </w:t>
      </w:r>
      <w:r>
        <w:rPr>
          <w:b/>
        </w:rPr>
        <w:t>18.633.542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adto dokonuje się przesunięć wydatków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administracja publiczna </w:t>
      </w:r>
      <w:r>
        <w:rPr/>
        <w:t xml:space="preserve">– przenosi się kwotę 1.800 zł celem zapewnienia środków finansowych na zakup materiałów papierniczych, artykułów spożywczych i podróże służbowe pracownik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moc społeczna </w:t>
      </w:r>
      <w:r>
        <w:rPr/>
        <w:t xml:space="preserve">– przenosi się kwotę 2.645 zł celem zapewnienia środków finansowych na zakup materiałów i wyposażenia w związku ze zmianą siedziby jednostki, usługi kuriersk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zostałe zadania w zakresie polityki społecznej </w:t>
      </w:r>
      <w:r>
        <w:rPr/>
        <w:t xml:space="preserve">– dokonuje się przeniesienia kwoty 3zł wydatków związanych z realizacją projektów finansowanych i współfinansowanych z środków Unii Europejski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kwotę 2.500 zł celem zapewnienia środków finansowych na usługi komunalne związane z udrożnieniem kanalizacji deszczowej i czyszczeniem rowów melioracyjnych i wywozu nieczystości.  </w:t>
      </w:r>
    </w:p>
    <w:p>
      <w:pPr>
        <w:pStyle w:val="Normal"/>
        <w:jc w:val="both"/>
        <w:rPr/>
      </w:pPr>
      <w:r>
        <w:rPr/>
        <w:t xml:space="preserve">We wszystkich przypadkach przenosi się wydatki z klasyfikacji budżetowej gdzie przewiduje się niezrealizowanie przyjętego plan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, Nr 117, poz. 679, Nr 134, poz. 777, Nr 217, poz. 128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9:00Z</dcterms:created>
  <dc:creator>Wiktor Śniegowski</dc:creator>
  <dc:description/>
  <cp:keywords/>
  <dc:language>en-US</dc:language>
  <cp:lastModifiedBy>InformatykUM</cp:lastModifiedBy>
  <cp:lastPrinted>2011-12-12T12:54:00Z</cp:lastPrinted>
  <dcterms:modified xsi:type="dcterms:W3CDTF">2012-03-06T09:45:00Z</dcterms:modified>
  <cp:revision>3</cp:revision>
  <dc:subject/>
  <dc:title>Zarządzenie Nr 149/2005</dc:title>
</cp:coreProperties>
</file>