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 NR  VII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4 czerwca 2011 rok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/>
      </w:pPr>
      <w:r>
        <w:rPr>
          <w:i/>
        </w:rPr>
        <w:t xml:space="preserve">Obrady rozpoczęto o godz. 11.00 w sali USC Urzędu Miasta </w:t>
        <w:br/>
        <w:t>w Radziejow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nowany porządek obra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 -  sala USC Urzędu Miasta godz. 11.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twarcie obrad i stwierdzenie </w:t>
      </w:r>
      <w:r>
        <w:rPr>
          <w:rFonts w:cs="Arial" w:ascii="Arial" w:hAnsi="Arial"/>
        </w:rPr>
        <w:t>q</w:t>
      </w:r>
      <w:r>
        <w:rPr/>
        <w:t>uoru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ęcie porządku obra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ęcie protokołu z poprzedniego posiedzenia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e wniosków i interpelacji przez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PRZERW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  - UROCZYSTA -  sala konferencyjna Urzędu Miasta godz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nowienie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tanie g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ys historyczny Miasta przygotowany przez Panią D. Wielgos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e Burmistrza Miasta Radziej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ręczenie „Wyróżnień Burmistrza Miasta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Ad. I. 1) Sprawy organizacyjne:</w:t>
      </w:r>
    </w:p>
    <w:p>
      <w:pPr>
        <w:pStyle w:val="Bezodstpw"/>
        <w:jc w:val="both"/>
        <w:rPr/>
      </w:pPr>
      <w:r>
        <w:rPr/>
        <w:t xml:space="preserve">Obrady VIII sesji Rady Miasta Radziejów prowadził Przewodniczący Rady - Marek Pawlak. </w:t>
      </w:r>
    </w:p>
    <w:p>
      <w:pPr>
        <w:pStyle w:val="Bezodstpw"/>
        <w:jc w:val="both"/>
        <w:rPr/>
      </w:pPr>
      <w:r>
        <w:rPr/>
        <w:t xml:space="preserve">Na sesji obecnych było 15 Radnych (lista obecności w załączeniu do protokołu) – stwierdzono, że obrady są prawomocne. </w:t>
      </w:r>
    </w:p>
    <w:p>
      <w:pPr>
        <w:pStyle w:val="Bezodstpw"/>
        <w:jc w:val="both"/>
        <w:rPr/>
      </w:pPr>
      <w:r>
        <w:rPr/>
        <w:t xml:space="preserve">Przewodniczący odczytał proponowany porządek obrad. Nie wniesiono uwag. </w:t>
      </w:r>
    </w:p>
    <w:p>
      <w:pPr>
        <w:pStyle w:val="Bezodstpw"/>
        <w:jc w:val="both"/>
        <w:rPr/>
      </w:pPr>
      <w:r>
        <w:rPr/>
        <w:t>Protokół z VII sesji Rady Miasta Radziejów odbytej w dniu 25 maja 2011 roku przyjęto jednogłośnie, nie wnosząc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2) Sprawozdanie z pracy Burmistrza Miasta w okresie między sesjami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2" w:firstLine="566"/>
        <w:jc w:val="both"/>
        <w:rPr/>
      </w:pPr>
      <w:r>
        <w:rPr/>
        <w:t>Sprawozdanie Burmistrza Miasta z pracy między sesjami, w szczególności z podjętych zarządzeń, stanowi załącznik do protokołu. Do przedstawionej informacji Radni nie zgłosili pytań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3) Sprawozdanie z pracy Komisji Rady Miasta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Sprawozdanie z pracy </w:t>
      </w:r>
      <w:r>
        <w:rPr>
          <w:b/>
        </w:rPr>
        <w:t>Komisji Oświaty, Sportu, Kultury i Spraw Socjalnych przedstawiła jej Przewodnicząca – radna Kazimiera Staszyńska.</w:t>
      </w:r>
    </w:p>
    <w:p>
      <w:pPr>
        <w:pStyle w:val="Normal"/>
        <w:ind w:firstLine="720"/>
        <w:jc w:val="both"/>
        <w:rPr/>
      </w:pPr>
      <w:r>
        <w:rPr/>
        <w:t>Posiedzenie Komisji odbyło się w dniu 20 czerwca 2011 br. Przedmiotem posiedzenia były następujące sprawy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tatut Miejskiego Zespołu Szkół w Radziejowie – projekt uchwały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Pozostałe projekty uchwał na dzisiejszą sesję Rady Miasta.</w:t>
      </w:r>
    </w:p>
    <w:p>
      <w:pPr>
        <w:pStyle w:val="Normal"/>
        <w:numPr>
          <w:ilvl w:val="0"/>
          <w:numId w:val="6"/>
        </w:numPr>
        <w:rPr/>
      </w:pPr>
      <w:r>
        <w:rPr/>
        <w:t>Informacja na temat działalności placówek ochrony zdrowia w Radziejowi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rawy bieżące.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rojekcie Statutu Zespołu Szkół w § 75 i § 78 Komisja wnioskuje o wprowadzenie drobnych zmian redakcyjnych, polegających na zmianie kolejności podpunktów i szyku zdania. </w:t>
      </w:r>
    </w:p>
    <w:p>
      <w:pPr>
        <w:pStyle w:val="Normal"/>
        <w:ind w:firstLine="708"/>
        <w:jc w:val="both"/>
        <w:rPr/>
      </w:pPr>
      <w:r>
        <w:rPr/>
        <w:t>Projekty pozostałych uchwał Komisja opiniuje pozytywnie bez uwag.</w:t>
      </w:r>
    </w:p>
    <w:p>
      <w:pPr>
        <w:pStyle w:val="Normal"/>
        <w:ind w:firstLine="708"/>
        <w:jc w:val="both"/>
        <w:rPr/>
      </w:pPr>
      <w:r>
        <w:rPr/>
        <w:t xml:space="preserve">Informację na temat działalności placówek ochrony zdrowia w Radziejowie przedstawili lek. Andrzej Grudewicz – Kierownik NZOZ Eskulap i Zbigniew Skonieczny – dyrektor naczelny SP ZOZ Radziejów. Przedyskutowano najbardziej palące problemy funkcjonowania publicznej służby zdrowia w naszym mieście. </w:t>
      </w:r>
    </w:p>
    <w:p>
      <w:pPr>
        <w:pStyle w:val="Normal"/>
        <w:ind w:firstLine="708"/>
        <w:jc w:val="both"/>
        <w:rPr/>
      </w:pPr>
      <w:r>
        <w:rPr/>
        <w:t>W wolnych wnioskach radna A. Górczyńska ponownie zwróciła uwagę na potrzebę uporządkowania alejek spacerowych w lasku komunal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rawozdanie z pracy </w:t>
      </w:r>
      <w:r>
        <w:rPr>
          <w:b/>
        </w:rPr>
        <w:t>Komisji budżetu, finansów i porządku prawnego przedstawił jej Przewodniczący – radny Henryk Żak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Posiedzenie Komisji odbyło się 21 czerwca 2011 roku. </w:t>
      </w:r>
      <w:r>
        <w:rPr>
          <w:b/>
          <w:bCs/>
        </w:rPr>
        <w:t xml:space="preserve"> </w:t>
      </w:r>
      <w:r>
        <w:rPr>
          <w:bCs/>
        </w:rPr>
        <w:t>Zmiany w</w:t>
      </w:r>
      <w:r>
        <w:rPr>
          <w:b/>
          <w:bCs/>
        </w:rPr>
        <w:t xml:space="preserve"> </w:t>
      </w:r>
      <w:r>
        <w:rPr>
          <w:bCs/>
        </w:rPr>
        <w:t xml:space="preserve">budżecie Miasta </w:t>
        <w:br/>
        <w:t xml:space="preserve">na 2011 rok i zmiany Wieloletniej Prognozy Finansowej uznano za uzasadnione </w:t>
        <w:br/>
        <w:t>i zaopiniowano pozytywnie.</w:t>
      </w:r>
    </w:p>
    <w:p>
      <w:pPr>
        <w:pStyle w:val="Normal"/>
        <w:ind w:firstLine="708"/>
        <w:jc w:val="both"/>
        <w:rPr/>
      </w:pPr>
      <w:r>
        <w:rPr>
          <w:bCs/>
        </w:rPr>
        <w:t>Następnie przeanalizowano p</w:t>
      </w:r>
      <w:r>
        <w:rPr/>
        <w:t>rojekty pozostałych uchwał na najbliższą sesję Rady Miasta. Wszystkie uzyskały pozytywną opinię. Wniosków do protokołu nie zgłoszono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I. 2) Podjęcie uchwał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Projekty uchwał wraz z uzasadnieniem odczytywał Przewodniczący Rady Miasta – prowadzący obrad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chwał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Nr VIII/48/2011</w:t>
      </w:r>
      <w:r>
        <w:rPr>
          <w:b/>
          <w:i/>
        </w:rPr>
        <w:t xml:space="preserve"> –</w:t>
      </w:r>
      <w:r>
        <w:rPr>
          <w:rFonts w:cs="Tahoma"/>
          <w:b/>
          <w:i/>
          <w:iCs/>
          <w:lang w:bidi="zxx"/>
        </w:rPr>
        <w:t xml:space="preserve"> </w:t>
      </w:r>
      <w:r>
        <w:rPr>
          <w:rFonts w:cs="Tahoma"/>
          <w:iCs/>
          <w:lang w:bidi="zxx"/>
        </w:rPr>
        <w:t>w sprawie zmian w budżecie miasta Radziejów na 2011 rok,</w:t>
      </w:r>
    </w:p>
    <w:p>
      <w:pPr>
        <w:pStyle w:val="Bezodstpw"/>
        <w:numPr>
          <w:ilvl w:val="0"/>
          <w:numId w:val="8"/>
        </w:numPr>
        <w:jc w:val="both"/>
        <w:rPr>
          <w:iCs/>
        </w:rPr>
      </w:pPr>
      <w:r>
        <w:rPr/>
        <w:t>Nr VIII/49/2011</w:t>
      </w:r>
      <w:r>
        <w:rPr>
          <w:b/>
          <w:i/>
        </w:rPr>
        <w:t xml:space="preserve"> –</w:t>
      </w:r>
      <w:r>
        <w:rPr>
          <w:rFonts w:cs="Tahoma"/>
          <w:b/>
          <w:i/>
          <w:iCs/>
          <w:lang w:bidi="zxx"/>
        </w:rPr>
        <w:t xml:space="preserve"> </w:t>
      </w:r>
      <w:r>
        <w:rPr>
          <w:rFonts w:cs="Tahoma"/>
          <w:iCs/>
          <w:lang w:bidi="zxx"/>
        </w:rPr>
        <w:t>zmieniająca</w:t>
      </w:r>
      <w:r>
        <w:rPr>
          <w:rFonts w:cs="Tahoma"/>
          <w:b/>
          <w:i/>
          <w:iCs/>
          <w:lang w:bidi="zxx"/>
        </w:rPr>
        <w:t xml:space="preserve"> </w:t>
      </w:r>
      <w:r>
        <w:rPr/>
        <w:t>uchwałę</w:t>
      </w:r>
      <w:r>
        <w:rPr>
          <w:b/>
          <w:i/>
        </w:rPr>
        <w:t xml:space="preserve"> </w:t>
      </w:r>
      <w:r>
        <w:rPr/>
        <w:t>w sprawie Wieloletniej Prognozy Finansowej Miasta Radziejów na lata 2011 - 2031,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Nr VIII/50/2011 – w sprawie określenia zakresu i formy informacji </w:t>
        <w:br/>
        <w:t>o kształtowaniu się wieloletniej prognozy finansowej za pierwsze półrocze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zostały podjęte jednogłośnie</w:t>
      </w:r>
      <w:r>
        <w:rPr/>
        <w:t>, radni nie zgłosili pytań i uwag. Głosowało 15 rad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 xml:space="preserve">Przewodniczący zarządził głosowanie w sprawie wprowadzenia poprawek do projektu uchwały w sprawie nadania statutu dla Miejskiego Zespołu Szkół </w:t>
        <w:br/>
        <w:t>w Radziejowie wnioskowane przez Komisję Oświaty, Sportu, Kultury i Spraw Socjalnych.</w:t>
      </w:r>
    </w:p>
    <w:p>
      <w:pPr>
        <w:pStyle w:val="Bezodstpw"/>
        <w:jc w:val="both"/>
        <w:rPr/>
      </w:pPr>
      <w:r>
        <w:rPr/>
        <w:t>Zmiany redakcyjne w § 75 i § 78 przyjęto jednogłośnie.</w:t>
      </w:r>
    </w:p>
    <w:p>
      <w:pPr>
        <w:pStyle w:val="Bezodstpw"/>
        <w:jc w:val="both"/>
        <w:rPr/>
      </w:pPr>
      <w:r>
        <w:rPr/>
        <w:t>Wobec braku pytań Przewodniczący zarządził głosowanie nad projektem uchwały nr 51. Głosowało 15 rad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hwałę Nr VIII/51/2011 w sprawie nadania statutu dla Miejskiego Zespołu Szkół w Radziejowie </w:t>
      </w:r>
      <w:r>
        <w:rPr>
          <w:b/>
        </w:rPr>
        <w:t>podjęto jednogłośnie</w:t>
      </w:r>
      <w:r>
        <w:rPr/>
        <w:t>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Do projektu uchwały nr VIII/52/2011 radni nie zgłosili pytań i uwag. W związku </w:t>
        <w:br/>
        <w:t xml:space="preserve">z tym Przewodniczący zarządził głosowan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hwała Nr VIII/52/2011 – w sprawie </w:t>
      </w:r>
      <w:r>
        <w:rPr>
          <w:bCs/>
        </w:rPr>
        <w:t>upoważnienia dla Burmistrza Miasta Radziejów do zawarcia porozumienia komunalnego w sprawie budowy ścieżki pieszo – rowerowej Radziejów – Dobre – Zakrzewo – Koneck – Aleksandrów Kuj.</w:t>
      </w:r>
      <w:r>
        <w:rPr/>
        <w:t> </w:t>
      </w:r>
      <w:r>
        <w:rPr>
          <w:b/>
        </w:rPr>
        <w:t xml:space="preserve">została podjęta jednogłośnie, </w:t>
      </w:r>
      <w:r>
        <w:rPr/>
        <w:t>głosowało 15 radnych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Uchwały podjęte na sesji załączono do protokołu. Głosowanie uchwał przeprowadzano </w:t>
        <w:br/>
        <w:t>w trybie jawnym przez wyraźne podniesienie ręki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I. 3) Składanie wniosków i interpelacji przez Radnych.</w:t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adny Z. Kuczek – ponownie sygnalizuję problem nielegalnego targowiska przy </w:t>
        <w:br/>
        <w:t xml:space="preserve">ul. Łokietka. Teraz cały plac przeznaczony na parking jest zastawiany straganami. Jest to działanie niezgodne z prawem. Rada Miasta w drodze uchwały określiła miejsca na terenie miasta Radziejów, gdzie można handlować. W tym rejonie jest to wyłącznie teren ogrodzonego targowiska między ul. Brzeską a Łokietka stanowiącego własność pana Jana Margulskiego. </w:t>
      </w:r>
    </w:p>
    <w:p>
      <w:pPr>
        <w:pStyle w:val="Bezodstpw"/>
        <w:ind w:left="720" w:hanging="0"/>
        <w:jc w:val="both"/>
        <w:rPr/>
      </w:pPr>
      <w:r>
        <w:rPr>
          <w:u w:val="single"/>
        </w:rPr>
        <w:t xml:space="preserve">Sekretarz Miasta: </w:t>
      </w:r>
      <w:r>
        <w:rPr/>
        <w:t>Referat GK i M zajmie się tą sprawą na miarę przysługujących kompetencji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adna B. Bogacz – czy monitoring przy ul. Toruńskiej działa prawidłowo. Osobiście byłam świadkiem szarpaniny i policja nie reagowała, żaden patrol nie przyjechał.</w:t>
      </w:r>
    </w:p>
    <w:p>
      <w:pPr>
        <w:pStyle w:val="Bezodstpw"/>
        <w:ind w:left="720" w:hanging="0"/>
        <w:jc w:val="both"/>
        <w:rPr/>
      </w:pPr>
      <w:r>
        <w:rPr>
          <w:u w:val="single"/>
        </w:rPr>
        <w:t>Odpowiedzi udzielił radny J. Wojciechowski:</w:t>
      </w:r>
      <w:r>
        <w:rPr/>
        <w:t xml:space="preserve"> Monitoring miejski podłączony jest do osobnego monitora na dyżurce KPP w Radziejowie. Przyznam, że nie zawsze jest on włączony, nie wszystkie zdarzenia są więc wychwytywan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adna A. Górczyńska: Uważam, że jest potrzeba dalszej rozbudowy monitoringu, np. zainstalowanie kamery na dworcu PKS. Ponadto proszę o sprzątnięcie alejek spacerowych w lesie miejskim. </w:t>
      </w:r>
    </w:p>
    <w:p>
      <w:pPr>
        <w:pStyle w:val="Bezodstpw"/>
        <w:ind w:left="720" w:hanging="0"/>
        <w:jc w:val="both"/>
        <w:rPr/>
      </w:pPr>
      <w:r>
        <w:rPr>
          <w:u w:val="single"/>
        </w:rPr>
        <w:t>Sekretarz Miasta:</w:t>
      </w:r>
      <w:r>
        <w:rPr/>
        <w:t xml:space="preserve"> System monitoringu będzie rozbudowywany. W najbliższym czasie zainstalujemy jeszcze 3 kamery: na ratuszu, na skrzyżowaniu obok banków PKO BP S.A. i PEKAO i może właśnie na dworcu PKS.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I. 4) Wolne wnioski.</w:t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Radny Z. Kuczek : mieszkańcy ul. Słonecznej zgłosili zalanie piwnic ściekami sanitarnymi po ostatnich ulewach. Rejon ulic Piastowska i Słoneczna dopiero co został skanalizowany. Jak to możliwe, że mimo nowej inwestycji i rozdziału sieci taka sytuacja miała miejsce.</w:t>
      </w:r>
    </w:p>
    <w:p>
      <w:pPr>
        <w:pStyle w:val="Bezodstpw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Sekretarz Miasta: </w:t>
      </w:r>
      <w:r>
        <w:rPr/>
        <w:t>Przekazałem sprawę do wyjaśnienia Prezesowi Empegieku, aby pracownicy sprawdzili rozdział kanalizacji deszczowej od sanitarnej.</w:t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>
          <w:i/>
          <w:i/>
        </w:rPr>
      </w:pPr>
      <w:r>
        <w:rPr>
          <w:i/>
        </w:rPr>
        <w:t xml:space="preserve">Na tym zakończono obrady w części I przyjętego porządku obrad i Przewodniczący zarządził przerwę do godz. 12.00. </w:t>
      </w:r>
    </w:p>
    <w:p>
      <w:pPr>
        <w:pStyle w:val="Bezodstpw"/>
        <w:ind w:firstLine="708"/>
        <w:jc w:val="both"/>
        <w:rPr/>
      </w:pPr>
      <w:r>
        <w:rPr/>
        <w:t xml:space="preserve">Po przerwie Przewodniczący wznowił obrady VIII sesji Rady Miasta w części II – uroczystej, która odbyła się na sali konferencyjnej Urzędu Miasta Radziejów. Zgodnie </w:t>
        <w:br/>
        <w:t>z wcześniej przyjętym porządkiem obrad jej przebieg był następując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tanie g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 historyczny Miasta przygotowany przez Panią D. Wielgos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e Burmistrza Miasta Radziej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ęczenie „Wyróżnień Burmistrza Miast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zaproszonych g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Na tym zakończono obrady uroczystej sesji Rady Miasta inaugurującej obchody XXXVII  Dni Radziejow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tokółował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. Jałoszyńska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1:00Z</dcterms:created>
  <dc:creator>Kasia</dc:creator>
  <dc:description/>
  <cp:keywords/>
  <dc:language>en-US</dc:language>
  <cp:lastModifiedBy>Kasia</cp:lastModifiedBy>
  <cp:lastPrinted>2011-08-31T09:49:00Z</cp:lastPrinted>
  <dcterms:modified xsi:type="dcterms:W3CDTF">2011-08-31T08:02:00Z</dcterms:modified>
  <cp:revision>8</cp:revision>
  <dc:subject/>
  <dc:title/>
</cp:coreProperties>
</file>