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CHWAŁA Nr XIV/90/200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/>
      </w:pPr>
      <w:r>
        <w:rPr>
          <w:sz w:val="26"/>
          <w:szCs w:val="26"/>
        </w:rPr>
        <w:t>z dnia 28 kwietnia 2008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w sprawie </w:t>
      </w:r>
      <w:r>
        <w:rPr>
          <w:b/>
          <w:bCs/>
          <w:i/>
          <w:iCs/>
        </w:rPr>
        <w:t>przyznania Odznaki „Zasłużony dla Miasta Radziejów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odstawie art. 18 ust. 1 ustawy z dnia 8 marca 1990 roku o samorządzie gminnym  </w:t>
      </w:r>
    </w:p>
    <w:p>
      <w:pPr>
        <w:pStyle w:val="Normal"/>
        <w:jc w:val="both"/>
        <w:rPr/>
      </w:pPr>
      <w:r>
        <w:rPr>
          <w:sz w:val="24"/>
        </w:rPr>
        <w:t xml:space="preserve">(Dz. U. nr 142, poz. 1591 z 2001 roku, z póżn. zm. 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) oraz § 3 ust. 9 Statutu Miasta Radziejów (załącznik do Uchwały Nr IV/26/2003 Rady Miasta Radziejów z dnia 21 stycznia 2003 roku </w:t>
        <w:br/>
        <w:t>w sprawie uchwalenia Statutu Miasta Radziejów Dz. Urz. Woj. Kuj. – Pom. Nr 65, poz. 1047,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,</w:t>
      </w:r>
      <w:r>
        <w:rPr>
          <w:b/>
          <w:sz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 1. </w:t>
      </w:r>
      <w:r>
        <w:rPr/>
        <w:t xml:space="preserve"> Przyznaje  się   </w:t>
      </w:r>
      <w:r>
        <w:rPr>
          <w:b/>
          <w:bCs/>
          <w:i/>
          <w:iCs/>
        </w:rPr>
        <w:t>Odznakę  „Zasłużony dla Miasta Radziejów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- Panu Franciszkowi Malinowskiemu – wieloletniemu nauczycielowi </w:t>
        <w:br/>
        <w:t>i wychowawc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25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 xml:space="preserve">§  2.  </w:t>
      </w:r>
      <w:r>
        <w:rPr/>
        <w:t>Zobowiązuje się Burmistrza Miasta Radziejów do powiadomienia Pani Dyrektor o przyznanym wyróżnieniu i terminie wręczenia Odzna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 3.  </w:t>
      </w:r>
      <w:r>
        <w:rPr/>
        <w:t>Uchwała wchodzi w życie z dniem podjęcia i podlega ogłoszeniu na tablicy ogłoszeń w Urzędzie Miasta Radziejów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Heading"/>
        <w:rPr>
          <w:sz w:val="26"/>
          <w:szCs w:val="26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do </w:t>
      </w:r>
      <w:r>
        <w:rPr>
          <w:sz w:val="26"/>
          <w:szCs w:val="26"/>
        </w:rPr>
        <w:t>UCHWAŁY  Nr XIV/90/200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ADY MIASTA RADZIEJÓW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 dnia 28 kwietnia 2008 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7" w:hanging="0"/>
        <w:rPr>
          <w:b/>
          <w:b/>
        </w:rPr>
      </w:pPr>
      <w:r>
        <w:rPr/>
        <w:tab/>
        <w:t xml:space="preserve">Rada Miasta przyznała Odznakę  </w:t>
      </w:r>
      <w:r>
        <w:rPr>
          <w:i/>
          <w:iCs/>
        </w:rPr>
        <w:t>„Zasłużony dla Miasta Radziejów”</w:t>
      </w:r>
      <w:r>
        <w:rPr/>
        <w:t xml:space="preserve"> na wniosek Wychowanków Odznaczonego i mieszkańców Miasta. </w:t>
      </w:r>
      <w:r>
        <w:rPr>
          <w:b/>
        </w:rPr>
        <w:t>Wniosek na forum Rady Miasta przedstawił Burmistrz.</w:t>
      </w:r>
    </w:p>
    <w:p>
      <w:pPr>
        <w:pStyle w:val="Normal"/>
        <w:spacing w:lineRule="auto" w:line="360"/>
        <w:ind w:left="2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Kuj. – Pom. z 2003 roku Nr 149, poz. 2005, z 2004 roku Nr 18, poz. 2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3:55:00Z</dcterms:created>
  <dc:creator>Urząd Miasta Radziejów</dc:creator>
  <dc:description/>
  <cp:keywords/>
  <dc:language>en-US</dc:language>
  <cp:lastModifiedBy>umr</cp:lastModifiedBy>
  <cp:lastPrinted>2008-04-30T15:59:00Z</cp:lastPrinted>
  <dcterms:modified xsi:type="dcterms:W3CDTF">2008-05-05T13:18:00Z</dcterms:modified>
  <cp:revision>2</cp:revision>
  <dc:subject/>
  <dc:title>UCHWAŁA Nr XIV/90/2008</dc:title>
</cp:coreProperties>
</file>